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aggregato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allowed_html_tag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summary_item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clea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category_selecto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fetch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parser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processor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aggregator_teaser_lengt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categories for aggregator feeds and feed item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ggregator category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categor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Description of the 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umber of recent items to show within the category block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'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ridge table; maps feeds to categ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feed's {aggregator_feed}.f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category}.cid to which the feed i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, 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gregator_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aggregator_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cid' =&gt; 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category_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Bridge table; maps feed items to categori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feed item's {aggregator_item}.i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category}.cid to which the feed item is being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, 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=&gt; array(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gregator_categor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aggregator_categ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cid' =&gt; 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fee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feeds to be parsed by the aggregat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feed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to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res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w often to check for new feed items, in secon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eck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ast time feed was checked for new items, as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u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 when this feed was queued for refresh, 0 if not queu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arent website of the feed; comes from the &lt;link&gt; element in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arent website's description; comes from the &lt;description&gt; element in the fee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m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n image representing the fe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ash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Calculated hash of the feed data, used for validating cach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tag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ntity tag HTTP response header, used for validating cach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n the feed was last modifi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oc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Number of items to display in the feed's block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rl'  =&gt; array('ur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'tit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queued' =&gt; array('queu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ggregator_ite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individual items imported from fee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id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ID for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aggregator_feed}.fid to which this item belo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tle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uthor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dy of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osted date of the feed item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for the feed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i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ggregator_fe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aggregator_fe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fid' =&gt; 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hash column to aggregator_feed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aggregator_feed', 'hash', array('type' =&gt; 'varchar', 'length' =&gt; 64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ggregator teaser length to settings from old global default tease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aggregator_teaser_length', variable_get('teaser_length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queued time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gregator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aggregator_feed', 'queu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ime when this feed was queued for refresh, 0 if not queu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aggregator_feed', 'queued', array('queu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