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rols the visual building blocks a page is construc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notes that a block is not enabled in any region and should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BLOCK_REGION_NONE', 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rs cannot control whether or not they see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BLOCK_CUSTOM_FIXED'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hows this block by default, but lets individual users h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BLOCK_CUSTOM_ENABLED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des this block by default but lets individual users sh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BLOCK_CUSTOM_DISABLED'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ws this block on every page except the lis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BLOCK_VISIBILITY_NOTLISTED'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ws this block on only the lis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BLOCK_VISIBILITY_LISTED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ws this block if the associated PHP code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BLOCK_VISIBILITY_PHP'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help($path, $ar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help#block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h3&gt;' . t('About') . '&lt;/h3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 . t('The Block module allows you to create boxes of content, which are rendered into an area, or region, of one or more pages of a website. The core Seven administration theme, for example, implements the regions "Content", "Help", "Dashboard main", and "Dashboard sidebar", and a block may appear in any one of these regions. The &lt;a href="@blocks"&gt;Blocks administration page&lt;/a&gt; provides a drag-and-drop interface for assigning a block to a region, and for controlling the order of blocks within regions. For more information, see the online handbook entry for &lt;a href="@block"&gt;Block module&lt;/a&gt;.', array('@block' =&gt; 'http://drupal.org/documentation/modules/block/', '@blocks' =&gt; url('admin/structure/block')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h3&gt;' . t('Uses') . '&lt;/h3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Positioning content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When working with blocks, remember that all themes do &lt;em&gt;not&lt;/em&gt; implement the same regions, or display regions in the same way. Blocks are positioned on a per-theme basis. Users with the &lt;em&gt;Administer blocks&lt;/em&gt; permission can disable blocks. Disabled blocks are listed on the &lt;a href="@blocks"&gt;Blocks administration page&lt;/a&gt;, but are not displayed in any region.', array('@block' =&gt; 'http://drupal.org/documentation/modules/block/', '@blocks' =&gt; url('admin/structure/block'))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Controlling visibility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Blocks can be configured to be visible only on certain pages, only to users of certain roles, or only on pages displaying certain &lt;a href="@content-type"&gt;content types&lt;/a&gt;. Administrators can also allow specific blocks to be enabled or disabled by users when they edit their &lt;a href="@user"&gt;My account&lt;/a&gt; page. Some dynamic blocks, such as those generated by modules, will be displayed only on certain pages.', array('@content-type' =&gt; url('admin/structure/types'), '@user' =&gt; url('user'))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Creating custom blocks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Users with the &lt;em&gt;Administer blocks&lt;/em&gt; permission can &lt;a href="@block-add"&gt;add custom blocks&lt;/a&gt;, which are then listed on the &lt;a href="@blocks"&gt;Blocks administration page&lt;/a&gt;. Once created, custom blocks behave just like default and module-generated blocks.', array('@blocks' =&gt; url('admin/structure/block'), '@block-add' =&gt; url('admin/structure/block/add'))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/d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structure/block/ad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&lt;p&gt;' . t('Use this page to create a new custom block.'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arg[0] == 'admin' &amp;&amp; $arg[1] == 'structure' &amp;&amp; $arg['2'] == 'block' &amp;&amp; (empty($arg[3]) || $arg[3] == 'list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mo_theme = !empty($arg[4]) ? $arg[4] : variable_get('theme_default', 'barti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emes = list_them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'&lt;p&gt;' . t('This page provides a drag-and-drop interface for assigning a block to a region, and for controlling the order of blocks within regions. Since not all themes implement the same regions, or display regions in the same way, blocks are positioned on a per-theme basis. Remember that your changes will not be saved until you click the &lt;em&gt;Save blocks&lt;/em&gt; button at the bottom of the page. Click the &lt;em&gt;configure&lt;/em&gt; link next to each block to configure its specific title and visibility settings.'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p&gt;' . l(t('Demonstrate block regions (@theme)', array('@theme' =&gt; $themes[$demo_theme]-&gt;info['name'])), 'admin/structure/block/demo/' . $demo_theme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he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loc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nder element' =&gt; 'elemen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=&gt; '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lock_admin_display_for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=&gt; 'block-admin-display-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block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nder element' =&gt; '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permis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permi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dminister block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Administer bloc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fault_theme = variable_get('theme_default', 'barti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structure/bloc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Blo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Configure what block content appears in your site\'s sidebars and other reg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block_admin_displa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$default_the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bloc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block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structure/block/manage/%/%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onfigure 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block_admin_configure', 4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bloc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block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structure/block/manage/%/%/configur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onfigure 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ext' =&gt; MENU_CONTEXT_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structure/block/manage/%/%/delet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Delete 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block_custom_block_delete', 4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bloc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ext' =&gt; MENU_CONTEXT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block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structure/block/ad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dd 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block_add_block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bloc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block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list_themes() as $key =&gt; $t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'admin/structure/block/list/' . $key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check_plain($theme-&gt;info['name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 arguments' =&gt; array($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$key == $default_theme ? MENU_DEFAULT_LOCAL_TASK :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$key == $default_theme ? -10 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allback' =&gt; '_block_themes_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rguments' =&gt; array($the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block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key != $default_t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s['admin/structure/block/list/' . $key . '/ad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'Add 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ge arguments' =&gt; array('block_add_block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ccess arguments' =&gt; array('administer bloc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MENU_LOCAL_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le' =&gt; 'block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'admin/structure/block/demo/' . $key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check_plain($theme-&gt;info['name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 callback' =&gt; 'block_admin_dem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 arguments' =&gt; array($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allback' =&gt; '_block_themes_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rguments' =&gt; array($the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 callback' =&gt; '_block_custom_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 arguments' =&gt; array($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block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item access callback - only admin or enabled themes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block_themes_access($t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user_access('administer blocks') &amp;&amp; drupal_theme_access($the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me callback for the block configuratio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theme whose blocks are being configured. If not set, the defaul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theme that should be used for the block configuration page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o indicate that the default them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block_custom_theme($them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return exactly what was passed in, to guarantee that the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ways be displayed using the theme whose blocks are being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block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bid, info FROM {block_custom} ORDER BY inf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s[$block-&gt;bid]['info'] = $block-&gt;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worth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s[$block-&gt;bid]['cache'] = DRUPAL_NO_CA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configur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block_configure($delta 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del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 = block_custom_block_get($del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block_custom_block_form($custom_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sa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block_save($delta = 0, $edit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_custom_block_save($edit, $del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vi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rates the administrator-defined block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block_view($delta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 = db_query('SELECT body, format FROM {block_custom} WHERE bid = :bid', array(':bid' =&gt; $delta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ta['subject']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ta['content'] = check_markup($block-&gt;body, $block-&gt;format, '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page_bui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ders blocks into thei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page_build(&amp;$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the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theme system might not yet be initialized. We need $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theme_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etch a list of regions for the current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ll_regions = system_region_list($the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 = menu_get_ite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item['path'] != 'admin/structure/block/demo/' . $t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all region content assigned via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_keys($all_regions) as $reg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ssign blocks to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blocks = block_get_blocks_by_region($regio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ge[$region] = $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ce we've finished attaching all blocks to the page, clear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che to allow modules to alter the block list differently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texts. For example, any code that triggers hook_page_build()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n once in the same page request may need to alter the blo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fferently each time, so that only certain parts of the p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tually built. We do not clear the cache any earlier than this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cause it is used each time block_get_blocks_by_region() get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block_li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pend region description if we are rendering the regions dem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 = menu_get_ite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item['path'] == 'admin/structure/block/demo/' . $t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isible_regions = array_keys(system_region_list($theme, REGIONS_VISIB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visible_regions as $reg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escription = '&lt;div class="block-region"&gt;' . $all_regions[$region] .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ge[$region]['block_descript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markup' =&gt; $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weight' =&gt;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ge['page_top']['backlin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ype' =&gt; '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itle' =&gt; t('Exit block region demonstr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href' =&gt; 'admin/structure/block' . (variable_get('theme_default', 'bartik') == $theme ? '' : '/list/' . $the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dd the "overlay-restore" class to indicate this link shoul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context in which the region demonstration page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options' =&gt; array('attributes' =&gt; array('class' =&gt; array('block-demo-backlink', 'overlay-restore'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s a renderable array of a region containing all enabl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reques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renderable array of a region containing all enabl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get_blocks_by_region($reg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uild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list = block_list($regio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ild = _block_get_renderable_array($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bui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s an array of blocks suitable for drupal_rend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list of blocks such as that returned by block_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renderabl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block_get_renderable_array($list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weigh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uild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list as $key =&gt;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ild[$key] = $block-&gt;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block-&gt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contextual links for this block; skip the main content block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textual links are basically output as tabs/local tasks already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kip the help block, since we assume that most users do not need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perform contextual actions on the help block, and the links nee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aw atten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key != 'system_main' &amp;&amp; $key != 'system_help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uild[$key]['#contextual_links']['block'] = array('admin/structure/block/manage', array($block-&gt;module, $block-&gt;delt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ild[$key]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block' =&gt; $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weight' =&gt; ++$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ild[$key]['#theme_wrappers'][] ='bloc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uild['#sorte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bui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s the 'block' DB table with the blocks currently exported b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theme to rehash blocks for. If not provided, defaults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sed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locks currently exported b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block_rehash($them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theme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theme_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them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me is not specifically set, rehash for the current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eme = $theme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gions = system_region_list($the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se are the blocks the function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se are the blocks defined by code and modified by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urrent_bloc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se are {block}.bid values to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i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r = db_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ather the blocks defined b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module_implements('block_info') as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_blocks = module_invoke($module, 'block_inf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module_blocks as $delta =&gt;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mpile a condition to retrieve this block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ndition = db_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module', $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delta', $del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r-&gt;condition($cond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['module'] = $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['delta']  = $de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['theme']  = $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urrent_blocks[$module][$delta] = $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ve the blocks defined in code for alte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de_blocks = $current_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tabase_blocks = db_select('block', 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$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theme', $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database_blocks as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serve info which is no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-&gt;info = $current_blocks[$block-&gt;module][$block-&gt;delta]['info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cache mode can only by set from hook_block_info(), so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cedence over the database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current_blocks[$block-&gt;module][$block-&gt;delta]['cach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-&gt;cache = $current_blocks[$block-&gt;module][$block-&gt;delta]['cach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s stored in the database override the blocks defined 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blocks[$block-&gt;module][$block-&gt;delta] = get_object_vars($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serve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ids[$block-&gt;bid] = $block-&gt;b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lter('block_info', $current_blocks, $theme, $code_bloc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current_blocks as $module =&gt; $module_bloc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module_blocks as $delta =&gt;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block['page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{block}.pages is type 'text', so it can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efault value, and not null, so we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value if the modul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['pages'] 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ake sure weigh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block['weight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['weight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empty($block['region']) &amp;&amp; $block['region'] != BLOCK_REGION_NONE &amp;&amp; !isset($regions[$block['region']]) &amp;&amp; $block['status']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_set_message(t('The block %info was assigned to the invalid region %region and has been disabled.', array('%info' =&gt; $block['info'], '%region' =&gt; $block['region'])), 'warn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isabled modules are moved into the BLOCK_REGION_NONE later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eed to move the block to anoth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['status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t region to none if not enabled and make sure status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mpty($block['statu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['status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['region'] = BLOCK_REGION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re is no point saving disabled blocks. Still, we need to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ecause the 'title' attribute is saved to the {blocks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block['bi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f the block has a bid property, it comes from th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record needs to be updated, so set the primary key to 'b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before passing to drupal_write_recor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rimary_keys = array('b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Remove a block from the list of blocks to keep if it becam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($bids[$block['bid']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rimary_key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block', $block, $primary_key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to the list of blocks w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s[] = $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bi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disabled that are no longer defined by the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bid', $bids, 'NOT 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heme', $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 information from database about a user-created (custom)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D of the block to get informatio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ssociative array of information stored in the database for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rray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bid: Block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info: Block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body: Bloc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format: Filter ID of the filter format for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custom_block_get($b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db_query("SELECT * FROM {block_custom} WHERE bid = :bid", array(':bid' =&gt; $bid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constructor for the custom block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(optional) An associative array of information retr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lock_custom_get_block() if an existing block is being edited, 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rray otherwise. Defaults to arra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custom_block_form($edit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dit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fo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dy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info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Block descrip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$edit['info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max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t('A brief description of your block. Used on the &lt;a href="@overview"&gt;Blocks administration page&lt;/a&gt;.', array('@overview' =&gt; url('admin/structure/block'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weight' =&gt; -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ody_field']['#weight'] = -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ody_field']['bod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_form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Block bod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$edit['body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format' =&gt; isset($edit['format']) ? $edit['format'] 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ows' =&gt;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t('The content of the block as shown to the user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weight' =&gt; -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ves a user-created block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ssociative array of fields to save. Array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info: Block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body: Associative array of body value and format.  Array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- value: Bloc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- format: Filter ID of the filter format for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lock ID of the block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lways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custom_block_save($edit, $del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block_custo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ody' =&gt; $edit['body']['valu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fo' =&gt; $edit['info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$edit['body']['format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bid', $de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 for user_profile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form_user_profile_form_alter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['#user_category'] == 'accoun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$form['#use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ids = array_keys($account-&gt;ro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DISTINCT b.* FROM {block} b LEFT JOIN {block_role} r ON b.module = r.module AND b.delta = r.delta WHERE b.status = 1 AND b.custom &lt;&gt; 0 AND (r.rid IN (:rids) OR r.rid IS NULL) ORDER BY b.weight, b.module", array(':rids' =&gt; $rid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ata = module_invoke($block-&gt;module, 'block_inf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data[$block-&gt;delta]['info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s[$block-&gt;module][$block-&gt;delta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title' =&gt; check_plain($data[$block-&gt;delta]['info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default_value' =&gt; isset($account-&gt;data['block'][$block-&gt;module][$block-&gt;delta]) ? $account-&gt;data['block'][$block-&gt;module][$block-&gt;delta] : ($block-&gt;custom =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display the fieldset if there are any personalizabl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bloc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['bloc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ype' =&gt; 'field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itle' =&gt; t('Personalize bloc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description' =&gt; t('Blocks consist of content or information that complements the main content of the page. Enable or disable optional blocks using the checkboxes below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weight' =&gt;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collapsi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re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['block'] += $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ser_presa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user_presave(&amp;$edit, $account, 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edit['block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data']['block'] = $edit['block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itializes blocks for enabled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hem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them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themes_enabled($theme_li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theme_list as $t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_theme_initialize($the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signs an initial, default set of blocks for a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s called the first time a new theme is enabled. The ne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s a copy of the default theme's blocks, with the differenc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ticular region isn't available in the new theme, the block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the new theme's defaul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name of a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theme_initialize($t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itialize theme's blocks if none alread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as_blocks = (bool) db_query_range('SELECT 1 FROM {block} WHERE theme = :theme', 0, 1, array(':theme' =&gt; $theme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has_bloc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theme = variable_get('theme_default', 'barti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ply only to new theme's visibl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gions = system_region_list($theme, REGIONS_VISI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block} WHERE theme = :theme", array(':theme' =&gt; $default_theme), array('fetch' =&gt; PDO::FETCH_ASSOC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region isn't supported by the theme, assign the block to the theme's defaul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block['status'] &amp;&amp; !isset($regions[$block['region']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['region'] = system_default_region($the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['theme'] = $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block['b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block', $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 all blocks in the specified region for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name of a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block objects, indexed with the module name and block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ncatenated with an underscore, thus: MODULE_DELTA. If you a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your blocks in one or two sidebars, you may check whether this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mpty to see how many columns are going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w that the block table has a primary key, we should use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rray key instead of MODULE_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list($reg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s = &amp;drupal_static(__FUNCTION__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block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s = _block_load_block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an empty array if there are n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blocks[$region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s[$region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s[$region] = _block_render_blocks($blocks[$region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blocks[$reg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a block object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ame of the module that implements the block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nique ID of the block within the context of $module. Pass NULL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empty block object for $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bloc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load($module, $del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delta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 = db_query('SELECT * FROM {block} WHERE module = :module AND delta = :delta', array(':module' =&gt; $module, ':delta' =&gt; $delta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the block does not exist in the database yet return a stub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block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-&gt;module = $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-&gt;delta = $de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blocks' information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blocks grouped by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block_load_bloc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theme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 = db_select('block', '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b.theme', $theme_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b.status'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orderBy('b.reg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orderBy('b.weigh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orderBy('b.modu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addTag('block_loa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addTag('translatab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_info = $result-&gt;fetchAllAssoc('b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 modules to modify the blo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lter('block_list', $block_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block_info as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s[$block-&gt;region]["{$block-&gt;module}_{$block-&gt;delta}"] = $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list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s the page, user role, and user-specific visibil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s the block if the visibility conditions are not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block_list_alter(&amp;$bloc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, $theme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ild an array of roles for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_rol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module, delta, rid FROM {block_role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_roles[$record-&gt;module][$record-&gt;delta][] = $record-&gt;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blocks as $key =&gt;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block-&gt;theme) || !isset($block-&gt;status) || $block-&gt;theme != $theme_key || $block-&gt;status !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block was added by a contrib module, leave i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a block has no roles associated, it is displayed for every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blocks with roles associated, if none of the user's ro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ettings from this block, remove it from the blo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block_roles[$block-&gt;module][$block-&gt;delta]) &amp;&amp; !array_intersect($block_roles[$block-&gt;module][$block-&gt;delta], array_keys($user-&gt;roles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blocks[$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the user's block visibility setting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block-&gt;custom != BLOCK_CUSTOM_FIX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user-&gt;uid &amp;&amp; isset($user-&gt;data['block'][$block-&gt;module][$block-&gt;delta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nabled = $user-&gt;data['block'][$block-&gt;module][$block-&gt;delt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nabled = ($block-&gt;custom == BLOCK_CUSTOM_EN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abl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imited visibility blocks must list at least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block-&gt;visibility == BLOCK_VISIBILITY_LISTED &amp;&amp; empty($block-&gt;pag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blocks[$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tch path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block-&gt;pag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nvert path to lowercase. This allows comparison of the s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ith different case. Ex: /Page, /page, /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ges = drupal_strtolower($block-&gt;p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block-&gt;visibility &lt; BLOCK_VISIBILITY_PH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onvert the Drupal path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th = drupal_strtolower(drupal_get_path_alias($_GET['q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ompare the lowercase internal and lowercase path alia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ge_match = drupal_match_path($path, $p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path != $_GET['q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age_match = $page_match || drupal_match_path($_GET['q'], $p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hen $block-&gt;visibility has a value of 0 (BLOCK_VISIBILITY_NOTLIS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block is displayed on all pages except those listed in $block-&gt;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hen set to 1 (BLOCK_VISIBILITY_LISTED), it is displayed only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ges listed in $block-&gt;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ge_match = !($block-&gt;visibility xor $page_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if (module_exists('php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ge_match = php_eval($block-&gt;p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ge_match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ge_match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page_matc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blocks[$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der the content and subject for a set of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region_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block objects such as returned for one region by _block_load_block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visible blocks as expected by drupal_rend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block_render_blocks($region_bloc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lock caching is not compatible with node access modules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eserve the submission of forms in blocks, by fetching from cac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the request method is 'GET' (or 'HEAD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acheable = !count(module_implements('node_grants')) &amp;&amp; ($_SERVER['REQUEST_METHOD'] == 'GET' || $_SERVER['REQUEST_METHOD'] == 'HE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gion_blocks as $key =&gt;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nder the block content if it has not been creat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block-&gt;cont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rase the block from the static array - we'll put it back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region_blocks[$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ry fetching the block from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acheable &amp;&amp; ($cid = _block_get_cache_id($block)) &amp;&amp; ($cache = cache_get($cid, 'cache_block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ray = $cache-&gt;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ray = module_invoke($block-&gt;module, 'block_view', $block-&gt;del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llow modules to modify the block before it is viewed, via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hook_block_view_alter() or hook_block_view_MODULE_DELTA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_alter(array('block_view', "block_view_{$block-&gt;module}_{$block-&gt;delta}"), $array, $b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set($ci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_set($cid, $array, 'cache_block', CACHE_TEMPOR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array) &amp;&amp; is_array($arra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array as $k =&gt; $v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lock-&gt;$k = $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block-&gt;content) &amp;&amp; $block-&gt;cont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rmalize to the drupal_render()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_string($block-&gt;cont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lock-&gt;content = array('#markup' =&gt; $block-&gt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verride default block title if a custom display titl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block-&gt;tit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heck plain here to allow module generated titles to kee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lock-&gt;subject = $block-&gt;title == '&lt;none&gt;' ? '' : check_plain($block-&gt;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isset($block-&gt;subjec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lock-&gt;subjec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gion_blocks["{$block-&gt;module}_{$block-&gt;delta}"] = $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gion_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semble the cache_id to use for a give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ache_id string reflects the viewing context for th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nce, obtained by concatenating the relevant contex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user, page, ...) according to the block's cache settings (BLOCK_CACHE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stants). Two block instances can use the same cached cont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y share the same cach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me and language contexts are automatically differe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string used as cache_id fo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block_get_cache_id(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 1 being out of the regular 'roles define permissions' sche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t brings too many chances of having unwanted output get i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d later be served to other users. We therefore exclude user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lock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block_cache', FALSE) &amp;&amp; !in_array($block-&gt;cache, array(DRUPAL_NO_CACHE, DRUPAL_CACHE_CUSTOM)) &amp;&amp; $user-&gt;uid !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with common sub-patterns: block identification, theme,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id_parts[] = $block-&gt;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id_parts[] = $block-&gt;de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id_parts = array_merge($cid_parts, drupal_render_cid_parts($block-&gt;cach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mplode(':', $cid_par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lush_cach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flush_cach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hash blocks for active themes. We don't use list_themes()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ecause if MAINTENANCE_MODE is defined it skips reading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d we can't tell which theme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hemes = db_query("SELECT name FROM {system} WHERE type = 'theme' AND status =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themes as $t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lock_rehash($theme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cache_blo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cesses variables for block.tpl.p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pares the values passed to the theme_block function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o a pluggable template engine. Uses block properties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ries of template file suggestions. If none are foun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lock.tpl.ph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st themes utilize their own copy of block.tpl.php. The defaul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ide "modules/block/block.tpl.php". Look in there for the ful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$variables array contain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$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block.tpl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mplate_preprocess_block(&amp;$variab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_counter = &amp;drupal_static(__FUNCTION__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['block'] = $variables['elements']['#block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 blocks get an independent counter for each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block_counter[$variables['block']-&gt;region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_counter[$variables['block']-&gt;region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me with zebra stri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['block_zebra'] = ($block_counter[$variables['block']-&gt;region] % 2) ? 'odd' : 'eve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['block_id'] = $block_counter[$variables['block']-&gt;region]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he $content variable that templates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['content'] = $variables['elements']['#children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['classes_array'][] = drupal_html_class('block-' . $variables['block']-&gt;modu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['theme_hook_suggestions'][] = 'block__' . $variables['block']-&gt;reg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['theme_hook_suggestions'][] = 'block__' . $variables['block']-&gt;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yphens (-) and underscores (_) play a special role in them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me suggestions should only contain underscores, beca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rupal_find_theme_templates(), underscores are converted to hyph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tch template file names, and then converted back to underscore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e-processing and other function names. So if your them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tains a hyphen, it will end up as an underscore after this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d your function names won't be recognized. So, we ne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yphens to underscores in block deltas for the them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['theme_hook_suggestions'][] = 'block__' . $variables['block']-&gt;module . '__' . strtr($variables['block']-&gt;delta, '-', '_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a valid HTML ID and make sure it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['block_html_id'] = drupal_html_id('block-' . $variables['block']-&gt;module . '-' . $variables['block']-&gt;del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ser_role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s deleted role from blocks tha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user_role_delete($ro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block_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rid', $role-&gt;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menu_delete($menu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module', 'menu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delta', $menu['menu_name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block_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module', 'menu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delta', $menu['menu_name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form_system_performance_settings_alter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isabled = count(module_implements('node_gra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aching']['block_cach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Cache bloc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variable_get('block_cache', FAL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$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$disabled ? t('Block caching is inactive because you have enabled modules defining content access restrictions.') 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weight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admin_path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admin_path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ath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clude the block demonstration page from admin (overlay)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allows us to present this page in its true form, ful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dmin/structure/block/demo/*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path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odules_uninstall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eans up {block} and {block_role} tables from modules'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modules_uninstalled($modu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module', $modules, '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block_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module', $modules, '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