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blog.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Blog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big_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own_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any_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Blog functional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Create, view, edit, delete, and change blog entries and verify its consistency in the databas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Blo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able modules and create users with specific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blo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big_user = $this-&gt;drupalCreateUser(array('administer block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own_user = $this-&gt;drupalCreateUser(array('create blog content', 'edit own blog content', 'delete own blog 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ny_user = $this-&gt;drupalCreateUser(array('create blog content', 'edit any blog content', 'delete any blog content', 'access administration pag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the "You are not allowed to post a new blog entry.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hows up if a user submitted blog entries, has been den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ermission, and goes to the blog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nprivilegedUs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blog node for a user with no blog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CreateNode(array('type' =&gt; 'blog', 'uid' =&gt; $this-&gt;big_user-&gt;uid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big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blog/' . $this-&gt;big_user-&gt;u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itle(t("@name's blog", array('@name' =&gt; format_username($this-&gt;big_user))) . ' | Drupal', t('Blog title was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You are not allowed to post a new blog entry.'), t('No new entries can be posted without the right permiss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iew the blog of a user with no blog entries as 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BlogPageNoEntri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big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blog/' . $this-&gt;own_user-&gt;u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itle(t("@name's blog", array('@name' =&gt; format_username($this-&gt;own_user))) . ' | Drupal', t('Blog title was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@author has not created any blog entries.', array('@author' =&gt; format_username($this-&gt;own_user))), t('Users blog displayed with no entri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gin users, create blog nodes, and test blog functionality through the admin and user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Blo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in the admi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big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the recent blog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blocks[blog_recent][region]'] = 'sidebar_secon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block', $edit, t('Save block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ability to change number of recent blog posts i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blog_block_count']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block/manage/blog/recent/configure', $edit, t('Save block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variable_get('blog_block_count', 10), 5, t('Number of recent blog posts chang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o basic tests 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oBasicTests($this-&gt;any_user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oBasicTests($this-&gt;own_user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other blog node for the any blog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CreateNode(array('type' =&gt; 'blog', 'uid' =&gt; $this-&gt;any_user-&gt;u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e own blog user only has access to the blog view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erifyBlogs($this-&gt;any_user, $node, FALSE, 40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other blog node for the own blog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CreateNode(array('type' =&gt; 'blog', 'uid' =&gt; $this-&gt;own_user-&gt;u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in the any blog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ny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e any blog user has access to all the blog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erifyBlogs($this-&gt;own_user, $node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un basic tests on the indicat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object $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logged i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boolean $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User has 'access administration pages'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function doBasicTests($user, $admi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in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blog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CreateNode(array('type' =&gt; 'blo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e user has access to all the blog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erifyBlogs($user, $node, $adm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one more node to test the blog page with more than on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CreateNode(array('type' =&gt; 'blog', 'uid' =&gt; $user-&gt;u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e blog link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erifyBlogLinks($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ify the logged in user has the desired access to the various blog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object $node_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user who creates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object $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nod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boolean $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User has 'access administration pages'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integer $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HTTP respons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function verifyBlogs($node_user, $node, $admin, $response = 2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ponse2 = ($admin) ? 200 : 40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ew blog help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help/blo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$respons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response2 == 2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itle(t('Blog | Drupal'), t('Blog help node was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ext(t('Blog'), t('Blog help node was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e blog block wa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Recent blog posts'), t('Blog block was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ew blog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itle($node-&gt;title . ' | Drupal', t('Blog node was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readcrumb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(t('Home'), 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(t('Blogs'), 'blog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(t("!name's blog", array('!name' =&gt; format_username($node_user))), 'blog/' . $node_user-&gt;u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heme('breadcrumb', array('breadcrumb' =&gt; $breadcrumb)), t('Breadcrumbs were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ew blog edi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 . '/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$respon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response == 2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itle('Edit Blog entry ' . $node-&gt;title . ' | Drupal', t('Blog edit node was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response == 2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Edit blog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["title"] = 'node/' . $node-&gt;n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["body[$langcode][0][value]"] = $this-&gt;randomName(25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Post('node/' . $node-&gt;n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aw(t('Blog entry %title has been updated.', array('%title' =&gt; $edit["title"])), t('Blog node was edit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elete blog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Post('node/' . $node-&gt;nid . '/delete', array(), t('De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esponse($respon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aw(t('Blog entry %title has been deleted.', array('%title' =&gt; $edit["title"])), t('Blog node was delet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ify the blog links are displayed to the logged i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object $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logged i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function verifyBlogLinks($us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blog entries link exists on the us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/' . $user-&gt;u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View recent blog entries'), t('View recent blog entries link was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the recent blog entries link goes to the user's blog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'View recent blog entri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itle(t("@name's blog | Drupal", array('@name' =&gt; format_username($user))), t('View recent blog entries link target was correc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a blog page wa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blo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itle('Blogs | Drupal', t('Blog page was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Home'), t('Breadcrumbs were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(t('Create new blog entry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a blog page was displayed p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blog/' . $user-&gt;u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itle(t("@name's blog | Drupal", array('@name' =&gt; format_username($user))), t('User blog node was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a blog feed wa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blog/fe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itle(t('Drupal blogs'), t('Blog feed was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a blog feed was displayed p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blog/' . $user-&gt;uid . '/fe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itle(t("@name's blog", array('@name' =&gt; format_username($user))), t('User blog feed was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