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?p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@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ests for book.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ss BookTestCase extends DrupalWebTestCa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rotected $b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$book_author is a user with permission to create and edit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rotected $book_auth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$web_user is a user with permission to view a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and access the printer-friendly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rotected $web_us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$admin_user is a user with permission to create and edit books and to administer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rotected $admin_us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ublic static function getInfo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turn array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'name' =&gt; 'Book functionalit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'description' =&gt; 'Create a book, add pages, and test book interface.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'group' =&gt; 'Book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setUp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rent::setUp(array('book', 'node_access_test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node_access_test requires a node_access_rebuil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de_access_rebuil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reat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book_author = $this-&gt;drupalCreateUser(array('create new books', 'create book content', 'edit own book content', 'add content to books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web_user = $this-&gt;drupalCreateUser(array('access printer-friendly version', 'node test view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dmin_user = $this-&gt;drupalCreateUser(array('create new books', 'create book content', 'edit own book content', 'add content to books', 'administer blocks', 'administer permissions', 'administer book outlines', 'node test view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reate a new book with a page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createBook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reate new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book_auth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book = $this-&gt;createBookNode('ne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book = $this-&gt;b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Add page hierarchy to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 |- Nod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  |- Nod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  |- No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 |- Nod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 |- Nod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[] = $this-&gt;createBookNode($book-&gt;nid); // Nod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[] = $this-&gt;createBookNode($book-&gt;nid, $nodes[0]-&gt;book['mlid']); // Nod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[] = $this-&gt;createBookNode($book-&gt;nid, $nodes[0]-&gt;book['mlid']); // Nod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[] = $this-&gt;createBookNode($book-&gt;nid); // Node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[] = $this-&gt;createBookNode($book-&gt;nid); // Node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turn $nod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est book functionality through node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testBook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reate new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 = $this-&gt;createBoo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book = $this-&gt;b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web_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heck that book pages display along with the correct out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previous/next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book, array($nodes[0], $nodes[3], $nodes[4]), FALSE, FALSE, $nodes[0], array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nodes[0], array($nodes[1], $nodes[2]), $book, $book, $nodes[1], array($book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nodes[1], NULL, $nodes[0], $nodes[0], $nodes[2], array($book, $nodes[0]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nodes[2], NULL, $nodes[1], $nodes[0], $nodes[3], array($book, $nodes[0]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nodes[3], NULL, $nodes[2], $book, $nodes[4], array($book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nodes[4], NULL, $nodes[3], $book, FALSE, array($book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reate a second book, and move an existing book pag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book_auth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other_book = $this-&gt;createBookNode('ne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 = $this-&gt;createBookNode($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'book[bid]' =&gt; $other_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node/' . $node-&gt;nid . '/edit', $edit, t('Sav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web_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heck that the nodes in the second book are display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First we must set $this-&gt;book to the second book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orrect regex will be generated for testing the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book = $other_b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other_book, array($node), FALSE, FALSE, $node, array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heckBookNode($node, NULL, $other_book, $other_book, FALSE, array($other_book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heck the outline of sub-pages; previous, up, and next; and printer friendly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$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  Node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$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  Nodes that should be in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$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  Previous link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$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  Up link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$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  Next link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$breadcru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  The nodes that should be displayed in the breadcru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checkBookNode($node, $nodes, $previous = FALSE, $up = FALSE, $next = FALSE, array $breadcrumb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$number does not use drupal_static as it should 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since it uniquely identifies each call to checkBookNod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tic $number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node/' . $node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heck outlin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$nodes !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Pattern($this-&gt;generateOutlinePattern($nodes), t('Node ' . $number . ' outline confirme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pass(t('Node ' . $number . ' doesn\'t have outline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heck previous, up, and next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$previou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Raw(l('', 'node/' . $next-&gt;nid, array('attributes' =&gt; array('class' =&gt; array('page-next'), 'title' =&gt; t('Go to next page')))), t('Next page link foun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ompute the expected breadcru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xpected_breadcrumb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xpected_breadcrumb[] = url('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each ($breadcrumb as $a_nod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expected_breadcrumb[] = url('node/' . $a_node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Fetch links in the current breadcru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links = $this-&gt;xpath('//div[@class="breadcrumb"]/a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got_breadcrumb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each ($links as $link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got_breadcrumb[] = (string) $link['href'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ompare expected and got breadcru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Identical($expected_breadcrumb, $got_breadcrumb, t('The breadcrumb is correctly displayed on the page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heck printer friendly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book/export/html/' . $node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$node-&gt;title, t('Printer friendly title foun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Raw(check_markup($node-&gt;body[LANGUAGE_NONE][0]['value'], $node-&gt;body[LANGUAGE_NONE][0]['format']), t('Printer friendly body foun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umber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reate a regular expression to check for the sub-nodes in the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array $nodes Nodes to check in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generateOutlinePattern($node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outline = '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each ($nodes as $nod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outline .= '(node\/' . $node-&gt;nid . ')(.*?)(' . $node-&gt;title . ')(.*?)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turn '/&lt;div id="book-navigation-' . $this-&gt;book-&gt;nid . '"(.*?)&lt;ul(.*?)' . $outline . '&lt;\/ul&gt;/s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reate book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integer $book_nid Book node id or set to 'new' to create new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@param integer $parent Parent book referenc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createBookNode($book_nid, $parent 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$number does not use drupal_static as it should 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since it uniquely identifies each call to createBookNod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tic $number = 0; // Used to ensure that when sorted nodes stay in sam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langcode = LANGUAGE_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dit["title"] = $number . ' - SimpleTest test node ' . $this-&gt;randomName(1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dit["body[$langcode][0][value]"] = 'SimpleTest test body ' . $this-&gt;randomName(32) . ' ' . $this-&gt;randomName(3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dit['book[bid]'] = $book_n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$parent !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node/add/book', $edit, t('Change book (update list of parents)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edit['book[plid]'] = $par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NULL, $edit, t('Sav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node/add/book', $edit, t('Sav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heck to make sure the book node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 = $this-&gt;drupalGetNodeByTitle($edit['title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NotNull(($node === FALSE ? NULL : $node), t('Book node found in database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umber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turn $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ests book export ("printer-friendly version") functi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testBookExpor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Create a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 = $this-&gt;createBoo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Login as web user and view printer-friendly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web_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node/' . $this-&gt;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lickLink(t('Printer-friendly version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Make sure each part of the book i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each ($nodes as $nod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$node-&gt;title, t('Node title found in printer friendly version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Raw(check_markup($node-&gt;body[LANGUAGE_NONE][0]['value'], $node-&gt;body[LANGUAGE_NONE][0]['format']), t('Node body found in printer friendly version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Make sure we can't export an unsupporte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book/export/foobar/' . $this-&gt;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Response('404', t('Unsupported export format returned "not found"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Make sure we get a 404 on a not existing book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book/export/html/123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Response('404', t('Not existing book node returned "not found"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Make sure an anonymous user cannot view printer-friendly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Load the book and verify there is no printer-friendly version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node/' . $this-&gt;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NoLink(t('Printer-friendly version'), t('Anonymous user is not shown link to printer-friendly version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Try getting the URL directly, and verify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book/export/html/' . $this-&gt;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Response('403', t('Anonymous user properly forbidden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ests the functionality of the book navigation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 testBookNavigationBlock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admin_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Set block title to confirm that the interface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block_title = $this-&gt;randomName(1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admin/structure/block/manage/book/navigation/configure', array('title' =&gt; $block_title), t('Save block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t('The block configuration has been saved.'), t('Block configuration set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Set the block to a region to confirm block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edit['blocks[book_navigation][region]'] = 'footer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admin/structure/block', $edit, t('Save blocks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t('The block settings have been updated.'), t('Block successfully move to footer region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Give anonymous users the permission 'node test 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[DRUPAL_ANONYMOUS_RID . '[node test view]']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admin/people/permissions/' . DRUPAL_ANONYMOUS_RID, $edit, t('Save permissions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t('The changes have been saved.'), t("Permission 'node test view' successfully assigned to anonymous users.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Test correct display of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nodes = $this-&gt;createBoo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&lt;front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$block_title, t('Book navigation block is displaye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$this-&gt;book-&gt;title, t('Link to book root (@title) is displayed.', array('@title' =&gt; $nodes[0]-&gt;title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NoText($nodes[0]-&gt;title, t('No links to individual book pages are displaye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est the book navigation block when an access module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testNavigationBlockOnAccessModuleEnabled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admin_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Set the block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block_title = $this-&gt;randomName(1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['title'] = $block_tit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Set block display to 'Show block only on book pag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['book_block_mode'] = 'book pages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admin/structure/block/manage/book/navigation/configure', $edit, t('Save block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t('The block configuration has been saved.'), t('Block configuration set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Set the block to a region to confirm block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['blocks[book_navigation][region]'] = 'footer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admin/structure/block', $edit, t('Save blocks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t('The block settings have been updated.'), t('Block successfully move to footer region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Give anonymous users the permission 'node test 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[DRUPAL_ANONYMOUS_RID . '[node test view]']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admin/people/permissions/' . DRUPAL_ANONYMOUS_RID, $edit, t('Save permissions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t('The changes have been saved.'), t('Permission \'node test view\' successfully assigned to anonymous users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Create a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createBoo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Test correct display of the block to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web_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node/' . $this-&gt;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$block_title, t('Book navigation block is displayed to registered users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Test correct display of the block to anonymous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node/' . $this-&gt;book-&gt;n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ext($block_title, t('Book navigation block is displayed to anonymous users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ests the access for deleting top-level book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testBookDelet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nodes = $this-&gt;createBoo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Login($this-&gt;admin_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edit = arr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Test access to delete top-level and child book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Get('node/' . $this-&gt;book-&gt;nid . '/outline/remo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Response('403', t('Deleting top-level book node properly forbidden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node/' . $nodes[4]-&gt;nid . '/outline/remove', $edit, t('Remov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node4 = node_load($nodes[4]-&gt;nid, NULL, 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rue(empty($node4-&gt;book), t('Deleting child book node properly allowe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/ Delete all child book nodes and retest top-level nod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each ($nodes as $nod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$nids[] = $node-&gt;n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de_delete_multiple($ni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drupalPost('node/' . $this-&gt;book-&gt;nid . '/outline/remove', $edit, t('Remov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node = node_load($this-&gt;book-&gt;nid, NULL, 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$this-&gt;assertTrue(empty($node-&gt;book), t('Deleting childless top-level book node properly allowed.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