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comment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Helper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admin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web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n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comment', 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ode to post commen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 to NULL for no contact info, TRUE to ignore success check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values to se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stComment($node, $comment, $subject = '', $contac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_mode = variable_get('comment_preview_article', 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mode = variable_get('comment_subject_field_article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st get the page before we test f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node !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comment/reply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ubject_mode 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['subject'] = $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NULL &amp;&amp; is_array($conta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+= $cont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preview_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review required so no save button should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Save'), t('Save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on't break here so that we can test post-preview field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fun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Preview'), t('Preview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FieldByName('op', t('Preview'), t('Preview button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Name('op', t('Save'), t('Save button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NULL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tc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#comment-([0-9]+)/', $this-&gt;getURL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ntact !== TRUE) { // If true then attempting to find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ext($subject, 'Comment subject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$comment, 'Comment body po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!empty($match) &amp;&amp; !empty($match[1])), t('Comment i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atch[1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object) array('id' =&gt; $match[1], 'subject' =&gt; $subject, 'comment' =&gt; 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s current page for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 Comm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reply The comment is a reply to anothe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mmen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Exists($comment, $reply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 &amp;&amp; is_object($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= '/' . ($reply ? '&lt;div class="indented"&gt;(.*?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a id="comment-' . $comment-&gt;id . '"(.*?)'; // Comment anc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&lt;div(.*?)'; // Begin in comment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subject . '(.*?)'; // Mat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$comment-&gt;comment . '(.*?)'; // Matc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ex .= '/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(boolean)preg_match($regex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eleteComment($com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delete', array(), t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comment and all its replies have been deleted.'), t('Comment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ubjec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bj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ubject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subject_field', ($enabled ? '1' : '0'), 'Comment subject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preview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 $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review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Preview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$mo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DISAB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option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DRUPAL_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ode_text = 'requir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preview', $mode, 'Comment preview ' . $mode_text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form lo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or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Form($enabl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form_location', ($enabled ? COMMENT_FORM_BELOW : COMMENT_FORM_SEPARATE_PAGE), 'Comment controls ' . ($enabled ? 'enabled' : 'disabled')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anonymous leve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onymou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Anonymous($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anonymous', $level, 'Anonymous commenting set to level ' . $level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the default number of comme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integer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s per p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PerPage($numb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per_page', $number, 'Number of comments per page set to ' . $number . '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comment setting for article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 of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atus messag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CommentSettings($name, $valu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name . '_article'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TRUE, t($message)); // Display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for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boolean Contact info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mmentContactInfo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preg_match('/(input).*?(name="name").*?(input).*?(name="mail").*?(input).*?(name="homepage")/s', 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erform the specified operation on the specifi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object $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to perform opera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boolean $a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eration is found on approv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erformCommentOperation($comment, $operation, $approval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operation'] = $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s[' . $comment-&gt;id . '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tent/comment' . ($approval ? '/approval' : '')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operation == 'dele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)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format_plural(1, 'Deleted 1 comment.', 'Deleted @count comments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The update has been performed.'), t('Operation "' . $operation . '" was performed on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the comment ID for an unappro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subjec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etUnapprovedComment($su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g_match('/href="(.*?)#comment-([^"]+)"(.*?)&gt;(' . $subject . ')/', $this-&gt;drupalGetContent(), $matc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match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Interface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interf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user interfac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without subject or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REQUI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#2 that allows subject and requires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t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comment_loaded-&gt;name) &amp;&amp; $comment_loaded-&gt;uid == 0, t('Comment author successfully changed to anonymou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n un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random_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andom_name . ' (' . t('not verified') . ')', t('Comment author successfully changed to an unverifi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changing the comment author to a verifi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NULL, $comment-&gt;comment, $comment-&gt;subject, array('name' =&gt; $this-&gt;web_user-&gt;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mment_loaded-&gt;name == $this-&gt;web_user-&gt;name &amp;&amp; $comment_loaded-&gt;uid == $this-&gt;web_user-&gt;uid, t('Comment author successfully changed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2 creating comment #3 with optional preview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ject though fiel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id, $reply_loaded-&gt;pid, t('Pid of a reply to a comment i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0/', $reply_loaded-&gt;thread, t('Thread of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cond reply to comment #3 creating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subject_text, t('Individual comment-reply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-reply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Secon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rtrim($comment_loaded-&gt;thread, '/') . '.01/', $reply_loaded-&gt;thread, t('Thread of second reply grow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it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reply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rrect link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4 comments', t('Link to the 4 comments exis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firm a new comment is posted to the correc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new_page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_new_page), t('Page one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Page two exists. %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5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HIDD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dis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read-onl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CLOSE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discussion is closed', t('Posting to node with comments read-on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('edit-comment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post to node with comments enabled (check field names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node, t('Article node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is discussion is closed', t('Posting to node with comments enabl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('edit-comment-body-' . $langcode . '-0-value', t('Comment body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 and make sure that reply is als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eleteComment($comment_new_p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), t('Comment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Reply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comment through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comment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form_comment), t('Form 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comment form on n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new comment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CommentNewComments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the right links are displayed when no comment is pres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comment' =&gt; COMMENT_NODE_OPE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1, t('One child foun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mment. This helper function may be run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settings so use comment_save() to avoid complex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$this-&gt;loggedIn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with 'web user' and check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a id="new"&gt;&lt;/a&gt;', t('Found "new" mark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xpath('//a[@id=:new]/following-sibling::a[1][@id=:comment_id]', array(':new' =&gt; 'new', ':comment_id' =&gt; 'comment-1')), t('The "new" anchor is positioned at the righ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"new comment" link is correct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Read mor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@count new comments', array('@count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this-&gt;xpath('//div[@id=:id]/div[@class=:class]/ul/li', array(':id' =&gt; 'node-' . $this-&gt;node-&gt;nid, ':class' =&gt; 'link-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unt($count) == 2, print_r($count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SS classe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Class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ll permutations for comments, users, and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ameter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uid' =&gt; array(0, $this-&gt;web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0, $this-&gt;web_user-&gt;uid, $this-&gt;admin_user-&gt;u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' =&gt; array(COMMENT_PUBLISHED, COMMENT_NOT_PUBLISH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'anonymous', 'authenticated', '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utations = $this-&gt;generatePermutations($parame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ermutations as $c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new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 = $this-&gt;drupalCreateNode(array('type' =&gt; 'article', 'uid' =&gt; $case['node_uid'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id' =&gt; $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id' =&gt; $case['comment_u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$case['comment_statu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just the current/viewing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case['us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nonymou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uthenticate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web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'admi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ase['user_uid'] = $this-&gt;admin_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quest the node with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classes if the comment is visible for the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anonymous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anonymous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anonymous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anonymous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node-autho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node-autho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node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node-autho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node-autho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Verify the comment-by-viewe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by-viewer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comment_uid'] &gt; 0 &amp;&amp; $case['comment_uid'] == $case['user_ui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by-viewer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by-viewer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unpublish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ents = $this-&gt;xpath('//*[contains(@class, "comment-unpublished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NOT_PUBLISHED &amp;&amp;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count($comments) == 1, 'comment-unpublished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alse(count($comments), 'comment-unpublished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e comment-new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ase['comment_status'] == COMMENT_PUBLISHED || $case['user'] == 'adm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ase['user'] != 'anonymou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count($comments) == 1, 'comment-new class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Request the node again. The comment-new class should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omments = $this-&gt;xpath('//*[contains(@class, "comment-new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False(count($comments), 'comment-new class no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node commen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odeCommentStatistic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s a second user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2 = $this-&gt;drupalCreateUser(array('access comments', 'post comments', 'create article content', 'edit own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initial values of node comment statistics with no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timestamp, $this-&gt;node-&gt;created, t('The initial value of node last_comment_timestamp is the node created d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initial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-&gt;uid, t('The initial value of node last_comment_uid is the node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0, t('The initial value of node comment_count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 as web_use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poster can leave som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2 as anonymous (comment approval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unpublished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y haven't changed since the comment has not been mod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NULL, t('The value of node last_comment_name is still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$this-&gt;web_user2-&gt;uid, t('The value of node last_comment_uid is still the comment #1 u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1, t('The value of node comment_count is still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for anonymous comment submission (no approval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3 as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 = $this-&gt;postComment($this-&gt;node, $this-&gt;randomName(), '', array('name' =&gt;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anonymous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s the new values of node comment statistics with com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needs to be reloaded with a node_load_multiple cach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this-&gt;node-&gt;nid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name, $comment_loaded-&gt;name, t('The value of node last_comment_name is the name of the anonymous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last_comment_uid, 0, t('The value of node last_comment_uid is zero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ode-&gt;comment_count, 2, t('The value of node comment_count is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comment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output of comment links depends on various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Various Comment module configuration settings,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tings, and user access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Whether the user is authenticated or not, and whether any com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account for all possible cases, this test creates permut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ossible conditions and tests the expected appearance of comment li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Lin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rtik theme alters comment links, so use a different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garlan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garlan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additional user permissions from $this-&gt;web_user added by setUp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ince this test is limited to anonymous and authenticated rol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delete(key($this-&gt;web_user-&gt;role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rix of possible environmental conditions and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e setEnvironment()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enticated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 count'   =&gt; array(FAL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  =&gt; array(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'            =&gt; array(COMMENT_FORM_BELOW, COMMENT_FORM_SEPARATE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_REGISTER_VISITORS_ADMINISTRATIVE_APPROVAL is irrelevan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; there is only a difference between open and closed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_register'   =&gt; array(USER_REGISTER_VISITORS, USER_REGISTER_ADMINISTRATORS_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Complete test coverage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mments'        =&gt; array(COMMENT_NODE_OPEN, COMMENT_NODE_CLOSED, COMMENT_NODE_HID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// COMMENT_ANONYMOUS_MUST_CONTACT i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'contact '        =&gt; array(COMMENT_ANONYMOUS_MAY_CONTACT, COMMENT_ANONYMOUS_MAYNOT_CONT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vironments = $this-&gt;generatePermutations($condi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nvironments as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entLinks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-configures the environment, module settings, and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Environment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uthenticated: Boolean whether to test with $this-&gt;web_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a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 count: Boolean whether to test with a new/unread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$this-&gt;node or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Configuration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form: COMMENT_FORM_BELOW or COMMENT_FORM_SEPARATE_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user_register: USER_REGISTER_ADMINISTRATORS_ON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USER_REGISTER_VIS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ntact: COMMENT_ANONYMOUS_MAY_CONT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ANONYMOUS_MAYNOT_CO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comments: COMMENT_NODE_OPEN, COMMENT_NODE_CLO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COMMENT_NODE_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- User permi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These are granted or revoked for the user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authenticated' flag above. Pass 0 or 1 as parameter valu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r_role_change_permission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acces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post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skip commen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- edit own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Environment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cur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ly defaults to init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curr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urr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uthenticat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 cou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orm' =&gt; COMMENT_FORM_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_register' =&gt; USER_REGISTER_VIS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tact' =&gt; COMMENT_ANONYMOUS_MAY_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ents' =&gt; COMMENT_NODE_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ccess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st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Enabled by default, because it's irrelevant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 comment approval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 own comments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lete new environment with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_merge($current, 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environmen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authenticated'] != $info['authenticat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urrent['comment count'] != 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comment via CRUD API functionalit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this-&gt;postComment() relies on actual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ent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id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id' =&gt; $this-&gt;node-&gt;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de_type' =&gt; $this-&gt;nod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tus' =&gt; COMMENT_PU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ostname' =&gt; ip_addres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mment_body' =&gt; array(LANGUAGE_NONE =&gt; array($this-&gt;randomName(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save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 = $com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_num_new() relies on node_last_viewed(), so ensure that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has seen the node of thi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elete('history')-&gt;condition('nid', $this-&gt;node-&gt;nid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ids = db_query("SELECT cid FROM {commen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_delete_multiple($c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this-&gt;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form_location_' . $this-&gt;node-&gt;type, $info['form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anonymous_' . $this-&gt;node-&gt;type, $info['conta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node-&gt;comment != $info['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node-&gt;comment = $info['commen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$info['user_register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user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d = ($this-&gt;loggedInUser ? DRUPAL_AUTHENTICATED_RID : DRUPAL_ANONYMOUS_R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s = array_intersect_key($info, array('access comments' =&gt; 1, 'post comments' =&gt; 1, 'skip comment approval' =&gt; 1, 'edit own comments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$rid, $per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verbose debugg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DrupalTestCase::err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for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BELOW =&gt; 'bel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FORM_SEPARATE_PAGE =&gt; 'separate 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ntac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_CONTACT =&gt; 'option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AYNOT_CONTACT =&gt; '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ANONYMOUS_MUST_CONTACT =&gt; '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_commen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OPEN =&gt; 'op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CLOSED =&gt; 'clos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_NODE_HIDDEN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 =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form'] = $t_form[$info['form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ntact'] = $t_contact[$info['contact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erbose['comments'] = $t_comments[$info['comments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Changed environment:&lt;pre&gt;@verbose&lt;/pre&gt;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verbose' =&gt; var_export($verbos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'debug', $message, 'Debu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curren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 = $in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s that comment links appear according to the passed environm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describing the environment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etEnvironme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Links(array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$this-&gt;setEnvironment($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 = $this-&gt;node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', "node/$nid") as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view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nfo['access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 teaser view, a link containing the comment coun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comment 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logged in users, a link containing the amount of new/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comments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See important note about comment_num_new()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his-&gt;loggedInUser &amp;&amp; isset($this-&gt;comment) &amp;&amp; !isset($this-&gt;comment-&gt;seen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t('1 new comm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_num_new() is based on node views, so comments are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ad when a node is viewed, regardless of whether we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th == "node/$nid" &amp;&amp; $this-&gt;loggedInUser &amp;&amp; isset($this-&gt;comme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comment-&gt;seen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not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info['post comment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nonymous users should see a note to log in or register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uthenticated users are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see theme_comment_post_forbidd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this-&gt;loggedIn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user_access('post comments', $this-&gt;web_use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note depends on whether users are actually ab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info['user_register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NoText('Log in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is allowed to pos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Text('Log in or register to post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Add new comment" is always expected, except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omments or if the user cannot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 &amp;&amp; $info['form'] == COMMENT_FORM_BELOW &amp;&amp; (!$info['comment count'] || !$info['access comment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No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Link('Add new 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lso verify that the comment form appears according to th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path == "node/$nid"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s = $this-&gt;xpath('//form[@id=:id]', array(':id' =&gt; 'comment-for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info['form'] == COMMENT_FORM_BEL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True(count($elements), t('Comment form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False(count($elements), t('Comment form not found bel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preview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review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re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preview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re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admin user, configure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s web user and add a signature and a us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signatur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picture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signatur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gnature[value]'] = '&lt;a href="http://example.com/"&gt;' . $test_signature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ignature[format]'] = 'filtered_htm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files[picture_upload]'] = drupal_realpath($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' . $this-&gt;web_user-&gt;u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 the web user, fill in the comment form and preview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title an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title and body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ignature is displaying with the correct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$test_signa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user pictur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"//div[contains(@class, 'comment-preview')]//div[contains(@class, 'user-picture')]//img", NULL, 'User picture display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edit, preview,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ditPreview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subject']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comment_body[' . $langcode . '][0][value]'] = $this-&gt;randomName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name'] = $web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date'] = '2008-03-02 17:23 +03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date = strtotime($edit['dat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text_date = format_date($raw_d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form_date = format_date($raw_date, 'custom', 'Y-m-d H:i 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edit['subject'], $edit['comment_body[' . $langcode . '][0][value]']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Preview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preview is displaying the subject, comment, author and d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t('Preview comment | Drupal'), t('Page title is "Preview comment"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subject'], t('Subjec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comment_body[' . $langcode . '][0][value]'], t('Commen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dit['name'], t('Author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expected_text_date, t('Dat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ubject, comment, author and date fields are displayed with the correc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dit['date']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saving a comment produces a succes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posted.'), t('Comment pos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mment fields are correct after loading the save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comment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$edit['subject'], t('Subjec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comment_body[' . $langcode . '][0][value]', $edit['comment_body[' . $langcode . '][0][value]'], t('Comment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$edit['name'], t('Author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date', $expected_form_date, t('Date field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using the display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subject'] = (string) current($this-&gt;xpath("//input[@id='edit-subject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comment_body[' . $langcode . '][0][value]'] = (string) current($this-&gt;xpath("//textarea[@id='edit-comment-body-" . $langcode . "-0-value']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name'] = (string) current($this-&gt;xpath("//input[@id='edit-nam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played['date'] = (string) current($this-&gt;xpath("//input[@id='edit-date']/@value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' . $comment-&gt;id . '/edit', $displayed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saved comment is still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subject, $edit['subject'], t('Subject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omment_body[$langcode][0]['value'], $edit['comment_body[' . $langcode . '][0][value]'], t('Comment body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name, $edit['name'], t('Nam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created, $raw_date, t('Dat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nonymous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nonymous com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nonymous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nonymous commen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nonymo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d anonymous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1), t('Anonymous comment without contact info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edit anonymous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1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e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edited_comment, FALSE), t('Modified 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 contact info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2), t('Anonymous comment with contact info (optional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anonymous users cannot post in the name of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$this-&gt;randomName() . '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_body[$langcode][0][value]"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comment/reply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name you used belongs to a registered us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ContactInfoAvailable(), t('Contact information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-mail field is required.'), t('E-mail required.')); // Name should have 'Anonymous' for valu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3), t('Anonymous comment with contact info (required)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with contact info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nam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uthor_mail = $this-&gt;randomName() . '@example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3 = $this-&gt;postComment($this-&gt;node, $this-&gt;randomName(), $this-&gt;randomName(), array('name' =&gt; $author_name, 'mail' =&gt; $author_mai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3), t('Anonymous comment with contact info (required)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user data appears correctly when editing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' . $anonymous_comment3-&gt;id . '/ed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name, t("The anonymous user's name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author_mail, t("The anonymous user's e-mail address is correct when editing the comm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unpublis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un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omments[' . $anonymous_comment3-&gt;id . ']', t('Comment was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3, 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'comments[' . $anonymous_comment3-&gt;id . ']', t('Comment was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comments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: if authenticated user has permission to post comm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Login or register to post comments" type link may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'Add new comment', t('Link to add comment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tempt to view node-comment form whil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post comments', t('Error attempting to post com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subject', '', t('Subjec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"comment_body[$langcode][0][value]", '', t('Comment field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@&lt;h2[^&gt;]*&gt;Comments&lt;/h2&gt;@', t('Comments wer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Log in', 1, t('Link to log in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'register', 1, t('Link to register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Pattern('@&lt;h2[^&gt;]*&gt;Comments&lt;/h2&gt;@', t('Comments were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subject', '', t('Subjec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"comment_body[$langcode][0][value]", '', t('Comment field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anonymous_comment3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You are not authorized to view comments', t('Error attempting to post rep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author_name, t('Comment not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ify pagination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Pager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paging 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aging of comments and their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comment paging works correctly with flat and threa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a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first page of the node, and confirm the correct com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next'), t('Paging link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0]), t('Comment 1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1]), t('Comment 2 appears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2]), t('Comment 3 does not appear on page 2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thi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s[2]), t('Comment 3 appears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0]), t('Comment 1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Comment 2 does not appear on page 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oldest comment and tes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est_comment = reset($comm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oldes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are still in flat view - the replies should not be on the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 though they are replies to the olde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, TRUE), t('In flat mode,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switch to threaded mode, the replies on the oldest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be bumped to the first page and comment 6 should be b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secon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In threaded mode, reply appears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comments[1]), t('In threaded mode, comment 2 has been bumped off of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(# replies &gt; # comments per page) in threaded expanded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verage should be bum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2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, array('query' =&gt; array('page' =&gt; 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reply2, TRUE), t('In threaded mode where # replies &gt; # comments per page, the newest reply does not appear on page 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ordering and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OrderingThread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all the comments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3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or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entOrder($comments, $expected_or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assert that the comments are displayed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d array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keys from $comments describing the expec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CommentOrder(array $comments, array $expected_or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i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rekey the expected order by 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order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cids[] = $comments[$key]-&gt;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anchors = $this-&gt;xpath('//a[starts-with(@id,"comment-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_order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mment_anchors as $anch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_order[] = substr($anchor['id'],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Identical($expected_cids, $result_order, t('Comment order: expected @expected, returned @returned.', array('@expected' =&gt; implode(',', $expected_cids), '@returned' =&gt; implode(',', $result_orde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NewPageIndicat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one per page so that we are able to test pag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ing to insert large numbers of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thre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, 'promote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1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fir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0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la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comments[2]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comment tre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FLAT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4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3, // Page of comme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2, // Page of com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expected_page, $returned_page, t('Flat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Switched to threaded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pa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5, // Page of commen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&gt; 1, // Page of commen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&gt; 0, // Page of comme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pages as $new_replies =&gt; $expected_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 = comment_new_page_count($node-&gt;comment_count, $new_replies, $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urned_page = is_array($returned) ? $returned['page'] 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expected_page, $returned_page, t('Threaded mode, @new replies: expected page @expected, returned page @returned.', array('@new' =&gt; $new_replies, '@expected' =&gt; $expected_page, '@returned' =&gt; $returned_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mments with nod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http://drupal.org/node/886752 -- verify there is no PostgreSQL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iewing a node with threaded comments (a comment and a reply), if a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module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NodeAcces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node 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viewing with node acces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WebTestCase::setUp('comment', 'search', 'node_access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cces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users and te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content types', 'administer comments', 'administer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mments', 'post comments', 'create article content', 'edit own comments', 'node test vie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readed comments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readedComment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subject required and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mm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, t('Individual comment subjec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, t('Individual comment bod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, creating second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reply_text, $reply_subjec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t('Reply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o the node page and verify comment and reply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reply_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pprov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pprov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approval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admin/content/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Admin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comments page loads correctly when there are no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erformCommentOperation($anonymous_comment4, 'publish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2 anonymous comments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[] = $this-&gt;postComment($this-&gt;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tent/comment/approva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2)), t('Two unapproved comments waiting for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Unapproved comments (@count)', array('@count' =&gt; 0)), t('All comments were appro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multiple comments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ration' =&gt; '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0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comments[1]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mments[{$anonymous_comment4-&gt;id}]"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Are you sure you want to delete these comments and all their children?'), t('Confirmation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Delete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No comments available.'), t('All comments were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approval functionality through nod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pprovalNodeInterf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nonymous comments to requir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change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st comment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kip comment approva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Anonymous('0'); // Ensure that doesn't require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onymous comment without contact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dy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this-&gt;node, $body, $subject, TRUE); // Set $contact to true so that it won't check for id a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Your comment has been queued for review by site administrators and will be published after approval.'), t('Comment requires approv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unapproved com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$this-&gt;getUnapprovedComment(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nonymous_comment4 = (object) array('id' =&gt; $anonymous_comment4, 'subject' =&gt; $subject, 'comment' =&gt; $bod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this-&gt;commentExists($anonymous_comment4), t('Anonymous comment was not publish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v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1/approve', array('query' =&gt; array('token' =&gt; 'forge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Forged comment approval was den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t('appro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' . 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anonymous_comment4), t('Anonymous comment visi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 tests for the comment modul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BlockFunctional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 block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recent comment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centCommentBlo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block to a region to confirm bloc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s[comment_recent][region]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', $edit, t('Save block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settings have been updated.'), t('Block saved to first sidebar reg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block title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some test comments, one without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1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2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3 = $this-&gt;postComment($this-&gt;node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out the 'access comments' permission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revoke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block['title'], t('Block was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'access comment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user with the 'access comments' permission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block['title'], t('Block was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only the 2 latest comments are shown and in the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$comment1-&gt;subject, t('Comment no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pos($this-&gt;drupalGetContent(), $comment3-&gt;comment) &lt; strpos($this-&gt;drupalGetContent(), $comment2-&gt;subject), t('Comments were ordered correctly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he number of recent comments to show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block_coun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block/manage/comment/recent/configure', $block, t('Save blo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block configuration has been saved.'), t('Block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n addi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4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ll four comment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3-&gt;commen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found in blo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links to comments work when comments are across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PerPag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1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1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2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2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ickLink($comment4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comment4-&gt;subject, t('Comment link goes to correc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hen viewing a comment page from a link to the com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="canonical" is added to the hea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&lt;link rel="canonical"', t('Canonical URL was found in the HTML h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comment module integration with RSS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RSSUnit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comments as part of an RSS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s as part of a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d comment in RSS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 = '&lt;comments&gt;' . url('node/' . $this-&gt;node-&gt;nid, array('fragment' =&gt; 'comments', 'absolute' =&gt; TRUE)) . '&lt;/comments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raw, t('Comments as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ide comments from RSS feed and check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-&gt;comment = COMMENT_NODE_HIDD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save(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rss.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$raw, t('Hidden comments is not a part of RSS fe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o make sure comment content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ContentRebuild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Rebui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o make sure the comment content is rebuil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o ensure that the comment's content array is rebuil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ll to comment_view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settings so preview isn'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OP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s the web user and ad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t('Commen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property to the content array and then see if it still exists on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-&gt;content['test_property'] = array('#value' =&gt; $this-&gt;randomString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ilt_content = comment_view($comment_loaded, $this-&gt;n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means that the content was rebuilt as the added test propert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built_content['test_property']), t('Comment content was emptied before being bui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mment token replacement i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TokenReplace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token replac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Generates text using placeholders for dummy content to check comment token replace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s a comment, then tests the tokens gener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TokenReplac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bsolu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$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 and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$this-&gt;drupalCreateNode(array('type' =&gt; 'artic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comment = $this-&gt;postComment($node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reply to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node-&gt;nid . '/' . $parent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comment = $this-&gt;postComment(NULL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hild_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homepage = 'http://example.org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HTML to ensure that sanitation of some fields test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-&gt;subject = '&lt;blink&gt;Blinking Comment&lt;/blink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eld_info_instance('comment', 'body', 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id]'] = $comment-&gt;c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check_plain($comment-&gt;host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filter_xss($comment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check_plain($this-&gt;admin_user-&gt;m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check_url($comment-&gt;home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filter_xss($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_text_sanitize($instance, LANGUAGE_NONE, $comment-&gt;comment_body[LANGUAGE_NONE][0], '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url]'] = url('comment/' . $comment-&gt;cid, $url_options + array('fragment' =&gt; 'comment-' .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edit-url]'] = url('comment/' . $comment-&gt;cid . '/edit', $url_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reated:since]'] = format_interval(REQUEST_TIME - $comment-&gt;creat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changed:since]'] = format_interval(REQUEST_TIME - $comment-&gt;changed, 2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cid]'] = $comment-&gt;p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check_plain($parent_comment-&gt;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nid]'] = $comment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check_plain($node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uid]'] = $comme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check_plain(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o make sure that we generated something for each t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n_array(0, array_map('strlen', $tests)), t('No empty tokens genera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and test unsanitiz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stname]'] = $comment-&gt;host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ame]'] = $comme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mail]'] = $this-&gt;admin_user-&gt;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homepage]'] = $comment-&gt;home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title]'] = $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body]'] = $comment-&gt;comment_body[LANGUAGE_NONE][0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parent:title]'] = $parent_comment-&gt;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node:title]'] = $node-&gt;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comment:author:name]'] = $this-&gt;admin_user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comment' =&gt; $comment), array('language' =&gt; $language, 'sanitiz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Unsanitized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node so comment_count gets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node_load($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comment tokens for the node (it has 2 comments, both ne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]'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['[node:comment-count-new]'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token_replace($input, array('node' =&gt; $node), array('language' =&gt; $langu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output, $expected, t('Node comment token %token replaced.', array('%token' =&gt; $inpu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actions provided by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Actions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actions provided by the comment 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ent publish and unpublish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PublishUnpublishA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un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NOT_PUBLISHED, t('Comment was un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Un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direct form: doesn't actually save the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$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blish a comment (indirect form: modify the comment in the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_publish_action(NULL, array('cid' =&gt; $comment-&gt;c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mment_load($comment-&gt;cid)-&gt;status, COMMENT_PUBLISHED, t('Comment was publish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WatchdogMessage('Published comment %subject.', array('%subject' =&gt; $subject), t('Found watchdog mess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rWatchd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that a watchdog message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watchdog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watchdo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rray of variables passed to watchdog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WatchdogMessage($watchdog_message, $variables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atus = (bool) db_query_range("SELECT 1 FROM {watchdog} WHERE message = :message AND variables = :variables", 0, 1, array(':message' =&gt; $watchdog_message, ':variables' =&gt; serialize($variables)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($status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: clear the watch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learWatchdo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watchdog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ields o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FieldsTest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ields on com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the default 'comment_body' field is correctl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Default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not make assumptions on default node types created b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profile, and create 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'test_node_typ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present on all comment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_nam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instance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_delete_instance($instances['comment_node_' . $type_name]['comment_bod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eld), t('The comment_body field was delete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name = 'test_node_type_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CreateContentType(array('type' =&gt; $type_nam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comment_body' field exists and has an inst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w comment bu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field_info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eld, t('The comment_body field exis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s = field_info_instances(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instances['comment_node_' . $type_name]['comment_body']), t('The comment_body field is present for comments on type @type', array('@type' =&gt; $type_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when enabled after a cont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user to do modul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ccess administration pages', 'administer modul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module_exists('comment'), t('Comment module dis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ore content type modules (blog, book, and po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log][enable]'] = 'blo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book][enable]'] = 'boo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poll][enable]'] = 'pol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modules[Core][comment][enable]'] = 'commen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modules', $edit, t('Sav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set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module_exists('comment'), t('Comment module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nodes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g_node = $this-&gt;drupalCreateNode(array('type' =&gt; 'blo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ook_node = $this-&gt;drupalCreateNode(array('type' =&gt; 'boo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ll_node = $this-&gt;drupalCreateNode(array('type' =&gt; 'poll', 'active' =&gt; 1, 'runtime' =&gt; 0, 'choice' =&gt; array(array('chtext' =&gt; '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post a comment on each node. A failure will be trigg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ment body is missing on one of these forms, due to postCom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ng that the body is actually pos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, 'access comments', 'post comments', 'skip comment approva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log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book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ostComment($poll_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mment module works correctly with plain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Form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text processing f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instance[settings][text_processing]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structure/types/manage/article/comment/fields/comment_body', $edit, t('Save setting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a comment without an explici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omment_body[und][0][value]' =&gt; $this-&gt;randomName(8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node/' . $this-&gt;node-&gt;nid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omment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Threading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Thre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o make sure the comment number increments proper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omment th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entThread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omments to have a subject with preview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Preview(DRUPAL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Form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ubjec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etCommentSettings('comment_default_mode', COMMENT_MODE_THREADED, t('Comment paging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de = $this-&gt;drupalCreateNode(array('type' =&gt; 'article', 'promote' =&gt; 1, 'uid' =&gt; $this-&gt;web_user-&gt;ui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1. Commen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thread, '01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1 creating comment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2.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2 creating comment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3. Secon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0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1 creating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4. Thir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1.01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comment #2 overall comment #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jec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tex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comment_text, $subject_text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_loaded = comment_load(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5. Second comment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ment_loaded-&gt;thread, '02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5 creating comment #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6.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6 creating comment #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$this-&gt;randomName(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reply, TRUE), 'Comment #7. Secon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0.00/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ply to comment #5 creating comment #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comment/reply/' . $this-&gt;node-&gt;nid . '/' . $comment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 = $this-&gt;postComment(NULL, $this-&gt;randomName()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ply_loaded = comment_load($reply-&gt;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commentExists($comment), 'Comment #8. Third reply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ply_loaded-&gt;thread, '02.01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comments behave correctly when the n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mmentNodeChangesTestCase extends CommentHelper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mment deletion on node chan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comments behave correctly when the node is chang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comments are deleted with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deDele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 = $this-&gt;postComment($this-&gt;node, 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comment_load($comment-&gt;id), 'The comment could be load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delete($this-&gt;node-&gt;n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comment_load($comment-&gt;id), 'The comment could not be loaded after the node was dele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