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dashboard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Dashboard modu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shboardBlock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ashboard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blocks as used by the dashboar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shbo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 in an administrative user having access to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dashboard', 'administer blocks', 'access administration pages', 'administer 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dashboard is using the same theme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te (and in particular, the same theme used on 403 pages).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ashboard blocks to be the same for an administrator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ular user, and therefore lets us test that the dashboar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mselves are specifically removed for a user who does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dashboar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dmin_theme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 block to the dashboard and checking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shboardAc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block to a dashboar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regions[stark]'] = 'dashboard_ma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adm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Admin has access to the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custom_block['title'], t('Admin has access to a dashboard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non-admin access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rmal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normal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Non-admin has no access to the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custom_block['title'], t('Non-admin has no access to a dashboard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ashboard regions are displayed or hidde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shboardReg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shboard_regions = dashboard_region_descriptio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blocks can be placed in dashboar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/config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dashboard_regions as $region =&gt; $descri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option[@value=:region]', array(':region' =&gt; $reg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!empty($elements), t('%region is an available choice on the dashboard block configuration page.', array('%region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blocks cannot be placed in dashboard regions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s configu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dashboard_regions as $region =&gt; $descri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option[@value=:region]', array(':region' =&gt; $reg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empty($elements), t('%region is not an available choice on the block configuration page.', array('%region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dashboard module can be re-enabled, retaining it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block to a dashboar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regions[stark]'] = 'dashboard_ma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custom_block['title'], t('Block appears on the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dashboard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assigned to the invalid region', t('Dashboard blocks graceful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dashboard'), t('Dashboard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dashboard][enable]'] = 'dashboar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dashboard'), t('Dashboard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custom_block['title'], t('Block still appears on the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administrative blocks are available for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Availabili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"Recent comments", which should be available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administrative") but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Recent comments'), t('"Recent comments" not on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/draw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cent comments'), t('Drawer of disabled blocks includes a block defined as "administrative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yndicate'), t('Drawer of disabled blocks excludes a block not defined as "administrative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/config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elect[@id=:id]//option[@selected="selected"]', array(':id' =&gt; 'edit-blocks-comment-recent-reg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elements[0]['value'] == 'dashboard_inactive', t('A block defined as "administrative" defaults to dashboard_inactiv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enable the block on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['blocks[comment_recent][region]'] = 'dashboard_ma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dashboard/configure', $values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cent comments'), t('"Recent comments" was placed on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/draw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Recent comments'), t('Drawer of disabled blocks excludes enabled bloc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