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dblo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watchd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contains logs of all system ev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watchdog ev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log message, for example "user" or "page not found.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of log message to be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ialized array of variables that match the message string and that is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everity level of the event; ranges from 0 (Emergency) to 7 (Debug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view the result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the origin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referring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stname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of when event occurr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w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dblog_row_li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{watchdog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NULL values fo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watchdog', 'link', 'link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nk to view the result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n index on 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watchdog', 'uid', array('ui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longer typ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watchdog', 'type', 'typ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ype of log message, for example "user" or "page not found.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vert the variables field (that stores serialized variables) from text to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watchdog', 'variables', 'variable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erialized array of variables that match the message string and that is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