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fiel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atic (meta)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ield_confi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rimary identifier for a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name of this field. Non-deleted field names are unique, but multiple deleted fields can have the sam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ype of this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odule that implements the field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v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module that implements the field type is enab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torage backend for the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_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odule that implements the storage backen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_activ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module that implements the storage backend is enab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k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@TOD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erialized data containing the field properties that do not warrant a dedicated colum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ab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e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array('field_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d by field_sync_field_statu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ve' =&gt; array('activ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_active' =&gt; array('storage_activ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eted' =&gt; array('dele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d by field_modules_disabl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'modu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_module' =&gt; array('storage_modu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_type' =&gt; array('storage_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ield_config_instan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rimary identifier for a field insta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identifier of the field attached by this insta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    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e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d by field_delete_instanc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_bundle' =&gt; array('field_name', 'entity_type', 'bund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d by field_read_instanc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eted' =&gt; array('dele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field'] = drupal_get_schema_unprocessed('system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create a field by writing directly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can be used for databases whose schema is at fiel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70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field_create_field(&amp;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erge in default values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ity_type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rdinalit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anslatab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k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['storag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field_sql_stor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ule' =&gt; 'field_sql_stor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etch the field schema to initialize columns and indexes. The fiel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 not guaranteed to be load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_load_install($field['modu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 = (array) module_invoke($field['module'], 'field_schema', 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 += array('columns' =&gt; array(), 'indexes' =&gt;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'columns' are hardcoded in the fiel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['columns'] = $schema['column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'indexes' can be both hardcoded in the field type, and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coming $fie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['indexes'] += $schema['indexes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serialized 'data' column contains everything from $fiel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ve its own column and is not automatically populated when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ta = $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t($data['columns'], $data['field_name'], $data['type'], $data['active'], $data['module'], $data['storage_type'], $data['storage_active'], $data['storage_module'], $data['locked'], $data['cardinality'], $data['delete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itionally, do not save the 'bundles' property po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eld_info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t($data['bundles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rite the fiel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cor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name' =&gt; $field['field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$field['typ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ule' =&gt; $field['modu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' =&gt; (int) $field['activ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orage_type' =&gt; $field['storage']['typ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orage_module' =&gt; $field['storage']['modu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orage_active' =&gt; (int) $field['storage']['activ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ked' =&gt; (int) $field['locke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ta' =&gt; serialize($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rdinality' =&gt; $field['cardinality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anslatable' =&gt; (int) $field['translatab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d' =&gt; (int) $field['delete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don't use drupal_write_record() here because it depends on the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['id'] = db_insert('field_confi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$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storage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sql_storage_field_storage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delete a field stored in SQL storage directly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protect user data, this function can only be used to delete field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information it stored is gone. Delete all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eld_data_$field_name table before calling by either manuall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 queries against it or using _update_7000_field_delete_instanc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can be used for databases whose schema is at fiel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70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iel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ield nam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field_delete_field($field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able_name = 'field_data_' . $field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b_select($table_name)-&gt;range(0, 1)-&gt;countQuery()-&gt;execute()-&gt;fetchFiel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 = get_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new Exception($t('This function can only be used to delete fields without data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all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field_config_instan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field_name', $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uke field data and revis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table($tab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table('field_revision_' . 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field_confi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field_name', $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delete an instance and all its data of a field stored in SQ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WARE: this function deletes user data from the field storag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valid for a database schema version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field_delete_instance($field_name, $entity_type, $bund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field instance configu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field_config_instan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field_name', $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entity_type', $entity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bundle', $bu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uk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field_data_' . $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entity_type', $entity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bundle', $bu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field_revision_' . $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entity_type', $entity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bundle', $bu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fetch all the field definition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ning: unlike the field_read_fields() API function,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fields by default, including deleted and inactive field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ed otherwise in the $condition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conditions to limit the select quer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ame of the field property the return array is indexed by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ything else than 'id' might cause incomplete results if the $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o not filter out dele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fields matching $conditions, keyed by the propert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the $ke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field_read_fields(array $conditions = array(), $key = 'i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 = db_select('field_config', 'fc', array('fetch' =&gt; PDO::FETCH_ASSO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f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conditions as $column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$column,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query-&gt;execute()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unserialize($record['data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id'] = $record['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field_name'] = $record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type'] = $record['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module'] = $record['modu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active'] = $record['activ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storage']['type'] = $record['storage_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storage']['module'] = $record['storage_modu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storage']['active'] = $record['storage_activ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locked'] = $record['locke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cardinality'] = $record['cardinality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translatable'] = $record['translatab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deleted'] = $record['deleted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[$field[$key]] = $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write a field instance directly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can be used for databases whose schema is at fiel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70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field_create_instance($field, &amp;$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erge 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stance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id' =&gt; $field['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name' =&gt; $field['field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serialized 'data' column contains everything from $instanc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 have its own column and is not automatically popul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tanc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ta = $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t($data['id'], $data['field_id'], $data['field_name'], $data['entity_type'], $data['bundle'], $data['deleted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cor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id' =&gt; $instance['field_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name' =&gt; $instance['field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ity_type' =&gt; $instance['entity_typ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undle' =&gt; $instance['bund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ta' =&gt; serialize($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d' =&gt; (int) $instance['delete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stance['id'] = db_insert('field_config_instan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$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eld update version place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ome update helper functions (such as _update_7000_field_create_fiel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odify the database directly. They can be used safely only i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chema matches the field module schema established for Drupal 7.0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ersion 7000). This function exists solely to set the schema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7000, so that update functions calling those helpers can do so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y declaring a dependency on field_update_7000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 fields definitions created during the d6 to d7 upgrad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s = _update_7000_field_read_field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fields as 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_update_7000_field_create_field() was broken in d7 RC2, and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d during a d6 to d7 upgrade do not correcly store the '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try. See http://drupal.org/node/996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oad_install($field['modu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 = (array) module_invoke($field['module'], 'field_schema', 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 += array('indexes' =&gt;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indexes' can be both hardcoded in the field type, and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coming $fie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indexes'] += $schema['indexes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lace the updated entries in the existing serialized 'data'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db_query("SELECT data FROM {field_config} WHERE id = :id", array(':id' =&gt; $field['id']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unserialize(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['columns'] = $field['column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['indexes'] = $field['indexes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update('field_confi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id', $field['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data' =&gt; serialize($data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7.x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lit the all-inclusive field_bundle_settings variable per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ttings = variable_get('field_bundle_settings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ettings as $entity_type =&gt; $entity_type_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entity_type_settings as $bundle =&gt; $bundle_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_set('field_bundle_settings_' . $entity_type . '__' . $bundle, $bundle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field_bundle_sett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7.x-extr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