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le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methods specifically for testing File module's fiel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is is a base class for many test cases, suppor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lexibility that DrupalWebTestCase::setUp() has for the mod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ed in as either an array or a variable number of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[] = 'fi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[] = 'file_module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content', 'access administration pages', 'administer site configuration', 'administer users', 'administer permissions', 'administer content types', 'administer nodes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rieves a sample file of the specifi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TestFile($type_name, $siz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 file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current($this-&gt;drupalGetTestFiles($type_name, $siz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ilesize property to files as would be read by file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size = filesiz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rieves the fid of the last ins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LastFile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int) db_query('SELECT MAX(fid) FROM {file_manag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new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new field (all lowercase), exclude the "field_"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ode type that this field will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field settings that will be added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stance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instance settings that will be added to the instanc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widget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widget settings that will be added to the widge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FileField($name, $type_name, $field_settings = array(), $instance_settings = array(), $widget_setting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!empty($field_settings['cardinality']) ? $field_settings['cardinality']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ettings'] = array_merge($field['settings'], $field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ttachFileField($name, 'node', $type_name, $instance_settings, $widge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taches a file field to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new field (all lowercase), exclude the "field_"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ntit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ntity type this field will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undle this field will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field settings that will be added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stance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instance settings that will be added to the instanc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widget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widget settings that will be added to the widge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ttachFileField($name, $entity_type, $bundle, $instance_settings = array(), $widget_setting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$entity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bu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!empty($instance_settings['required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ile_gener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settings'] = array_merge($instance['settings'], $instanc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widget']['settings'] = array_merge($instance['widget']['settings'], $widge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s an existing file field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dateFileField($name, $type_name, $instance_settings = array(), $widget_setting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settings'] = array_merge($instance['settings'], $instanc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widget']['settings'] = array_merge($instance['widget']['settings'], $widge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loads a file to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loadNodeFile($file, $field_name, $nid_or_type, $new_revision = TRUE, $extra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tle"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vision' =&gt; (string) (int) $new_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numeric($nid_or_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nid_or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tras['type'] = $nid_or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$this-&gt;drupalCreateNode($extr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ave at least one revision to better simulate a real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CreateNode(get_object_vars($n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Equal($nid, $node-&gt;vid, t('Node revision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ach a file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es[' . $field_name . '_' . $langcode . '_0]'] = drupal_realpath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n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s a file from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if replacing a file, it must first be removed then a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moveNodeFile($nid, $new_revision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vision' =&gt; (string) (int) $new_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edit'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s a file within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placeNodeFile($file, $field_name, $nid, $new_revision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' . $field_name . '_' . LANGUAGE_NONE . '_0]' =&gt; drupal_realpath($fil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vision' =&gt; (string) (int) $new_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edit'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 exists physical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Exists($fil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isset($message) ? $message : t('File %file exists on the disk.', array('%file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$file-&gt;uri)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 exist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EntryExists($fil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_get_controller('file')-&gt;rese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_file = file_load($file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isset($message) ? $message : t('File %file exists in database at the correct path.', array('%file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b_file-&gt;uri, $file-&gt;uri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 does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NotExists($fil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isset($message) ? $message : t('File %file exists on the disk.', array('%file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_file($file-&gt;uri)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 does not exi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EntryNotExists($file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_get_controller('file')-&gt;rese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isset($message) ? $message : t('File %file exists in database at the correct path.', array('%file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load($file-&gt;fid)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's status is set to permanen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IsPermanent($fil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isset($message) ? $message : t('File %file is permanent.', array('%file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le-&gt;status == FILE_STATUS_PERMANENT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'managed_file'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 Create a FileTestCase base class and move FileFieldTestCa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aren't related to field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ManagedFileElement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anaged file element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managed_file element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managed_file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naged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$element['#size'] is passed to the child uploa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ile/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input[@name="files[nested_file]" and @size="13"]', NULL, 'The custom #size attribute is passed to the child upload elemen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erform the tests with all permutations of $form['#tree'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element['#extended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0, 1) as $tre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0, 1) as $extend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'file/test/' . $tree . '/' . $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put_base_name = $tree ? 'nested_file' : 'fi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bmit withou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$path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t('The file id is %fid.', array('%fid' =&gt; 0)), t('Submitted without a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bmit a new file, without using the Up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ast_fid_prior = $this-&gt;getLastFile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 = array('files[' . $input_base_name . ']' =&gt; drupal_realpath($tes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$path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ast_fid = $this-&gt;getLastFile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last_fid &gt; $last_fid_prior, t('New file got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t('The file id is %fid.', array('%fid' =&gt; $last_fid)), t('Submit handler has correct file info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bmit no new input, but with a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$path . '/' . $last_fid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t('The file id is %fid.', array('%fid' =&gt; $last_fid)), t('Empty submission did not change an existing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, test the Upload and Remove buttons, with and without Aj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array(FALSE, TRUE) as $aj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Upload, then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ast_fid_prior = $this-&gt;getLastFile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dit = array('files[' . $input_base_name . ']' =&gt; drupal_realpath($tes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aj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AJAX(NULL, $edit, $input_base_name . '_upload_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(NULL, $edit, t('Uplo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ast_fid = $this-&gt;getLastFile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$last_fid &gt; $last_fid_prior, t('New file got up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Raw(t('The file id is %fid.', array('%fid' =&gt; $last_fid)), t('Submit handler has correct file info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move, then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$path . '/' . $last_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aj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AJAX(NULL, array(), $input_base_name . '_remove_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(NULL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Raw(t('The file id is %fid.', array('%fid' =&gt; 0)), t('Submission after file removal was successfu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Upload, then Remove, then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dit = array('files[' . $input_base_name . ']' =&gt; drupal_realpath($tes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aj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AJAX(NULL, $edit, $input_base_name . '_upload_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AJAX(NULL, array(), $input_base_name . '_remove_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(NULL, $edit, t('Uplo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drupalPost(NULL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Raw(t('The file id is %fid.', array('%fid' =&gt; 0)), t('Submission after file upload and removal was successfu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ile field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Widget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field widget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 field widget, single and multi-valued, with and without AJAX, with public and private fi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pload and remove buttons for a single-valued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ngleValuedWidg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'page' instead of 'article', so that the 'article' image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conflict with this test. If in the future the 'page' type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 default file or image field, this test can be made more rob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ing a custom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nojs', 'js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new node with the uploaded file and ensure it got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is only tests a 'nojs' submission, because drupalPostAJA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does not yet support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leExists($node_file, t('New file saved to disk on node cre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e file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file_create_url($node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, t('Confirmed that the generated URL is correct by downloading the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e edit page has a remove button instead of an up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"node/$nid/ed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XPath('//input[@type="submit"]', t('Upload'), t('Node with file does not display the "Upload"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Xpath('//input[@type="submit"]', t('Remove'), t('Node with file displays the "Remove"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"Click" the remove button (emulating either a nojs or js sub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noj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j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 = $this-&gt;xpath('//input[@type="submit" and @value="' . t('Remove') .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AJAX(NULL, array(), array((string) $button[0]['name'] =&gt; (string) $button[0]['value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e page now has an upload button instead of a re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XPath('//input[@type="submit"]', t('Remove'), t('After clicking the "Remove" button, it is no longer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Xpath('//input[@type="submit"]', t('Upload'), t('After clicking the "Remove" button, the "Upload" button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ave the node and ensure it does not h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empty($node-&gt;{$field_name}[LANGUAGE_NONE][0]['fid']), t('File was successfully removed from the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pload and remove buttons for multiple multi-valued Fi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ValuedWidg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'page' instead of 'article', so that the 'article' image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conflict with this test. If in the future the 'page' type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 default file or image field, this test can be made more rob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ing a custom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2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array('cardinality' =&gt;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2, $type_name, array('cardinality' =&gt; 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2 = field_info_field($field_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2 = field_info_instance('node', $field_name2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nojs', 'js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isit the node creation form, and upload 3 files for each fiel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field has cardinality of 3, ensure the "Upload" butt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ntil after the 3rd file, and after that, isn't display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mpleTest triggers the last button with a given name, so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cond fiel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is is only testing a non-Ajax upload, because drupalPostAJA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does not yet emulate jQuery's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"node/add/$type_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$field_name2, $field_name) as $each_field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delta = 0; $delta &lt; 3; $delt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dit = array('files[' . $each_field_name . '_' . LANGUAGE_NONE . '_' . $delta . ']' =&gt; drupal_realpath($tes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f the Upload button doesn't exist, drupalPost()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ail with an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Post(NULL, $edit, t('Uplo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Xpath('//input[@type="submit"]', t('Upload'), t('After uploading 3 files for each field, the "Upload" button is no longer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expected_remove_buttons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$field_name, $field_name2) as $current_field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ow many uploaded files for the current field ar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maining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est clicking each "Remove" button. For extra robustness, test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f sequential order. They are 0-indexed, and get renumber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teration, so array(1, 1, 0)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- First remove the 2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- Then remove what is then the 2nd file (was originally the 3r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- Then remove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array(1,1,0) as $del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nsure we have the expected number of Remove buttons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re number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s = $this-&gt;xpath('//input[@type="submit" and @value="Remove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is_array($buttons) &amp;&amp; count($buttons) === $num_expected_remove_buttons, t('There are %n "Remove" buttons displayed (JSMode=%type).', array('%n' =&gt; $num_expected_remove_buttons, 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($buttons as $i =&gt; $butt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key = $i &gt;= $remaining ? $i - $remaining :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heck_field_name = $field_na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current_field_name == $field_name &amp;&amp; $i &lt; $remain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heck_field_name = $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Identical((string) $button['name'], $check_field_name . '_' . LANGUAGE_NONE . '_' . $key. '_remove_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"Click" the remove button (emulating either a nojs or js sub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_name = $current_field_name . '_' . LANGUAGE_NONE . '_' . $delta . '_remove_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noj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drupalPost() takes a $submit parameter that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button whose click we want to emulate. Since we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buttons with the value "Remove", and want to control which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use, we change the value of the other ones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Since non-clicked buttons aren't included in the submitte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data, and since drupalPost() will result in $this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with a newly rebuilt form, this doesn'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ach ($buttons as $butt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button['name'] != $button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button['value'] = 'DUMM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drupalPost(NULL, array(), t('Rem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j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drupalPostAJAX() lets us target the button precisely,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require the workaround used above for no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drupalPostAJAX(NULL, array(), array($button_name =&gt; t('Remov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um_expected_remove_button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maining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nsure an "Upload" button for the current field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pload_button_name = $current_field_name . '_' . LANGUAGE_NONE . '_' . $remaining . '_upload_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s = $this-&gt;xpath('//input[@type="submit" and @value="Upload" and @name=:name]', array(':name' =&gt; $upload_button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is_array($buttons) &amp;&amp; count($buttons) == 1, t('The upload button is displayed with the correct name (JSMode=%type).', array(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nsure only at most one button per fiel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s = $this-&gt;xpath('//input[@type="submit" and @value="Upload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xpected = $current_field_name == $field_name ? 1 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is_array($buttons) &amp;&amp; count($buttons) == $expected, t('After removing a file, only one "Upload" button for each possible field is displayed (JSMode=%type).', array(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e page now has no Remo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XPath('//input[@type="submit"]', t('Remove'), t('After removing all files, there is no "Remove" button displayed (JSMode=%type).', array('%type' =&gt; $typ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ave the node and ensure it does not hav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'title' =&gt; $this-&gt;randomName()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tch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g_match('/node\/([0-9]+)/', $this-&gt;getUrl(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empty($node-&gt;{$field_name}[LANGUAGE_NONE][0]['fid']), t('Node was successfully saved without any fil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file field with a "Private files" upload destin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ivateFileSet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'page' instead of 'article', so that the 'article' image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conflict with this test. If in the future the 'page' type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 default file or image field, this test can be made more rob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ing a custom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field setting to make its files private, and up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field[settings][uri_scheme]' =&gt; 'priv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types/manage/$type_name/fields/$field_name"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New file saved to disk on node cre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 private file is available to the user who up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node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firmed that the generated URL is correct by downloading the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can't change 'uri_scheme' field settings whil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ities with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admin/structure/types/manage/$type_name/fields/$field_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input[@id="edit-field-settings-uri-scheme-public" and @disabled="disabled"]', 'public', t('Upload destination setting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node and confirm that setting c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delete(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admin/structure/types/manage/$type_name/fields/$field_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input[@id="edit-field-settings-uri-scheme-public" and not(@disabled)]', 'public', t('Upload destination setting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ownload restrictions on private files work 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ivateFileCom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access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ccess comments permission from an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ANONYMOUS_RID . '[access comments]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people/permissions', $edit, t('Save permission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label]' =&gt; $label =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field_name]' =&gt; $name = 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type]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[_add_new_field][widget_type]' =&gt; 'file_gener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article/comment/fields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field[settings][uri_scheme]' =&gt; 'priv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 field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artic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comment wit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eld_' . $name . '_' . LANGUAGE_NONE . '_' . 0 . ']' =&gt; drupal_realpath($text_fil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[' . LANGUAGE_NONE . '][0][value]' =&gt; $comment_body =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comment-([0-9]+)/', $this-&gt;getUrl(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s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comment_load($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file = (object) $comment-&gt;{'field_' . $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comment_file, t('New file saved to disk on node cre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uthenticated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comment_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url, NULL, t('Confirmed that the URL is val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commen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firmed that the generated URL is correct by downloading the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nonymous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commen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Confirmed that access is denied for the file without the needed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e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s normal user can no longer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comment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Confirmed that access is denied for the file without the needed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ile handling with nod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Revision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field revisio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reating and deleting revisions with files attac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reating multiple revisions of a node and managing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pected behavi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- Adding a new revision will make another entry in the field 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 original file will not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- Deleting a revision should not delete the original fil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s in use by anoth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- When the last revision that uses a file is deleted,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hould be dele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vis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ach the same fiel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ttachFileField($field_name, 'user', '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exists on disk a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_r1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vid_r1 = $node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_r1, t('New file saved to disk on node cre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_r1, t('File entry exists in database on node cre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1, t('File is perman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another file to the same node in a new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placeNodeFile($test_file, $field_name,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_r2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vid_r2 = $node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_r2, t('Replacement file exists on disk after creating new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_r2, t('Replacement file entry exists in database after creating new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2, t('Replacement file is perman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original file is still in place on the firs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$node_vid_r1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_file_r1, (object) $node-&gt;{$field_name}[LANGUAGE_NONE][0], t('Original file still in place after replacing file in new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_r1, t('Original file still in place after replacing file in new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_r1, t('Original file entry still in place after replacing file in new revi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1, t('Original file is still perman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a new version of the node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is still the same as the previou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edit', array('revision' =&gt; '1'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_r3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vid_r3 = $node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_file_r2, $node_file_r3, t('Previous revision file still in place after creating a new revision without a new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3, t('New revision file is perman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vert to the first revision and check that the original fil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revisions/' . $node_vid_r1 . '/revert', array(), t('Reve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_r4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vid_r4 = $node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_file_r1, $node_file_r4, t('Original revision file still in place after reverting to the original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4, t('Original revision file still permanent after reverting to the original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second revision and check that the file is kept (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ill being used by the third re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revisions/' . $node_vid_r2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_r3, t('Second file is still available after deleting second revision, since it is being used by the third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_r3, t('Second file entry is still available after deleting second revision, since it is being used by the third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3, t('Second file entry is still permanent after deleting second revision, since it is being used by the third revi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ach the second file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(array)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field_name][LANGUAGE_NONE][0] = (array) $node_file_r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save($user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user-&gt;u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third revision and check that the file is not dele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revisions/' . $node_vid_r3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_r3, t('Second file is still available after deleting third revision, since it is being used by the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_r3, t('Second file entry is still available after deleting third revision, since it is being used by the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IsPermanent($node_file_r3, t('Second file entry is still permanent after deleting third revision, since it is being used by the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user and check that the file is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delete(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 This seems like a bug in File API. Clearing the stat cac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be necessary here. The file really is deleted, but stream wr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esn't seem to think so unless we clear the PHP file stat()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ta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NotExists($node_file_r3, t('Second file is now deleted after deleting third revision, since it is no longer being used by any other nod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NotExists($node_file_r3, t('Second file entry is now deleted after deleting third revision, since it is no longer being used by any other nod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entire node and check that the original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NotExists($node_file_r1, t('Original file is deleted after deleting the entire node with two revisions remain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NotExists($node_file_r1, t('Original file entry is deleted after deleting the entire node with two revisions remain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formatters ar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Display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field display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isplay of file fields in node and view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normal formatter display on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deDispl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_field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_default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_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_field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dget_settin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$field_settings, $instance_settings, $widge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*without* the file field set, and check tha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not shown for each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$type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_formatters = array('file_default', 'file_table', 'file_url_plain', 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e_formatters as $format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elds[$field_name][type]" =&gt; $for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"admin/structure/types/manage/$type_name/display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ext($field_name, t('Field label is hidden when no file attached for formatter %formatter', array('%formatter' =&gt; $formatt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default formatter is displaying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output = theme('file_link', array('file' =&gt; $node_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efault_output, t('Default formatter displaying correctly on full node view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the "display" option off and check that the file is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$field_name . '[' . LANGUAGE_NONE . '][0][display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default_output, t('Field is hidden when "display" option is unchec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various vali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Validate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od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field valida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validation functions such as file type, max file size, max size per node, and requir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required property on fi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quir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array(), array('required' =&gt; '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post a new node without up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title" =&gt;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' . $type_name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title field is required.', array('!title' =&gt; $instance['label'])), t('Node save failed when required file field wa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id !== FALSE, t('uploadNodeFile(@test_file, @field_name, @type_name) succeeded', array('@test_file' =&gt; $test_file-&gt;uri, '@field_name' =&gt; $field_name, '@type_name' =&gt; $typ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File exists after uploading to the required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, t('File entry exists after uploading to the required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again with a multiple 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array('cardinality' =&gt; FIELD_CARDINALITY_UNLIMITED), array('required' =&gt; '1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post a new node without uploading a file in the multi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' . $type_name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title field is required.', array('!title' =&gt; $instance['label'])), t('Node save failed when required multiple value file field wa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the uploaded file into the multi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File exists after uploading to the required multiple value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, t('File entry exists after uploading to the required multipel value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ur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max file size valid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MaxS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array(), array('required' =&gt; '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mall_file = $this-&gt;getTestFile('text', 131072); // 128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rge_file = $this-&gt;getTestFile('text', 1310720); // 1.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uploading both a large and small file with different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z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M' =&gt; 10485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024K' =&gt; 10485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048576' =&gt; 10485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izes as $max_filesize =&gt; $file_lim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 the max file uploa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updateFileField($field_name, $type_name, array('max_filesize' =&gt; $max_filesiz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new node with the small file, which shoul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this-&gt;uploadNodeFile($small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leExists($node_file, t('File exists after uploading a file (%filesize) under the max limit (%maxsize).', array('%filesize' =&gt; format_size($small_file-&gt;filesize), '%maxsize' =&gt; $max_filesiz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leEntryExists($node_file, t('File entry exists after uploading a file (%filesize) under the max limit (%maxsize).', array('%filesize' =&gt; format_size($small_file-&gt;filesize), '%maxsize' =&gt; $max_filesiz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uploading the large file fails (1M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= $this-&gt;uploadNodeFile($large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rror_message = t('The file is %filesize exceeding the maximum file size of %maxsize.', array('%filesize' =&gt; format_size($large_file-&gt;filesize), '%maxsize' =&gt; format_size($file_limi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$error_message, t('Node save failed when file (%filesize) exceeded the max upload size (%maxsize).', array('%filesize' =&gt; format_size($large_file-&gt;filesize), '%maxsize' =&gt; $max_filesiz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off the max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ileField($field_name, $type_name, array('max_filesize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the big fil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large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File exists after uploading a file (%filesize) with no max limit.', array('%filesize' =&gt; format_size($large_file-&gt;filesiz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, t('File entry exists after uploading a file (%filesize) with no max limit.', array('%filesize' =&gt; format_size($large_file-&gt;filesize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ur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le extens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Exten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, $test_file_extension) = explode('.', $test_file-&gt;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extens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ileField($field_name, $type_name, array('file_extensions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can be uploaded with no extens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File exists after uploading a file with no extension check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, t('File entry exists after uploading a file with no extension check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extension checking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ileField($field_name, $type_name, array('file_extensions' =&gt; 'tx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with the wrong extension cannot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_message = t('Only files with the following extensions are allowed: %files-allowed.', array('%files-allowed' =&gt; 'tx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error_message, t('Node save failed when file uploaded with the wrong exten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extension checking for text and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ileField($field_name, $type_name, array('file_extensions' =&gt; "txt $test_file_extension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can be uploaded with extens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xists($node_file, t('File exists after uploading a file with extension check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EntryExists($node_file, t('File entry exists after uploading a file with extension check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ur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delete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files are uploaded to prop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FieldPath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field file path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files are uploaded to the proper location with token suppor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normal formatter display on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load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was uploaded to the fil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hMatch('public://' . $test_file-&gt;filename, $node_file-&gt;uri, t('The file %file was uploaded to the correct path.', array('%file' =&gt; $node_file-&gt;uri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path to contain multipl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updateFileField($field_name, $type_name, array('file_directory' =&gt; 'foo/bar/baz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a new file into th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was uploaded in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hMatch('public://foo/bar/baz/' . $test_file-&gt;filename, $node_file-&gt;uri, t('The file %file was uploaded to the correct path.', array('%file' =&gt; $node_file-&gt;uri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th when used with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path to contain multiple tok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updateFileField($field_name, $type_name, array('file_directory' =&gt; '[current-user:uid]/[current-user:name]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a new file into the toke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le was uploaded in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oken replacement using the same user which uploaded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user running the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array('user' =&gt; 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directory = token_replace('[user:uid]/[user:name]',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hMatch('public://' . $subdirectory . '/' . $test_file-&gt;filename, $node_file-&gt;uri, t('The file %file was uploaded to the correct path with token replacements.', array('%file' =&gt; $node_file-&gt;ur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a file is uploaded to the righ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ocation where the file is expected to be uploaded.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ames to not need to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tual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re the file was actually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display with this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PathMatch($expected_path, $actual_path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p off the extension of the expected path to allow for _0, _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ffixes when the file hits a duplica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 = strrpos($expected_path,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path = substr($expected_path, 0, $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nsion = substr($expected_path, $pos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preg_match('/' . preg_quote($base_path, '/') . '(_[0-9]+)?\.' . preg_quote($extension, '/') . '/', $actual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ile token replacemen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TokenReplace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token replac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s text using placeholders for dummy content to check file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file, then tests the tokens gener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_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bsolu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field_' .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ping a file to test uploads with non-lat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name = drupal_dirname($test_file-&gt;uri) . '/текстовый файл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file_copy($test_file, $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node a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file_load($node-&gt;{$field_name}[LANGUAGE_NONE][0]['fi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fid]'] = $file-&gt;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name]'] = check_plain($file-&gt;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path]'] = check_plain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mime]'] = check_plain($file-&gt;filem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size]'] = format_size($file-&gt;file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url]'] = check_plain(file_create_url(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timestamp]'] = format_date($file-&gt;timestamp, 'medium', '', NULL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timestamp:short]'] = format_date($file-&gt;timestamp, 'short', '', NULL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owner]'] = check_plain(format_username($this-&gt;admin_us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owner:uid]'] = $file-&gt;u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file' =&gt; $file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anitized file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un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name]'] = $file-&gt;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path]'] = $file-&gt;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mime]'] = $file-&gt;filem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file:size]'] = format_size($file-&gt;file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file' =&gt; $file), array('language' =&gt; $language, 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Unsanitized file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ile access on privat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PrivateTestCase extends Fil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rivate fil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ploads a test to a private node and checks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node_access_test', 'field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acces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node_access_test_privat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le access for file uploaded to a priv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ivate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'page' instead of 'article', so that the 'article' image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conflict with this test. If in the future the 'page' type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 default file or image field, this test can be made more rob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ing a custom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field_name, $type_name, array('uri_scheme' =&gt; 'priv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eld with no view access - see field_test_field_acc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_access_field_name = 'field_no_view_acce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ileField($no_access_field_name, $type_name, array('uri_scheme' =&gt; 'priv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file = $this-&gt;getTestFile(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field_name, $type_name, TRUE, array('priva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 file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node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firmed that the generated URL is correct by downloading the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node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Confirmed that access is denied for the file without the needed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the field that should deny access through fiel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File($test_file, $no_access_field_name, $type_name, TRUE, array('priva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file = (object) $node-&gt;{$no_access_field_name}[LANGUAGE_NONE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 file cannot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file_create_url($node_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Confirmed that access is denied for the file without view field access per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