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t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ext format and filter CRU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CRU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CRUD opera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reation, loading, updating, deleting of text formats and filt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UD operations for text formats an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xtFormatCRU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ext format with minimum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ormat = 'empty_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name = 'Empty 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other text format specifying all possi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ormat = 'custom_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name = 'Custom 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ter_url_length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some text format properties and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name = 'Altered 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['filter_url']['statu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['filter_autop']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uncacheable filter and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['filter_test_uncacheable']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disabl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ormat = db_query("SELECT * FROM {filter_format} WHERE format = :format", array(':format' =&gt; $format-&gt;format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b_format-&gt;status, t('Database: Disabled text format is marked a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 = filter_forma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formats[$format-&gt;format]), t('filter_formats: Disabled text format no longer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a text format is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rifyTextFormat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args = array('%format' =&gt; $forma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ext format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ormat = db_select('filter_format', 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$format-&gt;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format, $format-&gt;format, t('Database: Proper format id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name, $format-&gt;name, t('Database: Proper title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cache, $format-&gt;cache, t('Database: Proper cache indicator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weight, $format-&gt;weight, t('Database: Proper weight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_format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format = filter_format_load($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format, $format-&gt;format, t('filter_format_load: Proper format id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name, $format-&gt;name, t('filter_format_load: Proper title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cache, $format-&gt;cache, t('filter_format_load: Proper cache indicator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weight, $format-&gt;weight, t('filter_format_load: Proper weight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'cache' text format property according to enable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info = filter_get_filt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filter_list_format($filter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s as $name =&gt;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is filter is not cacheable, update $cacheable accordingl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n verify $format-&gt;cache after iterating over al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lter-&gt;status &amp;&amp; isset($filter_info[$name]['cache']) &amp;&amp; !$filter_info[$name]['cach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ache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cache, $cacheable, t('Text format contains proper cache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filters are properly stored for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rifyFilters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db_query("SELECT * FROM {filter} WHERE format = :format", array(':format' =&gt; $format-&gt;format))-&gt;fetchAllAssoc(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filters = $format-&gt;fil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s as $name =&gt;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_args = array('%format' =&gt; $format-&gt;name, '%filter' =&gt; 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tatus is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ter-&gt;status, $format_filters[$name]['status'], t('Database: Proper statu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ettings were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unserialize($filter-&gt;settings), isset($format_filters[$name]['settings']) ? $format_filters[$name]['settings'] : array(), t('Database: Proper filter setting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each filter has a module nam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filter-&gt;module), t('Database: Proper module name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filter from the copy of saved $format to check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lters have been proce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format_filters[$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filter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ormat_filters), t('Database contains values for all filters in the saved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_list_form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filter_list_format($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filters = $format-&gt;fil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s as $name =&gt;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_args = array('%format' =&gt; $format-&gt;name, '%filter' =&gt; 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tatus is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ter-&gt;status, $format_filters[$name]['status'], t('filter_list_format: Proper statu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ettings were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ter-&gt;settings, isset($format_filters[$name]['settings']) ? $format_filters[$name]['settings'] : array(), t('filter_list_format: Proper filter setting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each filter has a module nam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filter-&gt;module), t('filter_list_format: Proper module name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filter from the copy of saved $format to check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lters have been proce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format_filters[$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filter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ormat_filters), t('filter_list_format: Loaded filters contain values for all filters in the saved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Admi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administration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horoughly test the administrative interface of the filter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html_format = filter_format_load('filtered_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_html_format = filter_format_load('full_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filtered_html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full_html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Add text form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efault weight of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formats[$format_id][weight]", 0, t('Text format weight was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weight of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ts[$format_id][weight]"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', $edit, t('Save chan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formats[$format_id][weight]", 5, t('Text format weight was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config/content/formats/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ustom weight of the text format has been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formats[$format_id][weight]", 5, t('Text format weight was retai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config/content/formats/' . $format_id . '/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format_id . '/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disabled text form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Disabled text format no longer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create a format of the same machine name as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at but with a different human read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New 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machine-readable name is already in use. It must be uniqu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create a format of the same human readab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 format but with a different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new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xt format names must be unique. A format named %name already exists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ter administratio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filter = 'filter_ur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filter = 'filter_auto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 = 'filtered_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 = 'full_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ain = 'plain_tex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allback format exists and canno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lain == filter_fallback_format(), t('The fallback format is set to plain te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admin/config/content/formats/' . $plain . '/disable', t('Disable link for the fallback format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plain . '/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The fallback format cannot b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ccess permissions to Full HT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ter_access(filter_format_load($full), $this-&gt;admin_user), t('Admin user may use Full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ter_access(filter_format_load($full), $this-&gt;web_user), t('Web user may not use Full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additiona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filter_html][settings][allowed_html]'] = '&lt;a&gt; &lt;em&gt; &lt;strong&gt; &lt;cite&gt; &lt;code&gt; &lt;ul&gt; &lt;ol&gt; &lt;li&gt; &lt;dl&gt; &lt;dt&gt; &lt;dd&gt; &lt;quot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iltere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filter_html][settings][allowed_html]', $edit['filters[filter_html][settings][allowed_html]'], t('Allowed HTML tag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cache_filter}'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Cache clea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name=:first]/following::select[@name=:second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rst' =&gt; 'filters[' . $first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econd' =&gt; 'filters[' . $second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Order confirmed in admin interfa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ord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second_filter . '][weigh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first_filter . '][weigh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second_filter . '][weight]', 1, t('Order sa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first_filter . '][weight]', 2, t('Order sa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name=:first]/following::select[@name=:second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rst' =&gt; 'filters[' . $second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econd' =&gt; 'filters[' . $first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Reorder confirmed in admin interfa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filter} WHERE format = :format ORDER BY weight ASC', array(':format' =&gt; $filter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lter-&gt;name == $second_filter || $filter-&gt;name == $first_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ters[] = $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($filters[0]-&gt;name == $second_filter &amp;&amp; $filters[1]-&gt;name == $first_filter), t('Order confirme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']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' . DRUPAL_AUTHENTICATED_RID . '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second_filter . '][status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first_filter . '][status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dded text format %format.', array('%format' =&gt; $edit['name'])), t('New filter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lter_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filter_format_load($edit['forma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format, t('Format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' . DRUPAL_AUTHENTICATED_RID . ']', '', t('Ro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second_filter . '][status]', '', t('Line break filt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first_filter . '][status]', '', t('Url filt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new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-&gt;format . '/disable'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Disabled text format %format.', array('%format' =&gt; $edit['name'])), t('Format successful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 authenticated users on fu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filter_format_load($f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' . DRUPAL_ANONYMOUS_RID . ']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' . DRUPAL_AUTHENTICATED_RID . '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ext format %format has been updated.', array('%format' =&gt; $format-&gt;name)), t('Full HTML format successfully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option value="' . $full . '"&gt;Full HTML&lt;/option&gt;', t('Full HTML filter acces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filtered HTML and see if it removes tags that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'&lt;em&gt;' . $this-&gt;randomName() .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ra_text = '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$body . '&lt;random&gt;' . $extra_text . '&lt;/random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format]"] = $fi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created.', array('%title' =&gt; $edit["title"])), t('Filtered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body . $extra_text, t('Filter removed invalid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plain text and see if it escapes all tags, whether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format]"] = $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check_plain($text), t('The "Plain text" text format escapes all HTML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filter_html][settings][allowed_html]'] = '&lt;a&gt; &lt;em&gt; &lt;strong&gt; &lt;cite&gt; &lt;code&gt; &lt;ul&gt; &lt;ol&gt; &lt;li&gt; &lt;dl&gt; &lt;dt&gt; &lt;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iltere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filter_html][settings][allowed_html]', $edit['filters[filter_html][settings][allowed_html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' . DRUPAL_AUTHENTICATED_RID . '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ext format %format has been updated.', array('%format' =&gt; $format-&gt;name)), t('Full HTML format successfully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' . DRUPAL_AUTHENTICATED_RID . ']', $edit['roles[' . DRUPAL_AUTHENTICATED_RID . '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second_filter . '][weigh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first_filter . '][weigh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iltere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second_filter . '][weight]', $edit['filters[' . $second_filter . '][weight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first_filter . '][weight]', $edit['filters[' . $first_filter . '][weight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RL filter settings form is properly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Filter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orm does not save with an invalid filter UR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s[filter_url][settings][filter_url_length]' =&gt; $this-&gt;randomName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filtered_html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The text format %format has been updated.', array('%format' =&gt; 'Filtered HTML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FormatAcces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lter_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llow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isallow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format 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ccess to text forma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who can administer text formats,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fic permission to 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lter_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ex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at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[] = filter_format_load($edit['forma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his-&gt;allowed_format, $this-&gt;disallowed_format) = $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regular user with access to one of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this-&gt;allowed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 who has access to use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this-&gt;allowed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this-&gt;disallowed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Permis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a regular user only has access to the text form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re granted access to, as well to the fallba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ter_access($this-&gt;allowed_format, $this-&gt;web_user), t('A regular user has access to a text format they were granted access t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ter_access($this-&gt;disallowed_format, $this-&gt;web_user), t('A regular user does not have access to a text format they were not granted access t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ter_access(filter_format_load(filter_fallback_format()), $this-&gt;web_user), t('A regular user has access to the fallback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form similar checks as above, but now against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vailable formats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this-&gt;allowed_format-&gt;format, array_keys(filter_formats($this-&gt;web_user))), t('The allowed format appears in the list of available formats for a regular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this-&gt;disallowed_format-&gt;format, array_keys(filter_formats($this-&gt;web_user))), t('The disallowed format does not appear in the list of available formats for a regular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filter_fallback_format(), array_keys(filter_formats($this-&gt;web_user))), t('The fallback format appears in the list of available formats for a regular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a regular user only has permission to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y were granted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ser_access(filter_permission_name($this-&gt;allowed_format), $this-&gt;web_user), t('A regular user has permission to use the allowed tex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user_access(filter_permission_name($this-&gt;disallowed_format), $this-&gt;web_user), t('A regular user does not have permission to use the disallowed tex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allowed format appears on the node for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isallowed forma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name=:name]/option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ame' =&gt; "body[$langcode][0][forma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option' =&gt; $this-&gt;allowed_format-&gt;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[(string) $element['value']] = 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options[$this-&gt;allowed_format-&gt;format]), t('The allowed text format appears as an option when adding a new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options[$this-&gt;disallowed_format-&gt;format]), t('The disallowed text format does not appear as an option when adding a new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options[filter_fallback_format()]), t('The fallback format appears as an option when adding a new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Ro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role ID assigned to the regular user; it must be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 = max(array_keys($this-&gt;web_user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is role appears in the list of roles that have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 text format, but does not appear in the list of ro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o a disallow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rid, array_keys(filter_get_roles_by_format($this-&gt;allowed_format))), t('A role which has access to a text format appears in the list of roles that have access to tha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rid, array_keys(filter_get_roles_by_format($this-&gt;disallowed_format))), t('A role which does not have access to a text format does not appear in the list of roles that have access to tha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text format appears in the list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vailable to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this-&gt;allowed_format-&gt;format, array_keys(filter_get_formats_by_role($rid))), t('A text format which a role has access to appears in the list of formats available to that ro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this-&gt;disallowed_format-&gt;format, array_keys(filter_get_formats_by_role($rid))), t('A text format which a role does not have access to does not appear in the list of formats available to that ro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allback format is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get_roles_by_format(filter_format_load(filter_fallback_format())), user_roles(), t('All roles have access to the fallback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filter_fallback_format(), array_keys(filter_get_formats_by_role($rid))), t('The fallback format appears in the list of allowed formats for any ro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diting a page using a disallow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regular users and administrators are able to edit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t not allowed to change the fields which use an inacce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at. Also verifies that fields which use a text forma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ist can be edited by administrators only, but that the administ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d to choose a new format before sav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WidgetPermis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key = "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value_key = "body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format_key = "body[$langcode][0][format]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value_key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format_key] = $this-&gt;disallowed_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edit with a less 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body field is read-only and contains replac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value_key' and @disabled='disabled']", t('This field has been disabled because you do not have sufficient permissions to edit it.'), t('Text format access denied messag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itle can be changed, but preview displays origin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edit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new_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$body_value_key], t('Old body found in pre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nd verify that only the titl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new_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edit['title'], t('Old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edit['title'], t('New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$body_value_key], t('Old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ven an administrator with "administer filters"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not edit the body field if they do not have specific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its stored format. (This must be disallow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ministrator is never forced to switch the text forma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value_key' and @disabled='disabled']", t('This field has been disabled because you do not have sufficient permissions to edit it.'), t('Text format access denied messag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disable($this-&gt;disallowed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back in as the less privileged user and verify that the bod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still disabled, since the less privileged user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content that does not have an as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value_key' and @disabled='disabled']", t('This field has been disabled because you do not have sufficient permissions to edit it.'), t('Text format access denied messag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back in as the filter administrator and verify that the bod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"//textarea[@name='$body_value_key' and @disabled='disabled']", NULL, t('Text format access denied messag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select[@name='$body_format_key']", NULL, t('Text format selecto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rying to save the node without selecting a new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duces an error message, and does not result in the node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title = $new_edit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new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!name field is required.', array('!name' =&gt; t('Text format'))), t('Error messag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title, t('Old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ew_title, t('New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select a new text format and make sure the node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format_key] = filter_fallback_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title, t('New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title, t('Old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the text format to a new one, then disable that forma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formats on the site (leaving only the fallbac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body_format_key =&gt; $this-&gt;allowed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filter_formats() as 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at-&gt;format != filter_fallback_forma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_format_disabl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re is now only one available text format, the wi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ing a text format would normally not display when th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ed. However, we need to verify that the filter administrat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forced to make a conscious choice to reassign the tex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title = $new_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new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!name field is required.', array('!name' =&gt; t('Text format'))), t('Error messag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title, t('Old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ew_title, t('New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format_key] = filter_fallback_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title, t('New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title, t('Old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build text format and permission caches in the thread running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setFilter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DefaultForma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efault text forma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efault text formats for different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TextForma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ext formats, and two users. The first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oth formats, but the second user only has access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filt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at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[] = filter_format_load($edit['forma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first_format, $second_format) = $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user = $this-&gt;drupalCreateUser(array(filter_permission_name($first_format), filter_permission_name($second_forma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user = $this-&gt;drupalCreateUser(array(filter_permission_name($second_forma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just the weights so that the first and second formats (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the two lowest weighted formats available to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imum_weight = db_query("SELECT MIN(weight) FROM {filter_format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s[' . $first_format-&gt;format . '][weight]'] = $minimum_weight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s[' . $second_format-&gt;format . '][weight]'] = $minimum_weigh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', $edit, t('Save chan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ach user's default format is the lowest weighted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default_format($first_user), $first_format-&gt;format, t("The first user's default format is the lowest weighted format that the user has access to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default_format($second_user), $second_format-&gt;format, t("The second user's default format is the lowest weighted format that the user has access to, and is different than the first user'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order the two formats, and check that both users now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s[' . $second_format-&gt;format . '][weight]'] = $minimum_weight 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', $edit, t('Save chan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default_format($first_user), filter_default_format($second_user), t('After the formats are reordered, both users have the same defaul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build text format and permission caches in the thread running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setFilter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NoForma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assigned text forma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behavior of check_markup() when it is called without a text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heckMarkupNo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text. Include some HTML and line breaks, so we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of the filtering that is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&lt;strong&gt;" . $this-&gt;randomName(32) . "&lt;/strong&gt;\n\n&lt;div&gt;" . $this-&gt;randomName(32) . "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when this text is run through check_markup() with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at, it is filtered as though it is in the fallba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heck_markup($text), check_markup($text, filter_fallback_format()), t('Text with no format is filtered the same as text in the fallback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urity tests for missing/vanished text formats 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Securit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cur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behavior of check_markup() when a filter or text format vanish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hp', 'fi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modules', 'administer filters', 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ltered content is emptied when an actively used filter modu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FilterModu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raw = $node-&gt;body[LANGUAGE_NONE][0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$node-&gt;body[LANGUAGE_NONE][0]['forma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ody_raw, t('Node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filter_test_replac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s[filter_test_replace][status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filter_test_replace filter replaced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ody_raw, t('Node bod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lter: Testing filter', t('Testing filter outpu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 . '/disable'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ontent is empty, because the text form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ody_raw, t('Node bod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c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Unit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module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ilter module filters individual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line break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neBreak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callback = '_filter_auto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line break filter naturally needs plenty of newlines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and expectations, we're using "\n" instead of regular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line breaks should be changed to &lt;br /&gt; tags, whil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parated with double line breaks should be enclosed with &lt;p&gt;&lt;/p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aa\nbbb\n\nccc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aaa&lt;br /&gt;\nbbb&lt;/p&gt;\n&lt;p&gt;ccc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kip contents of certain block tag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script&gt;aaa\nbbb\n\nccc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aaa\nbbb\n\nccc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aa\nbbb\n\nccc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aaa\nbbb\n\nccc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&gt;aaa\nbbb\n\nccc&lt;/i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cript&gt;aaa\nbbb\n\nccc&lt;/script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tyle&gt;aaa\nbbb\n\nccc&lt;/styl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re&gt;aaa\nbbb\n\nccc&lt;/pr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object&gt;aaa\nbbb\n\nccc&lt;/object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iframe&gt;aaa\nbbb\n\nccc&lt;/ifram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kip comment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ne. &lt;!-- comment --&gt; Two.\n&lt;!--\nThree.\n--&gt;\n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!-- comment --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!--\nThree.\n--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ulting HTML should produce matching paragraph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p&gt;&lt;div&gt;  &lt;/div&gt;&lt;/p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\n&lt;div&gt;  &lt;/div&gt;\n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&gt;&lt;p&gt;  &lt;/p&gt;&lt;/div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div&gt;\n&lt;/div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lockquote&gt;&lt;pre&gt;aaa&lt;/pre&gt;&lt;/blockquote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blockquote&gt;&lt;pre&gt;aaa&lt;/pre&gt;&lt;/blockquot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pre&gt;aaa\nbbb\nccc&lt;/pre&gt;\nddd\neee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re&gt;aaa\nbbb\nccc&lt;/pr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ddd&lt;br /&gt;\neee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s remain unchanged and subsequent lines/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ansform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aa&lt;!--comment--&gt;\n\nbbb\n\nccc\n\nddd&lt;!--comment\nwith linebreak--&gt;\n\neee\n\nfff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aaa&lt;/p&gt;\n&lt;!--comment--&gt;&lt;p&gt;\nbbb&lt;/p&gt;\n&lt;p&gt;ccc&lt;/p&gt;\n&lt;p&gt;ddd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!--comment\nwith linebreak--&gt;&lt;p&gt;\neee&lt;/p&gt;\n&lt;p&gt;fff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a comment in a PRE will result that the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comment, but still in PRE, is not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pre&gt;aaa\nbbb&lt;!-- comment --&gt;\n\nccc&lt;/pre&gt;\nddd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re&gt;aaa\nbbb&lt;!-- comment --&gt;\n\nccc&lt;/pr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g 810824, paragraphs were appearing around ifram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iframe&gt;aaa&lt;/iframe&gt;\n\n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&lt;iframe&gt;aaa&lt;/iframe&gt;&lt;/p&gt;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y long string hitting PC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max(ini_get('pcre.backtrack_limit'), ini_get('pcre.recursion_li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randomName($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_filter_autop($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ccess = $this-&gt;assertEqual($result, '&lt;p&gt;' . $source . "&lt;/p&gt;\n", t('Line break filter can process very long strin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"\n" . $source . "\n&lt;hr /&gt;\n" .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imiting allowed tags and XSS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SS tests assume that script is disallowed by default and src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default, but on* and style attributes ar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injection vectors mostly adopted from http://ha.ckers.org/xss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vant C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CVE-2002-1806, ~CVE-2005-0682, ~CVE-2005-2106, CVE-2005-39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VE-2006-1226 (= rev. 1.112?), CVE-2008-0273, CVE-2008-37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X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g stripping, different ways to work around removal of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&gt;alert(0)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-- simple script without special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"http://www.example.com"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-- empty script with sour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varying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script\nsrc\n=\nhttp://www.example.com/\n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multiline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/a src=http://www.example.com/a.js&gt;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n whitespace character after tag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/src=http://www.example.com/a.js&gt;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space between tag and attrib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ll between &lt; and tag name works at least with IE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\0scr\0ipt&gt;alert(0)&lt;/scrip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pt', t('HTML tag stripping evasion -- breaking HTML with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scrscriptipt src=http://www.example.com/a.js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filter just removing "script"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&lt;script&gt;alert(0);//&lt;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double opening bracke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a.js?&lt;b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closing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-SA-2008-047: This doesn't seem exploitable, but the fil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&g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double closing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//www.example.com/.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scheme or end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.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closing brack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 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opening instead of closing brack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nosuchtag attribute="newScriptInjectionVector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nosuchtag', t('HTML tag stripping evasion -- unknown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?xml:namespace ns="urn:schemas-microsoft-com:time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ipos($f, '&lt;?xml') === FALSE, t('HTML tag stripping evasion -- starting with a question sign (processing instructions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t:set attributeName="innerHTML" to="&amp;lt;script defer&amp;gt;alert(0)&amp;lt;/script&amp;gt;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t:set', t('HTML tag stripping evasion -- colon in the tag name (namespaces\' tricks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"""&gt;&lt;script&gt;alert(0)&lt;/script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a malformed image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blockquote&gt;&lt;script&gt;alert(0)&lt;/script&gt;&lt;/blockquote&gt;', array('blockquo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script in a blockqo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!--[if true]&gt;&lt;script&gt;alert(0)&lt;/script&gt;&lt;![endif]--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script within a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ngerous attributes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p onmouseover="http://www.example.com/"&gt;', array('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mouseover', t('HTML filter attributes removal -- events,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li style="list-style-image: url(javascript:alert(0))"&gt;', array('li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attributes removal -- style,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onerror   =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error', t('HTML filter attributes removal evasion -- spaces before equals sig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onabort!#$%&amp;()*~+-_.,:;?@[/|\]^`=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abort', t('HTML filter attributes removal evasion -- non alphanumeric characters before equals sig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oNmediAError=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mediaerror', t('HTML filter attributes removal evasion -- varying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s at least with IE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o\0nfocus\0=alert(0)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focus', t('HTML filter attributes removal evasion -- breaking with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whitelisted scheme names allowed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javascript: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no quo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bit like CVE-2006-0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ascript:confirm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no alert ;)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`javascript:alert(0)`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grave acc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dynsrc="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rare attrib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table background="javascript:alert(0)"&gt;', array('t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another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base href="javascript:alert(0);//"&gt;', array('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one more attribute and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varying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&amp;#106;&amp;#97;&amp;#118;&amp;#97;&amp;#115;&amp;#99;&amp;#114;&amp;#105;&amp;#112;&amp;#116;&amp;#58;&amp;#97;&amp;#108;&amp;#101;&amp;#114;&amp;#116;&amp;#40;&amp;#48;&amp;#41;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UTF-8 decimal encod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&amp;#00000106&amp;#0000097&amp;#00000118&amp;#0000097&amp;#00000115&amp;#0000099&amp;#00000114&amp;#00000105&amp;#00000112&amp;#00000116&amp;#0000058&amp;#0000097&amp;#00000108&amp;#00000101&amp;#00000114&amp;#00000116&amp;#0000040&amp;#0000048&amp;#0000041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long UTF-8 encod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&amp;#x6A&amp;#x61&amp;#x76&amp;#x61&amp;#x73&amp;#x63&amp;#x72&amp;#x69&amp;#x70&amp;#x74&amp;#x3A&amp;#x61&amp;#x6C&amp;#x65&amp;#x72&amp;#x74&amp;#x28&amp;#x30&amp;#x29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UTF-8 hex encod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src=\"jav\tascript:alert(0)\"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mbedded tab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&amp;#x09;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ncoded, embedded tab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&amp;#x000000A;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ncoded, embedded newlin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 &amp;#xD; this test would fail, but the entity get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&amp;amp;#xD;, so i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&amp;#x0D;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ncoded, embedded carriage retur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src=\"\n\n\nj\na\nva\ns\ncript:alert(0)\"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cript', t('HTML scheme clearing evasion -- broken into many lin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src=\"jav\0a\0\0cript:alert(0)\"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cript', t('HTML scheme clearing evasion -- embedded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 &amp;#14;  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spaces and metacharacters before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vbscript:msgbox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vbscript', t('HTML scheme clearing evasion -- another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nosuchscheme:notice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nosuchscheme', t('HTML scheme clearing evasion -- unknown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tscape 4.x javascrip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br size="&amp;{alert(0)}"&gt;', array('b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alert', t('Netscape 4.x javascript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-SA-2008-006: Invalid UTF-8, these only work as reflected X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rnet Explor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p arg=\"\xe0\"&gt;\" style=\"background-image: url(javascript:alert(0));\"\xe0&lt;p&gt;", array('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-- invalid UTF-8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\xc0aa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', t('HTML filter -- overlong UTF-8 sequenc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Who&amp;#039;s On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"who's online", t('HTML filter -- html entity numb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Who&amp;amp;#039;s On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"who&amp;#039;s online", t('HTML filter -- encoded html entity numb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Who&amp;amp;amp;#039; On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"who&amp;amp;#039; online", t('HTML filter -- double encoded html entity numb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ter settings, defaults, access restrictions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This is for functions like filter_filter and check_markup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unctionality is not completely focused on filtering.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stricting formats according to user permissions, prop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andling, defaults -- allowed tags/attributes/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It is possible to add script, iframe etc. to allowed tag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akes HTML filter completely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Class, id, name and xmlns should be added to disallowe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r better a whitelist approach should be used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html' =&gt; '&lt;a&gt; &lt;em&gt; &lt;strong&gt; &lt;cite&gt; &lt;blockquote&gt; &lt;code&gt; &lt;ul&gt; &lt;ol&gt; &lt;li&gt; &lt;dl&gt; &lt;dt&gt; &lt;dd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help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nofollow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ML filter is not able to secure some tags, these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script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filter should always remove script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iframe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frame', t('HTML filter should always remove ifram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object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bject', t('HTML filter should always remove object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style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should always remove sty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me tags make CSRF attacks easier, let the user take the risk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img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mg', t('HTML filter should remove img tag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input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mg', t('HTML filter should remove input tag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ing content of some attributes is infeasible, thes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p style="display: none;"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should remove style attribute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p onerror="alert(0);"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error', t('HTML filter should remove on* attribute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code onerror&gt;&amp;nbsp;&lt;/code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error', t('HTML filter should remove empty on* attribute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pam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Follow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html' =&gt; '&lt;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help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nofollo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the rel="nofollow" attribute is added, even if we t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a href="http://www.example.com/"&gt;text&lt;/a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--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A href="http://www.example.com/"&gt;text&lt;/a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capital A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"&lt;a/href=\"http://www.example.com/\"&gt;text&lt;/a&gt;"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non whitespace character after tag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"&lt;\0a\0 href=\"http://www.example.com/\"&gt;text&lt;/a&gt;"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some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a href="http://www.example.com/" rel="follow"&gt;text&lt;/a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rel="follow"', t('Spam deterrent evasion -- with rel set - rel="follow"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with rel set - rel="nofollow"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loose, admin HTM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XSS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-SA-2008-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_admin('&lt;object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bject', t('Admin HTML filter -- should not allow object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_admin('&lt;script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Admin HTML filter -- should not allow script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_admin('&lt;style /&gt;&lt;iframe /&gt;&lt;frame /&gt;&lt;frameset /&gt;&lt;meta /&gt;&lt;link /&gt;&lt;embed /&gt;&lt;applet /&gt;&lt;param /&gt;&lt;layer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', t('Admin HTML filter -- should never allow som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HTML escapin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_plain() is not t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Escape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callback = '_filter_html_escap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One. &lt;!-- \"comment\" --&gt; Two'.\n&lt;p&gt;Three.&lt;/p&gt;\n    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e. &amp;lt;!-- &amp;quot;comment&amp;quot; --&amp;gt; Two&amp;#039;.\n&amp;lt;p&amp;gt;Three.&amp;lt;/p&amp;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One.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/p&gt;\n    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callback = '_filter_ur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_length' =&gt; 4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Possibl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absolute, mail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haracters/encoding, surrounding markup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e-mail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ng_email = str_repeat('a', 254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o_long_email = str_repeat('b', 255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selection/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xample.com or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example.com"&gt;http://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example.com"&gt;www.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ILTO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@example.com or mailto:person2@example.com or ' . $long_email . ' but not ' . $too_long_email 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person@example.com"&gt;person@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person2@example.com"&gt;mailto:person2@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' . $long_email . '"&gt;' . $long_email . '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' . $too_long_email . '"&gt;' . $too_long_email . '&lt;/a&gt;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RI parts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railingslash.com/ or www.trailingslas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st.com/some/path?query=foo&amp;bar[baz]=beer#fragment or www.host.com/some/path?query=foo&amp;bar[baz]=beer#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witter.com/#!/example/status/223769631423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user:pass@ftp.example.com/~home/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://user@nonstandardport:222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://192.168.0.100/srv/git/drupal.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trailingslash.com/"&gt;http://trailingslash.com/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trailingslash.com/"&gt;www.trailingslash.com/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host.com/some/path?query=foo&amp;amp;bar[baz]=beer#fragment"&gt;http://host.com/some/path?query=foo&amp;amp;bar[baz]=beer#fragment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host.com/some/path?query=foo&amp;amp;bar[baz]=beer#fragment"&gt;www.host.com/some/path?query=foo&amp;amp;bar[baz]=beer#fragment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twitter.com/#!/example/status/22376963142324226"&gt;http://twitter.com/#!/example/status/22376963142324226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ftp://user:pass@ftp.example.com/~home/dir1"&gt;ftp://user:pass@ftp.example.com/~home/dir1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sftp://user@nonstandardport:222/dir"&gt;sftp://user@nonstandardport:222/dir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ssh://192.168.0.100/srv/git/drupal.git"&gt;ssh://192.168.0.100/srv/git/drupal.git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mpersand.com/?a=1&amp;b=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ncoded.com/?a=1&amp;amp;b=2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ampersand.com/?a=1&amp;amp;b=2"&gt;http://ampersand.com/?a=1&amp;amp;b=2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encoded.com/?a=1&amp;amp;b=2"&gt;http://encoded.com/?a=1&amp;amp;b=2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main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.ex or www.example.example or www.toolongdomainexampledomainexampledomainexampledomainexample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@me.tv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ex.ex"&gt;www.ex.ex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example.example"&gt;www.example.example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://www.toolong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me@me.tv"&gt;me@me.tv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bsolute UR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list to test is found in the beginning of _filter_url(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$protocols = variable_get('filter_allowed_protocols'... (approx line 13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//example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://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//example.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://odd.g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://secure.ho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l://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://127.0.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://disallowe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s://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ftp://ftp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news://example.ne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telnet://example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irc://example.hos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ssh://odd.geek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sftp://secure.hos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webcal://calendar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rtsp://127.0.0.1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foo://disallowed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foo://disallowed.com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rounding text/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RL with trailing period www.parti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th trailing comma person@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URL with trailing question http://www.absolute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tring with trailing exclamation www.query.com/index.php?a=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RL with 3 trailing www.partial.perio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th 3 trailing exclamations@example.co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URL and query string with 2 different punctuation characters (http://www.example.com/q=a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iod &lt;a href="http://www.partial.com"&gt;www.partial.com&lt;/a&gt;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 &lt;a href="mailto:person@example.com"&gt;person@example.com&lt;/a&gt;,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stion &lt;a href="http://www.absolute.com"&gt;http://www.absolute.com&lt;/a&gt;?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clamation &lt;a href="http://www.query.com/index.php?a="&gt;www.query.com/index.php?a=&lt;/a&gt;!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iling &lt;a href="http://www.partial.periods"&gt;www.partial.periods&lt;/a&gt;..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iling &lt;a href="mailto:exclamations@example.com"&gt;exclamations@example.com&lt;/a&gt;!!!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aracters (&lt;a href="http://www.example.com/q=abc"&gt;http://www.example.com/q=abc&lt;/a&gt;)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arenthesis.com/dir?a=1&amp;b=2#a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&lt;a href="http://www.parenthesis.com/dir?a=1&amp;amp;b=2#a"&gt;www.parenthesis.com/dir?a=1&amp;amp;b=2#a&lt;/a&gt;)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rounding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xmlns="www.namespace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xmlns="http://namespace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 href="http://example.com" title="Read more at www.example.info..."&gt;ancho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p xmlns="www.namespace.com" /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p xmlns="http://namespace.com"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namespac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namespac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n &lt;a href="http://example.com" title="Read more at www.example.info..."&gt;anchor&lt;/a&gt;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&lt;a href="foo"&gt;www.relative.com&lt;/a&gt; or &lt;a href="http://absolute.com"&gt;www.absolute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strong&gt;http://www.strong.net&lt;/strong&gt; or &lt;em&gt;www.emphasis.info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foo"&gt;www.relativ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relativ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absolute.com"&gt;www.absolut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strong&gt;&lt;a href="http://www.strong.net"&gt;http://www.strong.net&lt;/a&gt;&lt;/strong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em&gt;&lt;a href="http://www.emphasis.info"&gt;www.emphasis.info&lt;/a&gt;&lt;/em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code&gt;using www.example.com the code tag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text linking to www.example.com, written by person@example.com, originating from http://origin.example.com. &lt;code&gt;@see www.usage.example.com or &lt;em&gt;www.example.info&lt;/em&gt; bla bla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origin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://www.usage.example.com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://www.example.info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tro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ro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ag &lt;x&gt;containing x and www.example.com&lt;/x&gt;? And a tag &lt;pooh&gt;beginning with p and containing www.example.pooh with p?&lt;/po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pooh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&amp;lt;br/&amp;gt;: This is a www.example17.com example &lt;strong&gt;with&lt;/strong&gt; various http://www.example18.com tags. *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www.example19.com to *&lt;br/&gt;test different URLs and http://www.example20.com in the same paragraph. *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www.example21.com soup by person@example22.com can litererally http://www.example23.com contain *img*&lt;img&gt; anything. Just a www.example24.com with http://www.example25.com thrown in. www.example26.com from person@example27.com with extra http://www.example28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17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18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19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0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1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22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3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4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5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6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27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8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xampleurl = "http://example.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xampleurl = "http://example.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example.net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http://example.com/pixel.g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kip any URLs like www.example.com in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kip any UR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ample.com with a newline in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kip any URLs like www.comment.com in comments. &lt;p&gt;Also ignore http://commented.out/markup.&lt;/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www.example.com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http://example.com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person@example.com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heck www.example.net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Some text around http://www.example.info by person@example.info?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ne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info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.info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www.div.c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http://listitem.co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odd"&gt;www.class.listitem.co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iv&gt;&lt;a href="http://www.div.com"&gt;www.div.com&lt;/a&gt;&lt;/div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li&gt;&lt;a href="http://listitem.com"&gt;http://listitem.com&lt;/a&gt;&lt;/li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li class="odd"&gt;&lt;a href="http://www.class.listitem.com"&gt;www.class.listitem.com&lt;/a&gt;&lt;/li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['filter_url_length']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w.trimmed.com/d/ff.ext?a=1&amp;b=2#a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trimmed.com/d/ff.ext?a=1&amp;amp;b=2#a1"&gt;www.trimmed.com/d/ff...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multiple filter output expectations for multiple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input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, whereas each key is an arbitrary inpu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ach value is again an associative array whose keys are fil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s and whose values are Booleans indicating whether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p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'Input str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&lt;p&gt;Input string&lt;/p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Input string&lt;b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teredString($filter, $te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source =&gt; $tas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unction = $filter-&gt;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function($source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asks as $value =&gt; $is_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 using assertIdentical, since combination with strpos() is hard to g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s_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uccess = $this-&gt;assertTrue(strpos($result, $value) !== FALSE, t('@source: @value foun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source' =&gt; var_export($sourc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value' =&gt; var_export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uccess = $this-&gt;assertTrue(strpos($result, $value) === FALSE, t('@source: @value not foun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source' =&gt; var_export($sourc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value' =&gt; var_export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verbose('Source:&lt;pre&gt;' . check_plain(var_export($source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'&lt;hr /&gt;' . 'Result:&lt;pre&gt;' . check_plain(var_export($result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'&lt;hr /&gt;' . ($is_expected ? 'Expected:' : 'Not expected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'&lt;pre&gt;' . check_plain(var_export($value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RL filter on long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ters based on regular expressions should also be teste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x content than just isolated te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st common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accidental '*' (greedy) match instead of '*?' (minimal)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only matching first occurrence instead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newlines not matching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co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Document with multiple newlines and paragraphs (two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Mix of several HTML tags, invalid non-HTML tags, tags to ignore an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Empty HTML tags (BR, IM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Mix of absolute and partial URLs, and e-mail addresses in on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FilterCont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_length' =&gt; 4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filter') . '/test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file_get_contents($path . '/filter.url-inpu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file_get_contents($path . '/filter.url-outpu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_filter_url($input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expected, 'Complex HTML document was correctly proces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HTML correct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This test could really use some validity check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Corrector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g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xt&lt;/p&gt;', t('HTML corrector -- tag closing at the end of inpu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xt&lt;p&gt;&lt;p&gt;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xt&lt;/p&gt;&lt;p&gt;&lt;/p&gt;&lt;p&gt;text&lt;/p&gt;', t('HTML corrector -- tag clos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"&lt;ul&gt;&lt;li&gt;e1&lt;li&gt;e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"&lt;ul&gt;&lt;li&gt;e1&lt;/li&gt;&lt;li&gt;e2&lt;/li&gt;&lt;/ul&gt;", t('HTML corrector -- unclosed list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div id="d"&gt;cont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div id="d"&gt;content&lt;/div&gt;', t('HTML corrector -- unclosed tag with attrib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XHTML slash for 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hr&gt;&lt;b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hr /&gt;&lt;br /&gt;', t('HTML corrector -- XHTML clos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&lt;/p&gt;', t('HTML corrector -- Convert uppercased tags to proper lowercased on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&lt;/p&gt;', t('HTML corrector -- Convert uppercased tags to proper lowercased on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&lt;hr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&lt;hr /&gt;', t('HTML corrector -- Let proper XHTML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&lt;hr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&lt;hr /&gt;', t('HTML corrector -- Let proper XHTML pass through, but ensure there is a single space before the clos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&lt;hr   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&lt;hr /&gt;', t('HTML corrector -- Let proper XHTML pass through, but ensure there are not too many spaces before the clos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span class="test"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span class="test"&gt;&lt;/span&gt;', t('HTML corrector -- Convert XHTML that is properly formed but that would not be compatible with typical HTML user ag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1&lt;br class="test"&gt;tes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1&lt;br class="test" /&gt;test2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line1&lt;hr&gt;lin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line1&lt;hr /&gt;line2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line1&lt;HR&gt;lin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line1&lt;hr /&gt;line2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img src="http://example.com/test.jpg"&gt;test&lt;/img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img src="http://example.com/test.jpg" /&gt;test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br&gt;&lt;/b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br /&gt;', t("HTML corrector -- Transform empty tags to a single closed tag if the tag's content model is EMPT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div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div&gt;&lt;/div&gt;', t("HTML corrector -- Do not transform empty tags to a single closed tag if the tag's content model is not EMPT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line1&lt;br/&gt;&lt;hr/&gt;line2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line1&lt;br /&gt;&lt;/p&gt;&lt;hr /&gt;line2', t('HTML corrector -- Move non-inline elements outside of inline contain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line1&lt;div&gt;line2&lt;/div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line1&lt;/p&gt;&lt;div&gt;line2&lt;/div&gt;', t('HTML corrector -- Move non-inline elements outside of inline contain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&lt;p&gt;test&lt;/p&gt;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&lt;/p&gt;&lt;p&gt;test&lt;/p&gt;\n', t('HTML corrector -- Auto-close improperly nested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Line1&lt;br&gt;&lt;STRONG&gt;bold stuff&lt;/b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Line1&lt;br /&gt;&lt;strong&gt;bold stuff&lt;/strong&gt;&lt;/p&gt;', t('HTML corrector -- Properly close unclosed tags, and remove useless closing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 this is a comment 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 this is a comment 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this is a comment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this is a comment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 comment &lt;p&gt;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ong&gt;multiple&lt;/strong&gt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&lt;/p&gt; 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 comment &lt;p&gt;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ong&gt;multiple&lt;/strong&gt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&lt;/p&gt; 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 comment &lt;p&gt;another comment&lt;/p&gt; 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 comment &lt;p&gt;another comment&lt;/p&gt; 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break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break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\n&lt;/p&gt;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\n&lt;/p&gt;\n', t('HTML corrector -- New-lines are accepted and kept as-i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</w:t>
      </w:r>
      <w:r>
        <w:rPr>
          <w:rtl w:val="true"/>
        </w:rPr>
        <w:t>دروبال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</w:t>
      </w:r>
      <w:r>
        <w:rPr>
          <w:rtl w:val="true"/>
        </w:rPr>
        <w:t>دروبال</w:t>
      </w:r>
      <w:r>
        <w:rPr/>
        <w:t>&lt;/p&gt;', t('HTML corrector -- Encoding is correctly kep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script type="text/javascript"&gt;alert("test")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', t('HTML corrector -- CDATA added to script ele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&lt;script type="text/javascript"&gt;alert("test")&lt;/script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p&gt;', t('HTML corrector -- CDATA added to a nested script ele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&lt;style&gt; /* Styling */ body {color:red}&lt;/style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*--&gt;&lt;![CDATA[/* &gt;&lt;!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ing */ body {color: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&gt;&lt;!]]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p&gt;', t('HTML corrector -- CDATA added to a style el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data = _filter_htmlcorrector('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color: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]]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ed_data, '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*--&gt;&lt;![CDATA[/* &gt;&lt;!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color: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]]]]&gt;&lt;![CDATA[&gt;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&gt;&lt;!]]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p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TML corrector -- Existing cdata section @pattern_name properly escaped', array('@pattern_name' =&gt; '/*&lt;![CDATA[*/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data = _filter_htmlcorrector('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/*--&gt;&lt;![CDATA[/* &gt;&lt;!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y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{color: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&gt;&lt;!]]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ed_data, '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*--&gt;&lt;![CDATA[/* &gt;&lt;!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/*--&gt;&lt;![CDATA[/* &gt;&lt;!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y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{color: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&gt;&lt;!]]]]&gt;&lt;![CDATA[&gt;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&gt;&lt;!]]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p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TML corrector -- Existing cdata section @pattern_name properly escaped', array('@pattern_name' =&gt; '&lt;!--/*--&gt;&lt;![CDATA[/* &gt;&lt;!--*/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data = _filter_htmlcorrector('&lt;p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(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ed_data, '&lt;p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(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]]&gt;&lt;![CDATA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p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TML corrector -- Existing cdata section @pattern_name properly escaped', array('@pattern_name' =&gt; '&lt;!--//--&gt;&lt;![CDATA[// &gt;&lt;!--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data = _filter_htmlcorrector('&lt;p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(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ed_data, '&lt;p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(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]]]]&gt;&lt;![CDATA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p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TML corrector -- Existing cdata section @pattern_name properly escaped', array('@pattern_name' =&gt; '// &lt;![CDATA[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text transformed to lowercase with HTML entities decoded does contains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wise fails the test with a given message, similar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eTest assert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this does not remove nulls, new lines and other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be used to obscure a tag or an attribu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ext to loo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owercase,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, defaults to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rmalized($haystack, $needle, $message = ''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strpos(strtolower(decode_entities($haystack)), $needle) !== FALSE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text transformed to lowercase with HTML entities decoded does not contain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wise fails the test with a given message, similar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eTest assert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this does not remove nulls, new lines, and other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be used to obscure a tag or an attribu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ext to loo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owercase,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, defaults to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Normalized($haystack, $needle, $message = ''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strpos(strtolower(decode_entities($haystack)), $needle) === FALSE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ter hoo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Hook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format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hooks for text formats insert/update/dis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ck', 'fi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filter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s run correctly on creating, editing, and deleting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']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' . DRUPAL_ANONYMOUS_RID . '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dded text format %format.', array('%format' =&gt; $name)), t('New format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ook_filter_format_insert invoked.', t('hook_filter_format_insert was invo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$edit['forma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' . DRUPAL_AUTHENTICATED_RID . '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ext format %format has been updated.', array('%format' =&gt; $name)), t('Format successfully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ook_filter_format_update invoked.', t('hook_filter_format_update() was invo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format]'] = $format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has been created.'), t('New block successfully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new block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bid, t('New block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 . '/disable'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Disabled text format %format.', array('%format' =&gt; $name)), t('Format successful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ook_filter_format_disable invoked.', t('hook_filter_format_disable() was invok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Setting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ilter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xplicit and implicit default settings f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Defa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info = filter_filter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array_fill_keys(array_keys($filter_info)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xt format using filte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defaults_forma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filter_defaul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defaul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s' =&gt; $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ilter_defaults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default weights defined in hook_filter_info() we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sett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_defaults_format-&gt;filters as $name =&gt; $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weight = (isset($filter_info[$name]['weight']) ? $filter_info[$name]['weight']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settings['weight'], $expected_weight, format_string('@name filter weight %saved equals %defaul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saved' =&gt; $settings['weigh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default' =&gt; $expected_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settings[$name]['weight'] = $expected_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save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ilter_defaults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i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defaults_format = filter_format_load($filter_defaults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defaults_format-&gt;filters = filter_list_format($filter_defaults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saved filter settings have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_defaults_format-&gt;filters as $name =&gt; $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settings-&gt;weight, $saved_settings[$name]['weight'], format_string('@name filter weight %saved equals %previo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saved' =&gt; $settings-&gt;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previous' =&gt; $saved_settings[$name]['weigh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