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orum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automated tests for the Foru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um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user with various administrative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user that can create forum topics and edit its own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edit_own_topics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user that can create, edit, and delete forum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edit_any_topics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user with no specia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web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array representing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array representing a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or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array representing a root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root_for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array of forum topic nod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ni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um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reate, view, edit, delete, and change forum entries and verify its consistency in the databa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, 'comment', 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dministration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modu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foru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dit_any_topics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dministration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any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 any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dit_own_topics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own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 own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disabling and re-enabling the Foru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Forum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Foru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forum][enable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forum'), t('Forum module is not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re-enable the Forum module and ensure it does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create the taxonomy_forum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forum][enable]'] = 'for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forum'), t('Forum module is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um functionality through the admin and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u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heck that the basic forum install creates a default forum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/foru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k for the "General discussion" defaul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"General discussion"), "Found the default forum at the /forum list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e admi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AdminTests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topics to populate the active foru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generateForumTopics($this-&gt;for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an unprivileged user to view the forum topics an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ive forum topic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is user is shown a message that they may not pos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this-&gt;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 are not allowed to post new content in the forum'), "Authenticated user without permission to post forum content is shown message in local tasks to that effect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iewForumTopics($this-&gt;ni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, and do basic tests for a user with permission to edit any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BasicTests($this-&gt;edit_any_topics_use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orum node authored by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y_topics_user_node = 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, and do basic tests for a user with permission to edit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wn forum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BasicTests($this-&gt;edit_own_topics_user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orum node authored by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wn_topics_user_node = 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is user cannot edit forum content authored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s($this-&gt;edit_any_topics_user, $any_topics_user_node, FALSE, 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is user is shown a local task to add new forum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Add new Forum topic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this-&gt;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Add new Forum topic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a user with permission to edit any forum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edit_any_topics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is user can edit forum content authored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s($this-&gt;edit_own_topics_user, $own_topics_user_nod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topic and post counts on the foru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row for testing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um_arg = array(':forum' =&gt; 'forum-list-' . $this-&gt;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pics cell contains number of topics and number of unrea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path = $this-&gt;buildXPathQuery('//tr[@id=:forum]//td[@class="topics"]', $forum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pics = $this-&gt;xpath($x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pics = trim($topic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opics, '6', t('Number of topic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number of unrea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read_topics = _forum_topics_unread($this-&gt;forum['tid'], $this-&gt;edit_any_topics_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read_topics = format_plural($unread_topics, '1 new', '@count 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path = $this-&gt;buildXPathQuery('//tr[@id=:forum]//td[@class="topics"]//a', $forum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$xpath, $unread_topics, t('Number of unread topic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otal number of posts in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path = $this-&gt;buildXPathQuery('//tr[@id=:forum]//td[@class="posts"]', $forum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$xpath, '6', t('Number of post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oading multiple forum nodes on the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drupalCreateUser(array('administer content types', 'create forum content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forum', array('node_options[promote]' =&gt; 'promote')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dding a comment to a forum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LANGUAGE_NONE . '][0][value]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node-&gt;ni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diting a forum topic that h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edit_any_topics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this-&gt;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node-&gt;nid/edit"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forum nodes can't be added without a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forum nodes are not created without choosing "forum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OrphanTopi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st remove forum topics to test creating orphan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d = variable_get('forum_nav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taxonomy_get_tree(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ree as 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_term_delete(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orphan forum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forum', array('title' =&gt; $this-&gt;randomName(10), 'body[' . LANGUAGE_NONE .'][0][value]' =&gt; $this-&gt;randomName(120)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_count = db_query('SELECT COUNT(nid) FROM {nod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nid_count, t('A forum node was not created when missing a forum vocabular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defaults for futur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admin tests o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ogged 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doAdminTests($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active foru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forum_active][region]'] = 'sidebar_secon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Active forum topics forum block was enabl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new foru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forum_new][region]'] = 'sidebar_secon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[New forum topics] Forum block was enabl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forum menu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lid = db_query_range("SELECT mlid FROM {menu_links} WHERE link_path = 'forum' AND menu_name = 'navigation' AND module = 'system' ORDER BY mlid ASC", 0, 1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forum to navig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menu/manage/navigation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forum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ation of the settings fails and causes subsequent test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ainer = $this-&gt;editForumTaxonom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orum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ainer = $this-&gt;createForum('contai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"edit container" link exists and func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edit contai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Edit container', t('Followed the link to edit the contain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orum inside the forum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orum = $this-&gt;createForum('forum', $this-&gt;container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"edit forum" link exists and func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edit 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Edit forum', t('Followed the link to edit the 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avigate back to forum structu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second forum in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_forum = $this-&gt;createForum('forum', $this-&gt;container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forum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forum/'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configuration options have been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is second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Forum($this-&gt;delete_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orum at the top (root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oot_forum = $this-&gt;createForum('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vocabulary form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forums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op', t('Save'), 'Save button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'op', t('Delete'), 'Delete button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erm edit form al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his-&gt;container['tid']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arent field been hidden by foru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'parent[]', 'Parent field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ags vocabulary form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tags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op', t('Save'), 'Save button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op', t('Delete'), 'Delete button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ags vocabulary term form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tags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('parent[]', 'Parent field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relations fieldse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lations_fieldset = $this-&gt;xpath("//fieldset[@id='edit-relations'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relations_fieldset[0]), 'Relations fieldset elemen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its the forum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ditForumTaxonom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ckup forum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d = variable_get('forum_nav_vocabulary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settings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 random name/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cription = $this-&gt;randomName(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drupal_strtolower(drupal_substr($this-&gt;randomName(), 3, 9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original_settings-&gt;machine_name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Updated vocabulary %name.', array('%name' =&gt; $title)), t('Vocabulary was edi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rab the newly edited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_get_controller('taxonomy_vocabulary')-&gt;rese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settings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we actually edited the vocabular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settings-&gt;name, $title, t('The name was upd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settings-&gt;description, $description, t('The description was upd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the original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original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vocabulary_lo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settings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settings-&gt;name, $original_settings-&gt;name, 'The original vocabulary settings were restor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forum container or a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orum type (forum container or fo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orum parent. This defaults to 0, indicating a root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other fo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reated taxonomy ter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Forum($type, $parent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 random name/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cription = $this-&gt;randomName(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[0]' =&gt; $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forum/add/' . $type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($type == 'container') ? 'forum container' : 'for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Created new @type %term.', array('%term' =&gt; $name, '@type' =&gt; t($type))), t(ucfirst($type) . ' was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db_query("SELECT * FROM {taxonomy_term_data} t WHERE t.vid = :vid AND t.name = :name AND t.description = :desc", array(':vid' =&gt; variable_get('forum_nav_vocabulary', ''), ':name' =&gt; $name, ':desc' =&gt; $description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term), 'The ' . $type . ' exists in the databas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orum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 = $term['t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tid = db_query("SELECT t.parent FROM {taxonomy_term_hierarchy} t WHERE t.tid = :tid", array(':tid' =&gt; $t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arent == $parent_tid, 'The ' . $type . ' is linked to its contain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s a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oru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eteForum($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forum/edit/forum/' . $tid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forum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'The forum was not foun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associated term has been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um_container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ainers = variable_get('forum_container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$tid, $containers), 'The forum_containers variable has been upda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basic tests on the indica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ogged 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User has 'access administration pages'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doBasicTests($user, $adm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create forum topic under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orumTopic($this-&gt;containe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orum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user has access to all the forum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s($user, $node, $adm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forum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forum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$forum is a container;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reated topic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ForumTopic($forum, $container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 random subject/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this-&gt;randomName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$this-&gt;randomNam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tle"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dy[$langcode][0][value]" =&gt; $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 = $forum['ti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forum topic, preselecting the forum ID via a UR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forum/' . $tid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t('Forum 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ain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Raw(t('@type %title has been created.', array('@type' =&gt; $type, '%title' =&gt; $title)), t('Forum topic was not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The item %title is a forum container, not a forum.', array('%title' =&gt; $forum['name'])), t('Error message was show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@type %title has been created.', array('@type' =&gt; $type, '%title' =&gt; $title)), t('Forum topic was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Raw(t('The item %title is a forum container, not a forum.', array('%title' =&gt; $forum['name'])), t('No error message was show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node object, ensure that the topic was created and in the proper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 != NULL, t('Node @title was loaded', array('@title' =&gt; $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taxonomy_forums[LANGUAGE_NONE][0]['tid'], $tid, 'Saved forum topic was in the expected 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title, t('Subject was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body, t('Body was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the logged in user has access to a forum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user who creates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ode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oolean to indicate whether the user can 'access administration pag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xptected HTTP respo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Forums($node_user, $node, $admin, $response 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ponse2 = ($admin) ? 200 : 4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help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help/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2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itle(t('Forum | Drupal'), t('Forum help titl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Forum'), t('Forum help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forum blocks we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ew forum topics'), t('[New forum topics] Forum block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contain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View($this-&gt;contai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View($this-&gt;forum, $this-&gt;contai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root foru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View($this-&gt;root_for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$node-&gt;title . ' | Drupal', t('Forum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t('Home')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t('Forums'), 'for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$this-&gt;container['name'], 'forum/' . $this-&gt;container['tid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$this-&gt;forum['name'], 'forum/' . $this-&gt;forum['tid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heme('breadcrumb', array('breadcrumb' =&gt; $breadcrumb)), t('Breadcrumbs were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edi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itle('Edit Forum topic ' . $node-&gt;title . ' | Drupal', t('Forum edit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dit forum node (including moving it to another fo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title"] = 'node/' . $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body[$langcode][0][value]"] = $this-&gt;randomName(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sume the topic is initially associated with $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taxonomy_forums[$langcode]"] = $this-&gt;root_forum['t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shadow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Forum topic %title has been updated.', array('%title' =&gt; $edit["title"])), t('Forum node was edi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opic was moved to a different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um_tid = db_query("SELECT tid FROM {forum} WHERE nid = :nid AND vid = :vid"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vid' =&gt; $node-&gt;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forum_tid == $this-&gt;root_forum['tid'], 'The forum topic is linked to a different 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 forum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node/' . $node-&gt;nid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Forum topic %title has been deleted.', array('%title' =&gt; $edit['title'])), t('Forum node was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display of foru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row from the taxonomy_term_data table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An array representing the forum'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ForumView($forum, $parent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$forum['name'] . ' | Drupal', t('Forum nam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t('Home')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t('Forums'), 'for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par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readcrumb[] = l($parent['name'], 'forum/' . $parent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heme('breadcrumb', array('breadcrumb' =&gt; $breadcrumb)), t('Breadcrumbs were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forum topics to test the display of an active foru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oorum array (a row from taxonomy_term_data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generateForumTopics($foru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i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nids[] = $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ews forum topics to test the display of an active foru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The logic here is completely incorrect, since the active forum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lock is determined by comments on the node, not by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forum nod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iewForumTopics($n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nids as $n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orum index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umIndex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um inde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orum index list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, 'comment', '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es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create forum content', 'edit own forum content', 'edit any forum content', 'administer nod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forum index for published and unpublishe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umIndexStatus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orum I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e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this-&gt;randomName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tle"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dy[$langcode][0][value]" =&gt; $this-&gt;randomName(2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forum topic, preselecting the forum ID via a UR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forum/' . $tid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node exist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node), 'New forum node found in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node appears o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itle, 'Published forum topic appears on index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{$node-&gt;nid}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ccess denied'), 'Unpublished node is no longer accessibl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node no longer appears o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itle, 'Unpublished forum topic no longer appears on index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