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help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help display and user access for all modules implemen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p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dmin user 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ig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nonymous user 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ny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Help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Verify help display and user access to help based on permiss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blog', 'po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getModule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ig_user = $this-&gt;drupalCreateUser(array('access administration pages', 'view the administration theme', 'administer permiss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ny_user = $this-&gt;drupalCreateUser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s in users, creates dblog events, and tests dblo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el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Hel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reg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ny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Help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css on admin/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hel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drupal_get_path('module', 'help') . '/help.css', t('The help.css file is present in the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introductory help text exists, goes for 100% modul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For more information, refer to the specific topics listed in the next section or to the &lt;a href="@drupal"&gt;online Drupal handbooks&lt;/a&gt;.', array('@drupal' =&gt; 'http://drupal.org/documentation')), 'Help intro text correctly appear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help topics tex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2&gt;' . t('Help topics') . '&lt;/h2&gt;&lt;p&gt;' . t('Help is available on the following items:') . '&lt;/p&gt;', t('Help topics text correctly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links are properly added for modules implementing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modules as $module =&gt;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ink($name, 0, t('Link properly added to @name (admin/help/@module)', array('@module' =&gt; $module, '@name' =&gt; $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e logged in user has access to the various help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HTTP respon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verifyHelp($response 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modules as $module =&gt;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iew module help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admin/help/' . 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itle($name . ' | Drupal', t('[' . $module . '] Titl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'&lt;h1 class="page-title"&gt;' . t($name) . '&lt;/h1&gt;', t('[' . $module . '] Heading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s the list of enabled modules that implement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enabl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tModuleLi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modu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name, filename, info FROM {system} WHERE type = 'module' AND status = 1 ORDER BY weight ASC, filename AS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ile_exists($module-&gt;filename) &amp;&amp; function_exists($module-&gt;name . '_help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ullname = unserialize($module-&gt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modules[$module-&gt;name] = $fullname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 module without help to verify it is not listed in the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oHelp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ser who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ig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No 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Verify no help is displayed for modules not providing any hel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one of the test modules that do not implement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menu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ig_user = $this-&gt;drupalCreateUser(array(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modules not implementing help do not appear on admin/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ainPageNoHel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ig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hel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Hook menu tests', t('Making sure the test module menu_test does not display a help link in admin/hel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