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loca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cales_source.source and locales_target.target are not used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s; non-MySQL database servers need to ensure the field type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that LIKE produces a case-sensitiv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languag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ng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'Eng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vascrip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context field index and allow long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locales_source', 'sour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locales_source', 'source_context', array(array('source', 30), 'contex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so drop the 'textgroup_location' index added by the i18n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f the i18n project, which prevents the below schema update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index_exists('locales_source', 'textgroup_locatio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index('locales_source', 'textgroup_loc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locales_source', 'location', 'location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Drupal path in case of online discovered translations or file path in case of imported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language negoti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includes/languag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modules/locale/locale.modu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variable_get('language_negotiation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PATH_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LOCALE_LANGUAGE_NEGOTIATION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 Drupal 6 path prefixes are shown for the default languag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 negotiation is set to LANGUAGE_NEGOTIATION_PATH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rupal 7 path prefixes are always shown if not empty. Henc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at the default language has an empty prefix to avoid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site URLs with a prefix that previously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ault = language_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ault-&gt;prefix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anguage_default', $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languag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refix' =&gt; $default-&gt;prefi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language', $default-&gt;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LOCALE_LANGUAGE_NEGOTIATION_URL, LOCALE_LANGUAGE_NEGOTIATION_USER, LOCALE_LANGUAGE_NEGOTIATION_BROW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ocale_language_negotiation_url_part', LOCALE_LANGUAGE_NEGOTIATION_URL_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LOCALE_LANGUAGE_NEGOTIATION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new language negoti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negotiation_set(LANGUAGE_TYPE_INTERFACE, array_flip($negotia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negotiation_set(LANGUAGE_TYPE_CONTENT, array(LOCALE_LANGUAGE_NEGOTIATION_INTERFACE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negotiation_set(LANGUAGE_TYPE_URL, array(LOCALE_LANGUAGE_NEGOTIATION_URL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admininstration U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 = LANGUAGE_TYPE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ovider_weights = array_flip(array_keys(locale_language_negotiation_info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"locale_language_providers_weight_$type", $provider_weigh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set the old language negotiation sy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negoti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s URL language negotiation by adding the URL fallback det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anguage.inc may not have been included during bootstrap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re than one language curr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includes/languag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guage_types_info = language_types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fo = $language_types_info[LANGUAGE_TYPE_UR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info['fixe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_negotiation_set(LANGUAGE_TYPE_URL, array_flip($info['fixe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7.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"language_count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guages = language_list('en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anguage_count', count($languages[1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duplicates in {locales_sourc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ok up all duplicates. For each set of duplicates, we select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ith the lowest lid as the "master" that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_source = db_query("SELECT MIN(lid) AS lid, source, context FROM {locales_source} WHERE textgroup = 'default' GROUP BY source, context HAVING COUNT(*) &gt; 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flic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_source as $sour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all rows in {locales_target} that are transla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 (incl.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_target = db_query("SELECT t.lid, t.language, t.plural, t.translation FROM {locales_source} s JOIN {locales_target} t ON s.lid = t.lid WHERE s.source = :source AND s.context = :context AND s.textgroup = 'default' ORDER BY lid"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source' =&gt; $source-&gt;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context' =&gt; $source-&gt;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ep_lids = array($source-&gt;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_target as $targ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translations[$target-&gt;languag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anslations[$target-&gt;language] = $target-&gt;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arget-&gt;lid != $source-&gt;l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Move translation to the master 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'UPDATE {locales_target} SET lid = :new_lid WHERE lid = :old_l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new_lid' =&gt; $source-&gt;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old_lid' =&gt; $target-&gt;l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$translations[$target-&gt;language] == $target-&gt;transl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lete duplicat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'DELETE FROM {locales_target} WHERE lid = :lid AND language = :languag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:lid' =&gt; $target-&gt;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:language' =&gt; $target-&gt;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same string is translated into several different string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anguage. We do not know which is the preferred, so we keep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keep_lids[] = $target-&gt;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flic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rows in {locales_source} that are no longer referen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{locales_targ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locales_sour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source', $source-&gt;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ntext', $source-&gt;c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extgroup', 'defau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id', $keep_lid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onfli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http://drupal.org/node/74624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Your {locales_source} table contains duplicates that could not be removed automatically. See &lt;a href="' . $url .'" target="_blank"&gt;' . $url . '&lt;/a&gt; for more information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7.x-ext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all JavaScript trans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ocale_js_directory = 'public://' . variable_get('locale_js_directory', 'languag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dir($locale_js_directo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db_query('SELECT language, javascript FROM {languag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file-&gt;javascrip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unmanaged_delete($locale_js_directory . '/' . $file-&gt;language . '_' . $file-&gt;javascript . '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JavaScript translations directory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ile_scan_directory($locale_js_directory, '/.*/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rmdir($locale_j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typ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language_negotiation_url_pa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language_negotiation_session_par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ntent_typ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ntent_type_negoti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cache_str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js_directo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javascript_pars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field_language_f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cache_lengt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language_types(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"language_negotiation_$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"locale_language_providers_weight_$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node_type_get_types() as $type =&gt; $content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variable_del("language_content_type_$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witch back to English: with a $language-&gt;language value different from '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uccessive calls of t() might result in calling locale(), which in tur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y to query the unexisting {locales_source} and {locales_target}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anguag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anguag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st of all available languages in the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Language code, e.g. 'de' or 'en-US'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nguage name in Englis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tive languag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irection of language (Left-to-Right = 0, Right-to-Left = 1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nabled flag (1 = Enabled, 0 = Disabled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umber of plural indexes in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ul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lural formula in PHP code to evaluate to get plural index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ma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omain to use for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th prefix to use for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, used in lists of langu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vascrip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ocation of JavaScript translation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sour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st of English source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of this str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rupal path in case of online discovered translations or file path in case of imported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grou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module defined group of translations, see hook_locale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ysql_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al string in Englis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tex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ontext this string applie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ersion of Drupal, where the string was last used (for locales optimization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_context' =&gt; array(array('source', 30), 'contex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tar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ranslated versions of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ource string ID. References {locales_source}.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ysql_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ranslation string value in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nguage code. References {languages}.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 // This should be NULL for no referenced string,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rent lid (lid of the previous string in the plural chain) in case of plural strings. References {locales_source}.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lural index number in case of plural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, 'lid', 'plur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es_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locales_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lid' =&gt; 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     =&gt; array(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    =&gt; array('p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'   =&gt; array('plur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