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menu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std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link creation/dele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dd a custom menu, add menu links to the custom menu and Navigation menu, check their data, and delete them using the menu module U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ccess administration pages', 'administer blocks', 'administer menu', 'create articl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d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users, add menus and menu links, and test menu functionality through the admin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standard menu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StandardMenuTes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custom menu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CustomMenuTes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standard us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std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Access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items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substr($item['link_path'], 5)); // Paths were set as 'node/$n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ifyMenuLink($item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items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eleteMenuLink(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ustomMenu($this-&gt;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ify and reset a standard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$this-&gt;getStandardMenu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title = $item['link_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difyMenuLink(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menu_link_load($item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 change to the description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cription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options']['attributes']['title']  = $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item = menu_link_load($item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escription, $saved_item['options']['attributes']['title'], t('Saving an existing link updates the description (title attribute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MenuLink($item, $old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tandard menu functionality using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oStandardMenu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Menu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nvalidMenu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ustom menu functionality using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oCustomMenu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enu = $this-&gt;addCustom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MenuTests($this-&gt;menu['menu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nvalidMenuLink($this-&gt;menu['menu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ustomMenuCRU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custom menu using CRU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CustomMenuCRU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 = substr(hash('sha256', $this-&gt;randomName(16)), 0, MENU_MAX_MENU_NAME_LENGTH_U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$menu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Description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ave($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e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manage/' . $menu_name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itle, t('Custom menu wa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itl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['title'] = $new_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ave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manage/' . $menu_name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new_title, t('Custom menu was edi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Custom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dding a menu using a menu_name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 = substr(hash('sha256', $this-&gt;randomName(16)), 0, MENU_MAX_MENU_NAME_LENGTH_UI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$menu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menu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using a menu_name that is too long results in a valid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name cannot be longer than %max characters but is currently %length characters long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name' =&gt; t('Menu 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max' =&gt; MENU_MAX_MENU_NAME_LENGTH_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length' =&gt; drupal_strlen($menu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enu_name so it no longer exceeds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 = substr(hash('sha256', $this-&gt;randomName(16)), 0, MENU_MAX_MENU_NAME_LENGTH_U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enu_name'] = $menu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menu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validation error is given for menu_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!name cannot be longer than %max characters but is currently %length characters long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name' =&gt; t('Menu 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max' =&gt; MENU_MAX_MENU_NAME_LENGTH_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length' =&gt; drupal_strlen($menu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like most other modules, there is no confirmation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'Menu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custom menu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 = 'menu-' . $menu_name; // Drupal prepends the name with 'menu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menu_' . $menu_name . '][region]'] = 'sidebar_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Custom menu block wa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enu_load(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nu_name Custom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CustomMenu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 = $this-&gt;menu['menu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menu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_name/delete"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ustom menu %title has been deleted.', array('%title' =&gt; $title)), t('Custom menu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enu_load($menu_name), 'Custom menu was 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all menu links associated to the menu were removed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menu_name FROM {menu_links} WHERE menu_name = :menu_name", array(':menu_name' =&gt; $menu_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All menu links associated to the custom menu were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 functionality using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oMenuTests($menu_name = 'navig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nodes to use as links for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1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3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4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5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1 = $this-&gt;addMenuLink(0, 'node/' . $node1-&gt;nid,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2 = $this-&gt;addMenuLink($item1['mlid'], 'node/' . $node2-&gt;nid, $menu_nam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3 = $this-&gt;addMenuLink($item2['mlid'], 'node/' . $node3-&gt;nid,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1['mlid'], array('depth' =&gt; 1, 'has_children' =&gt; 1, 'p1' =&gt; $item1['mlid'], 'p2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2['mlid'], array('depth' =&gt; 2, 'has_children' =&gt; 1, 'p1' =&gt; $item1['mlid'], 'p2' =&gt; $item2['mlid'], 'p3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3['mlid'], array('depth' =&gt; 3, 'has_children' =&gt; 0, 'p1' =&gt; $item1['mlid'], 'p2' =&gt; $item2['mlid'], 'p3' =&gt; $item3['mlid'], 'p4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MenuLink($item1, $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MenuLink($item2, $node2, $item1, $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MenuLink($item3, $node3, $item2, $nod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mor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4 = $this-&gt;addMenuLink(0, 'node/' . $node4-&gt;nid,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5 = $this-&gt;addMenuLink($item4['mlid'], 'node/' . $node5-&gt;nid,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4['mlid'], array('depth' =&gt; 1, 'has_children' =&gt; 1, 'p1' =&gt; $item4['mlid'], 'p2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5['mlid'], array('depth' =&gt; 2, 'has_children' =&gt; 0, 'p1' =&gt; $item4['mlid'], 'p2' =&gt; $item5['mlid'], 'p3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ify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difyMenuLink($ite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difyMenuLink($ite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ggl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oggleMenuLink($ite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oggleMenuLink($ite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link and verify that descendant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veMenuLink($item2, $item5['mlid'],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1['mlid'], array('depth' =&gt; 1, 'has_children' =&gt; 0, 'p1' =&gt; $item1['mlid'], 'p2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4['mlid'], array('depth' =&gt; 1, 'has_children' =&gt; 1, 'p1' =&gt; $item4['mlid'], 'p2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5['mlid'], array('depth' =&gt; 2, 'has_children' =&gt; 1, 'p1' =&gt; $item4['mlid'], 'p2' =&gt; $item5['mlid'], 'p3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2['mlid'], array('depth' =&gt; 3, 'has_children' =&gt; 1, 'p1' =&gt; $item4['mlid'], 'p2' =&gt; $item5['mlid'], 'p3' =&gt; $item2['mlid'], 'p4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3['mlid'], array('depth' =&gt; 4, 'has_children' =&gt; 0, 'p1' =&gt; $item4['mlid'], 'p2' =&gt; $item5['mlid'], 'p3' =&gt; $item2['mlid'], 'p4' =&gt; $item3['mlid'], 'p5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 link via the overvi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isableMenuLink($ite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in the UI the 'mlid:x[hidden]' form element maps to en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lid:' . $item1['mlid'] . '[hidden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menu/manage/' . $item1['menu_name']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1['mlid'], array('hidden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menu links for lat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tems[] = $ite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tems[] = $ite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nd remove a menu link with a query string an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QueryAndFrag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path with query and fragm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?arg1=value1&amp;arg2=value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$this-&gt;addMenuLink(0, 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item/' . $item['mlid']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link_path', $path, t('Path is found with both query and frag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change the path to something without query an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menu/item/' . $item['mlid'] . '/edit', array('link_path' =&gt; $path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item/' . $item['mlid']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link_path', $path, t('Path no longer has query or frag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 menu link using the menu modul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plid Parent menu lin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link Lin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nu_nam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 Menu link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MenuLink($plid = 0, $link = '&lt;front&gt;', $menu_name = 'navigation', $expanded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add menu lin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menu/manage/$menu_name/ad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'!link_' .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$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TRUE, // Use this to disable the menu an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anded' =&gt; $expanded, // Setting this to true should test whether it works when we do the std_us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 $menu_name . ':' . $p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like most other modules, there is no confirmation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'Menu link was add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db_query('SELECT * FROM {menu_links} WHERE link_title = :title', array(':title' =&gt; $title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('Menu link was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item['mlid'], array('menu_name' =&gt; $menu_name, 'link_path' =&gt; $link, 'has_children' =&gt; 0, 'plid' =&gt; $pl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tempt to add menu link with invalid path or no acces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nu_nam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InvalidMenuLink($menu_name = 'navig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-&amp;-', 'admin/people/permissions') as $link_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$link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"admin/structure/menu/manage/$menu_name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"The path '@path' is either invalid or you do not have access to it.", array('@path' =&gt; $link_path)), 'Menu link was not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a menu link using the menu modul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item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item_node Menu link cont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parent Parent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parent_node Parent menu link cont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rifyMenuLink($item, $item_node, $parent = NULL, $parent_nod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parent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par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parent['link_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($title, 0, 'Parent menu link wa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menu link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lickLink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parent_node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t("@title | Drupal", array('@title' =&gt; $title)), t('Parent menu link link target was corre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item['link_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$title, 0, 'Menu link wa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item_node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"@title | Drupal", array('@title' =&gt; $title)), t('Menu link link target was corre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the parent of a menu link using the menu modul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veMenuLink($item, $plid, $menu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$item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$menu_name . ':' . $p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$ml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y a menu link using the menu modul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item Menu link pass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difyMenuLink(&amp;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link_title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$item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item['link_titl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ink_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$ml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like most other modules, there is no confirmation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manage/' . $item['menu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'Menu link was edi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 a standard menu link using the menu modul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item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old_title Original title for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setMenuLink($item, $old_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$item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item['link_titl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$mlid/reset", array(), t('Rese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menu link was reset to its default settings.'), t('Menu link was rese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'Menu link was re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title, 'Menu link was re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 menu link using the menu modul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item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MenuLink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$item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item['link_titl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$mlid/delete", array(), t('Confi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menu link %title has been deleted.', array('%title' =&gt; $title)), t('Menu link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'Menu link was 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ernately disable and enable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ggleMenuLink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isableMenuLink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item['link_title'], 'Menu link was not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ableMenuLink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lin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item['link_title'], 'Menu link wa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able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ableMenuLink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$item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enabl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$ml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like most other modules, there is no confirmation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mlid, array('hidden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nableMenuLink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$item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enabl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$ml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($mlid, array('hidden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tch the menu item from the database and compare i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nu ite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containing properties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MenuLink($mlid, array $expected_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db_query('SELECT * FROM {menu_links} WHERE mlid = :mlid', array(':mlid' =&gt; $ml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unserialize($item['optio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options['quer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['link_path'] .= '?' . drupal_http_build_query($options['quer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options['fragmen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['link_path'] .= '#' . $options['fragm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item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item[$key], $value, t('Parameter %key had expected value.', array('%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standard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tStandardMenuLin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menu link id of the Log out menu link, which will always be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db_query("SELECT mlid FROM {menu_links} WHERE module = 'system' AND router_path = 'user/logout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mlid &gt; 0, 'Standard menu link id was 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pi function so that link is translated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menu_link_load($m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(bool) $item, 'Standard menu link was load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e logged in user has the desired access to the various menu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response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Access(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menu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/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Menu'), t('Menu help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menu build overvi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Menus'), t('Menu build overview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navigation menu customizatio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manage/navig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Navigation'), t('Navigation menu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menu edi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$this-&gt;getStandardMenu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item/' . $item['mlid']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Edit menu item'), t('Menu edit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menu setting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Menus'), t('Menu settings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add menu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Menus'), t('Add menu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enu settings fo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Nod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settings for no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dd, edit, and delete a node with menu lin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content typ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eating, editing, deleting menu links via node form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NodeFormWid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Navigation menu as availa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options[navigation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default parent item to Navigation menu, so we can asse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parent' =&gt; 'navigation: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$node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dy[$language][0][value]" =&gt; $this-&gt;randomStrin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node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is no link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_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node, enable the menu link setting, but skip the link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enabled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is no link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_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node and create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enabled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link_title]' =&gt; $node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weight]' =&gt;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link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$node_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OptionSelected('edit-menu-weight', 17, t('Menu weight correct in edit form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node and remove the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enabled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is no link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_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menu link to th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/' .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'manag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disabled Management menu is not shown on the node/$nid/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rovide a menu link', t('Link in not allowed menu not shown in node edit 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link is still in the management menu after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menu_link_load($item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ink, t('Link in not allowed menu still exists after saving nod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the menu link back to the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menu_name'] = 'navig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econ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menu link to the second node, being a child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ite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/'. $child_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item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child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fir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. $node-&gt;nid .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it is not possible to set the parent of the first node to itself or the secon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Option('edit-menu-parent', 'navigation:'. $item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Option('edit-menu-parent', 'navigation:'. $child_item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unallowed Management menu is not available 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Option('edit-menu-parent', 'management: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select option in the current pag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d of select field to a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 to a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move to simpletest drupal_web_test_case.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NoOption($id, $option, $messag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s = $this-&gt;xpath('//select[@id=:id]', array(':id' =&gt; $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$this-&gt;xpath('//select[@id=:id]//option[@value=:option]', array(':id' =&gt; $id, ':option' =&gt; $op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isset($selects[0]) &amp;&amp; !isset($options[0]), $message ? $message : t('Option @option for field @id does not exist.', array('@option' =&gt; $option, '@id' =&gt; $id)), t('Brows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