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node access related hooks to test API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Node module. This module restricts view permission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'node test view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gra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grants($account,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st grant a grant to the author for ow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['node_access_test_author'] = array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user_access('node test view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test'] = array(8888, 88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$account-&gt;uid == variable_get('node_test_node_access_all_uid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all'] = array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access_recor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access_records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NodeAccessBaseTableTestCase, only set records for priv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node_access_test_private') || $node-&gt;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node_access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8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node_access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8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author realm, the GID is equivalent to a U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ans there are many many groups of just 1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node_access_test_auth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$node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permissions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node test view' =&gt; array('title' =&gt; 'View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a page that lis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entity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entity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node', 'myta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y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node_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item-&gt;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((string) $query 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entity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entity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fieldCondition('body', 'value', 'A', 'STARTS_WITH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result['nod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['node']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['node'] as $nid =&gt; $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BASE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form_node_form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show this checkbox for NodeAccessBaseTableTest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node_access_test_priv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priv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riv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Check here if this content should be set private and only shown to privileged use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isset($form['#node']-&gt;private) ? $form['#node']-&gt;private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load($nodes, $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nid, private FROM {node_access_test} WHERE nid IN(:nids)', array(':nids' =&gt; array_keys($node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[$record-&gt;nid]-&gt;private = $record-&gt;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dele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node_access_test')-&gt;condition('nid', $node-&gt;nid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insert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de_access_test_node_writ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api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upda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de_access_test_node_writ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or node insert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node_access_test_node_wri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node-&gt;priv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node_access_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nid' =&gt; $node-&gt;n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private' =&gt; (int) $node-&gt;priv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