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module implementing node related hooks to test API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o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test_node_load($nodes, $typ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properties to each loaded node which record the paramet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assed in to this function, so the tests can check that (a) this ho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lled, and (b) the parameters were what we expected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ids = array_keys($no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ort($ni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($typ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nodes as 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-&gt;node_test_loaded_nids = $ni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-&gt;node_test_loaded_types = $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test_node_view($node, $view_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view_mode == 'rs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RSS elements and namespaces when building the RSS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-&gt;rss_elemen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key' =&gt; 'testEl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lue' =&gt; t('Value of testElement RSS element for node !nid.', array('!nid' =&gt; $node-&gt;ni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-&gt;rss_namespaces['xmlns:drupaltest'] = 'http://example.com/test-namespac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content that should be displayed only in the RSS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-&gt;content['extra_feed_conten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markup' =&gt; '&lt;p&gt;' . t('Extra data that should appear only in the RSS feed for node !nid.', array('!nid' =&gt; $node-&gt;nid)) . '&lt;/p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view_mode != 'rs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content that should NOT be displayed in the RSS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-&gt;content['extra_non_feed_conten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markup' =&gt; '&lt;p&gt;' . t('Extra data that should appear everywhere except the RSS feed for node !nid.', array('!nid' =&gt; $node-&gt;nid)) . '&lt;/p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gran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test_node_grants($account, $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ive everyone full grants so we don't break other nod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ur node access tests asserts three realms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e testGrant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est_article_realm' =&gt; array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est_page_realm' =&gt; array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est_alter_realm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access_record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test_node_access_records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turn nothing when testing for empty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node-&gt;disable_node_acces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a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node-&gt;type == 'articl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grant in arbitrary article_realm for articl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an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alm' =&gt; 'test_article_real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view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updat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delet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ority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node-&gt;type == 'pag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grant in arbitrary page_realm for pag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an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alm' =&gt; 'test_page_real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view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updat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delet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ority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gr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access_record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test_node_access_records_alter(&amp;$grants, 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grant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grants as $key =&gt; $gra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lter grant from test_page_realm to test_alter_realm and modify the g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grant['realm'] == 'test_page_realm' &amp;&amp; $node-&gt;promo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grants[$key]['realm'] = 'test_alter_real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grants[$key]['gid']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grant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test_node_grants_alter(&amp;$grants, $account, $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turn an empty array of grants to prove that we can alter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a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pre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test_node_presave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node-&gt;title == 'testing_node_presa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n, 19 Nov 1978 05:00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-&gt;created = 280299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 1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-&gt;changed = 979534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termin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node-&gt;original) &amp;&amp; $node-&gt;original-&gt;title == 'test_change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node-&gt;original-&gt;title != $node-&gt;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-&gt;title .= '_presa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test_node_update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termine changes 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node-&gt;original) &amp;&amp; $node-&gt;original-&gt;title == 'test_change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node-&gt;original-&gt;title != $node-&gt;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-&gt;title .= '_upd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