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module implementing node related hooks to test API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test_exception_node_insert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ode-&gt;title == 'testing_transaction_excep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new Exception('Test exception for rollback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