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openid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inc', 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a MAC key (Message Authentication Code) used for sig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variable is base64-encoded, because variables cannot contain non-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openid_test_mac_key', base64_encode(_openid_get_bytes(2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