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OpenID Provider used with Simpl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vider simply responds positively to all authentication reque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 to a Provider Endpoint (a URL used for Drupal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vider using the OpenID Authentication protocol) the modu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RLs used by the various discovery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 user enters an OpenID identity, the Relying Party (in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enario, this is the OpenID module) looks up the URL of th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dpoint using one of several discovery mechanisms. The Relying Part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rects the user to Provider Endpoint. The provider verifie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ty and redirects the user back to the Relying Party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gned message confirming the identity. Before redirecting to a prov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irst time, the Relying Party fetches a secret MAC key from th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doing a direct "associate" HTTP request to the Provider End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 is used for verifying the signed messages from th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yadis/xrd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XRDS service docu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yadis_xr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yadis/x-xrds-loc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Yadis discovery using X-XRDS-Location he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yadis_x_xrds_loc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yadis/http-equiv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Yadis discovery using &lt;meta http-equiv="X-XRDS-Location" ...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yadis_http_equi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html/openid1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HTML-based discovery using &lt;link rel="openid.server" ...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html_openi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html/openid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HTML-based discovery using &lt;link rel="openid2.provider" ...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html_openi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endpoi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OpenID Provider Endpo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endpo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redir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OpenID Provider Redirection Po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redir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redirected/%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OpenID Provider Final UR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redirected_metho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_site_statu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menu_site_status_alter(&amp;$menu_site_status,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access to openid endpoint and identity even in off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enu_site_status == MENU_SITE_OFFLINE &amp;&amp; user_is_anonymous() &amp;&amp; in_array($path, array('openid-test/yadis/xrds', 'openid-test/endpoint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site_status = MENU_SITE_O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XRDS document that references the OP Endpoint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yadis_xr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_SERVER['HTTP_ACCEPT'] == 'application/xrds+xm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respond to XRI requests for one specific XRI. The is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the XRI has been properly encoded. The "+" sign in the _xrd_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rameter is decoded to a space by P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(3) == 'xri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ariable_get('clean_url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(4) != '@example*résumé;%25' || $_GET['_xrd_r'] != 'application/xrds xm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rupal cannot properly emulate an XRI proxy resolver using un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RLs, so the arguments gets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(4) . '/' . arg(5) != '@example*résumé;%25?_xrd_r=application/xrds xm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http_header('Content-Type', 'application/xrds+x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'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rds:XRDS xmlns:xrds="xri://$xrds" xmlns="xri://$xrd*($v*2.0)" xmlns:openid="http://openid.net/xmlns/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atus cid="' . check_plain(variable_get('openid_test_canonical_id_status', 'verified')) . '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roviderID&gt;xri://@&lt;/Provid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anonicalID&gt;http://example.com/user&lt;/Canonic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example.com/this-is-ignored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 priority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openid.net/signon/1.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http://example.com/this-is-only-openid-1.0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 priority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specs.openid.net/auth/2.0/signon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openid.net/srv/ax/1.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' . url('openid-test/endpoint', array('absolute' =&gt; TRUE)) . '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ocalID&gt;http://example.com/xrds&lt;/Loc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 priority="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specs.openid.net/auth/2.0/signon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http://example.com/this-has-too-low-priority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specs.openid.net/auth/2.0/signon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http://example.com/this-has-too-low-priority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(3) == 'serv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specs.openid.net/auth/2.0/serv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http://example.com/this-has-too-low-priority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 priority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specs.openid.net/auth/2.0/serv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' . url('openid-test/endpoint', array('absolute' =&gt; TRUE)) . '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arg(3) == 'deleg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 priority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specs.openid.net/auth/2.0/signon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openid.net/srv/ax/1.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' . url('openid-test/endpoint', array('absolute' =&gt; TRUE)) . '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id:Delegate&gt;http://example.com/xrds-delegate&lt;/openid:Deleg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X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xrds:XRDS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('This is a regular HTML page. If the client sends an Accept: application/xrds+xml header when requesting this URL, an XRDS document is return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gular HTML page with an X-XRDS-Location HTTP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yadis_x_xrds_loc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tp_header('X-XRDS-Location', url('openid-test/yadis/xrds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This page includes an X-RDS-Location HTTP header containing the URL of an XRDS docum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gular HTML page with &lt;meta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yadis_http_equiv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ag' =&gt; 'me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ttp-equiv' =&gt; 'X-XRDS-Loc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tent' =&gt; url('openid-test/yadis/xrds', array('absolute' =&gt; TR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ml_head($element, 'openid_test_yadis_http_equ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This page includes a &amp;lt;meta equiv=...&amp;gt; element containing the URL of an XRDS docum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gular HTML page with OpenID 1.0 &lt;link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html_openid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ml_head_link(array('rel' =&gt; 'openid.server', 'href' =&gt; url('openid-test/endpoint', array('absolute' =&gt;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ml_head_link(array('rel' =&gt; 'openid.delegate', 'href' =&gt; 'http://example.com/html-openid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This page includes a &amp;lt;link rel=...&amp;gt; element containing the URL of an OpenID Provider Endpoi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gular HTML page with OpenID 2.0 &lt;link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html_openid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ml_head_link(array('rel' =&gt; 'openid2.provider', 'href' =&gt; url('openid-test/endpoint', array('absolute' =&gt;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ml_head_link(array('rel' =&gt; 'openid2.local_id', 'href' =&gt; 'http://example.com/html-openid2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This page includes a &amp;lt;link rel=...&amp;gt; element containing the URL of an OpenID Provider Endpoi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OpenID Provider En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accepts "associate" requests directly from the Relying Pa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checkid_setup" requests made by the user's browser based on HTTP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in OpenID 1) or HTML forms (in OpenID 2) generated by the Rely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endpoi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_REQUEST['openid_mod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ssoci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openid_test_endpoint_associ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checkid_setup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openid_test_endpoint_authentic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direct during Normalization/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redirect($count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count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variable_get('openid_test_redirect_url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url('openid-test/redirect/' . --$count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ttp_response_code = variable_get('openid_test_redirect_http_reponse_code', 3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('Location: ' . $url, TRUE, $http_response_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spond with appropriat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redirected_method($method1, $method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all_user_func('openid_test_' . $method1 . '_' . $metho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ID endpoint; handle "associate" requests (see OpenID Authenticat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urpose of association is to send the secret MAC key to the Rely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ing Diffie-Hellman key exchange. The MAC key is us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uthenticate" requests. The "associate" request is made by the Rely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in the testing scenario, this is the OpenID module that commun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endpoint using drupal_http_reques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openid_test_endpoint_associ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clude('inc', 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default parameters for Diffie-Helmann ke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d = OPENID_DH_DEFAULT_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en = OPENID_DH_DEFAULT_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private Diffie-Helman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 = _openid_dh_rand($m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ivate = _openid_math_add($r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culate public Diffie-Helman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ublic = _openid_math_powmod($gen, $private, $mo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culate shared secret based on Relying Party's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pub = _openid_dh_base64_to_long($_REQUEST['openid_dh_consumer_public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hared = _openid_math_powmod($cpub, $private, $mo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crypt the MAC key using the shared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nc_mac_key = base64_encode(_openid_dh_xorsecret($shared, base64_decode(variable_get('mac_key'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response including our public key and the MAC key.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ublic key and its own private key, the Relying Party can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ared secret, and with this it can decrypt the encrypted MA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pon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s' =&gt; 'http://specs.openid.net/auth/2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ssoc_handle' =&gt; 'openid-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ssion_type' =&gt; $_REQUEST['openid_session_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ssoc_type' =&gt; $_REQUEST['openid_assoc_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pires_in' =&gt; '36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h_server_public' =&gt; _openid_dh_long_to_base64($publ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c_mac_key' =&gt; $enc_mac_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pond to Relying Party in the special Key-Value Form Encoding (see Op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uthentication 1.0, section 4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tp_header('Content-Type', 'text/pl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_openid_create_messag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ID endpoint; handle "authenticate"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requests result in a successful response. The request is a GET 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by the user's browser based on an HTML form or HTTP redirec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the Relying Party. The user is redirected back to the Relying Par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URL containing a signed message in the query string confirm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openid_test_endpoint_authentic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clude('inc', 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xpected_identity = variable_get('openid_test_identi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expected_identity &amp;&amp; $_REQUEST['openid_identity'] != $expected_id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ponse = variable_get('openid_test_response', array())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nid.ns' =&gt; OPENID_NS_2_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nid.mode' =&gt; 'err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nid.error' =&gt; 'Unexpted id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http_header('Content-Type', 'text/pl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('Location: ' . url($_REQUEST['openid_return_to'], array('query' =&gt; $response, 'external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unique identifier for this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nce = _openid_nonc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response containing the user'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ponse = variable_get('openid_test_response', array())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ns' =&gt; OPENID_NS_2_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mode' =&gt; 'id_r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op_endpoint' =&gt; url('openid-test/endpoint', array('absolute' =&gt; TR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claimed_id' =&gt; !empty($_REQUEST['openid_claimed_id']) ? $_REQUEST['openid_claimed_id']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identity' =&gt; $_REQUEST['openid_identit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return_to' =&gt; $_REQUEST['openid_return_to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response_nonce' =&gt; $n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assoc_handle' =&gt; 'openid-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response['openid.signe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s_to_sign = explode(',', $response['openid.sign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less openid.signed is explicitly defined, all keys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s_to_sign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ponse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rip off the "openid."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keys_to_sign[] = substr($key, 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ponse['openid.signed'] = implode(',', $keys_to_sig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gn the message using the MAC key that was exchanged during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ssociation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ssociation-&gt;mac_key = variable_get('mac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response['openid.sig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ponse['openid.sig'] = _openid_signature($association, $response, $keys_to_sig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ut the signed message into the query string of a URL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lying Party, and redirec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tp_header('Content-Type', 'text/pl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('Location: ' . url($_REQUEST['openid_return_to'], array('query' =&gt; $response, 'external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