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overla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module is being enabled through the admin UI, and no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 profile, reopen the modules page in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verlay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trpos(current_path(), 'admin/modules')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lag for a redirect to &lt;front&gt;#overlay=admin/modules on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overlay_enable_redirect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