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simpletes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results array that has been parsed by getTestResul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childTestResul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ore the test ID from each test run for comparison, to en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test_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mpleTest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Test SimpleTest's web interface: check that the intended tests were run and ensure that test reports display the intended results. Also test SimpleTest's internal browser and API's both explicitly and implicitly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inCUR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'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d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dmin_user = $this-&gt;drupalCreateUser(array('administer unit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'non_existent_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internal browser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ternalBrow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inCUR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this-&gt;drupalGetHeader('Date'), t('An HTTP header was recei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t('Welcome to @site-name | @site-name', array('@site-name' =&gt; variable_get('site_name', 'Drupal'))), t('Site title match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tle('Foo', t('Site title does not matc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sure that we are locked out of the installer when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ing the user-agent header. This is an important secu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base_url . '/install.php', array('externa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'Cannot access install.php with a "simpletest" user-agent header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eaders = $this-&gt;drupalGetHeader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headers), 2, t('There was one intermediate requ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pos($headers[0][':status'], '302') !== FALSE, t('Intermediate response code was 30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empty($headers[0]['location']), t('Intermediate request contained a Location hea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getUrl(), $headers[0]['location'], t('HTTP redirect was follow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this-&gt;drupalGetHeader('Location'), t('Headers from intermediate request were re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Response code from intermediate request was rese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the maximum redir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ss' =&gt; $user-&gt;pass_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simpletest_maximum_redirect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user?destination=user/logout', $edit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eaders = $this-&gt;drupalGetHeaders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headers), 2, t('Simpletest stopped following redirects after the first o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validation of the User-Agent header we use to perform tes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Agent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this-&gt;inCUR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impletest_path = $base_url . '/' . drupal_get_path('module', '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TTP_path = $simpletest_path .'/tests/http.php?q=n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ttps_path = $simpletest_path .'/tests/https.php?q=n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nerate a valid simpletest User-Agent to pass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preg_match('/simpletest\d+/', $this-&gt;databasePrefix, $matches), t('Database prefix contains simpletest prefix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st_ua = drupal_generate_test_ua($match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dditionalCurlOptions = array(CURLOPT_USERAGENT =&gt; $test_u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pages only availab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Requesting http.php with a legitimate simpletest User-Agent returns O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s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Requesting https.php with a legitimate simpletest User-Agent returns O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slightly modify the HMAC on the header, which should not val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dditionalCurlOptions = array(CURLOPT_USERAGENT =&gt; $test_ua . '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t('Requesting http.php with a bad simpletest User-Agent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s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t('Requesting https.php with a bad simpletest User-Agent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a real User-Agent and verify that the special files http.ph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tps.php can'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dditionalCurlOptions = array(CURLOPT_USERAGENT =&gt; 'Mozilla/5.0 (Macintosh; U; Intel Mac OS X 10.6; en-US; rv:1.9.2.12) Gecko/20101026 Firefox/3.6.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t('Requesting http.php with a normal User-Agent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https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403, t('Requesting https.php with a normal User-Agent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at tests selected through the web interface ar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the results are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ebTestRunn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 = t('SimpleTest pas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ail = t('SimpleTest fail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lid_permission = 'access cont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valid_permission = 'invalid permissio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inCUR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run following code if this test is running itself through a CUR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stubTe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un twice so test_ids can b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Run this test from web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Get('admin/config/development/tes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['SimpleTestFunctionalTest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Run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se results and confirm that they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getTestRes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onfirmStubTestRes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gression test for #2903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that test_id is incre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this-&gt;test_ids[0] != $this-&gt;test_ids[1], t('Test ID is incremen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be run and the result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tubTe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$this-&gt;p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ail($this-&gt;f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User(array($this-&gt;valid_permiss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User(array($this-&gt;invalid_permissio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est ID is @id.', array('@id' =&gt; $this-&gt;test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 = 1 /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ll an assert function specific to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hin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s a warning inside a PH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key_exists(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('Foo', 'Debu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Noth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"This is nothing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the stub test produced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nfirmStubTestRes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t('Enabled modules: %modules', array('%modules' =&gt; 'non_existent_module')), 'Other', 'Fail', 'simpletest.test', 'SimpleTestFunctionalTest-&gt;setUp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$this-&gt;pass, 'Other', 'Pass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$this-&gt;fail, 'Other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t('Created permissions: @perms', array('@perms' =&gt; $this-&gt;valid_permission)), 'Role', 'Pass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t('Invalid permission %permission.', array('%permission' =&gt; $this-&gt;invalid_permission)), 'Role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 warning is caught by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'Division by zero', 'Warning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backtracing code works for specific asse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'This is nothing.', 'Other', 'Pass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errors that occur inside PHP internal functions are correctly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exact error message differs between PHP versions so we chec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unction name 'array_key_exis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'array_key_exists', 'Warning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Assertion("Debug: 'Foo'", 'Debug', 'Fail', 'simpletest.test', 'SimpleTestFunctionalTest-&gt;stubTest()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6 passes, 5 fails, 2 exceptions, and 1 debug message', $this-&gt;childTestResults['summary'], 'Stub test summary is corre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est_ids[] = $test_id = $this-&gt;getTestIdFromRes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est_id, t('Found test ID in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tch the test id from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TestIdFromRes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childTestResults['assertions'] as $asser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preg_match('@^Test ID is ([0-9]*)\.$@', $assertion['message'], $match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n assertion with the specified value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ssage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type Asser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status Asser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file File where the assertion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functuion Function where the assertion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Asser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Assertion($message, $type, $status, $file, $fun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rim(strip_tags($mess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childTestResults['assertions'] as $asser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(strpos($assertion['message'], $message) !== FALSE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type'] == $typ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status'] == $status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file'] == $fil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function'] == $fun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$found, t('Found assertion {"@message", "@type", "@status", "@file", "@function"}.', array('@message' =&gt; $message, '@type' =&gt; $type, '@status' =&gt; $status, "@file" =&gt; $file, "@function" =&gt; $funct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results from a test and store them in the class array $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TestResul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pars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fieldset = $this-&gt;getResultFieldSe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de assumes this is the only test i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s['summary'] = $this-&gt;asText($fieldset-&gt;div-&gt;di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s['name'] = $this-&gt;asText($fieldset-&gt;leg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s['assertion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body = $fieldset-&gt;div-&gt;table-&gt;t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tbody-&gt;tr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message'] = $this-&gt;asText($row-&gt;td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type'] = $this-&gt;asText($row-&gt;td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file'] = $this-&gt;asText($row-&gt;td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line'] = $this-&gt;asText($row-&gt;td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function'] = $this-&gt;asText($row-&gt;td[4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ok_url = file_create_url('misc/watchdog-ok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assertion['status'] = ($row-&gt;td[5]-&gt;img['src'] == $ok_url) ? 'Pass' : 'Fai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'assertions'][] = $asser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ildTestResults = $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fieldset containing the results for group this test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ResultField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sets = $this-&gt;xpath('//fields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this-&gt;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sets as $field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Text($fieldset-&gt;legend) == $info['nam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field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tract the text contained by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lement to extract tex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tra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Text(SimpleXMLElement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_object($ele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this-&gt;fail('The element is not an ele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im(html_entity_decode(strip_tags($element-&gt;asXML(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if the test is being run from inside a CUR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C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bool) drupal_valid_test_u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internal testing framework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Brows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mpleTest brow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internal browser of the testing framewor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WebTestCase::getAbsolute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Absolute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bed runs with Clean URLs disabled, so disabl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lean_url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user/logi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bsolute = url($url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bsolute, $this-&gt;url, t('Passed and requested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url, $this-&gt;getAbsoluteUrl($this-&gt;url), t('Requested and returned absolute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Log i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bsolute, $this-&gt;url, t('Passed and requested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url, $this-&gt;getAbsoluteUrl($this-&gt;url), t('Requested and returned absolute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Create new ac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'user/regis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bsolute = url($url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bsolute, $this-&gt;url, t('Passed and requested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url, $this-&gt;getAbsoluteUrl($this-&gt;url), t('Requested and returned absolute URL are equ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XPath esc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XPathEscap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page = &lt;&lt;&lt;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link1"&gt;A "weird" link, just to bother the dumb "XPath 1.0"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link2"&gt;A second "even more weird" link, in memory of George O'Malle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SetContent($test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es the firs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s = $this-&gt;xpath('//a[text()=:text]', array(':text' =&gt; 'A "weird" link, just to bother the dumb "XPath 1.0"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s[0]['href'], 'link1', 'Match with quot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s = $this-&gt;xpath('//a[text()=:text]', array(':text' =&gt; 'A second "even more weird" link, in memory of George O\'Malle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s[0]['href'], 'link2', 'Match with mixed single and double quot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MailCaptur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lement get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impleTest e-mail captu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impleTest e-mail capturing logic, the assertMail assertion and the drupalGetMails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see if the wrapper function is execu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ilSe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String(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String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'drupal_mail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aders' =&gt; array('Content-type'=&gt; 'text/htm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' =&gt; 'foobar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ody' =&gt; $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fore we send the e-mail, drupalGetMails should return an empt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0, t('The captured e-mails queue is empty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th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 = drupal_mail_system('simpletest', 'drupal_mail_test')-&gt;m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re is one e-mail in the captured e-mail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1, t('One e-mail was captured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e-mail was sent by iterating over the messag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ensuring that they are captu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essage as $field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Mail($field, $value, t('The e-mail was sent and the value for property @field is intact.', array('@field' =&gt; $field)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additional e-mails so more than one e-mail i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ndex = 0; $index &lt; 5; $index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d' =&gt; 'drupal_mail_test_' . $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eaders' =&gt; array('Content-type'=&gt; 'text/htm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ject' =&gt; $this-&gt;randomString(6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o' =&gt; $this-&gt;randomName(32) . '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ody' =&gt; $this-&gt;randomString(5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mail_system('drupal_mail_test', $index)-&gt;m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should now be 6 e-mails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6, t('All e-mails were captured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ifferent ways of getting filtered e-mails via drupalGetMail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drupal_mail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1, t('Only one e-mail is returned when filtering by id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drupal_mail_test', 'subject' =&gt; $subjec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1, t('Only one e-mail is returned when filtering by id and subject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drupal_mail_test', 'subject' =&gt; $subject, 'from' =&gt; 'this_was_not_used@example.co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0, t('No e-mails are returned when querying with an unused from address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the last e-mail again, so we can confirm that the drupalGetMails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ly returns all e-mails with a given property/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mail_system('drupal_mail_test', $index)-&gt;mail(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ptured_emails = $this-&gt;drupalGetMails(array('id' =&gt; 'drupal_mail_test_4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captured_emails), 2, t('All e-mails with the same id are returned when filtering by id.'), t('E-m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ld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Fold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ing SimpleTest setU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"This test will check SimpleTest's treatment of hook_install during setUp.  Image module is used for tes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arent::setUp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lder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file_default_scheme() . '://styl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prepare_directory($directory, FALSE), "Directory crea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required modules fo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MissingDependentModuleUnitTest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ing dependent modul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his test should not load since it requires a module that is not foun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pendencies' =&gt; array('simpletest_missing_modu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this test will not be loaded despite its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a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ail(t('Running test with missing required modu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 test case that does not run parent::setUp() in its setUp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a test case does not call parent::setUp()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palTestCase::tearDown() would destroy the main site's databas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fore, we ensure that tests which are not set up properl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rupal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BrokenSetUp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roken SimpleTest metho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 test case that does not call parent::setUp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the main site, set up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_valid_test_u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setUp('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d log 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dmin_user = $this-&gt;drupalCreateUser(array('administer unit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within simpletest, set up the broke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The test setUp() method has been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n't call parent::setUp(). This should trigger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the main site, tear dow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_valid_test_u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test is being run from within simpletest, outpu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The tearDown() method has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s this test case from within the simpletest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reak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the main site, run it again from th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erface within the simpletest child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rupal_valid_test_ua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SimpleTestBrokenSetUp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development/testing', $edit, t('Run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the broken test and its tearDown() metho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test setUp() method has been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test cannot be executed because it has not been set up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t('The test method has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Raw(t('The tearDown() method has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test is being run from within simpletest, output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The test method has ru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ifies that tests bundled with installation profile modul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InstallationProfileModuleTest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the Testing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sting profile contains drupal_system_listing_compatible_test.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ch attemp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run tests using the Minimal profile (which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rupal_system_listing_compatible_test.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but still install the drupal_system_listing_compatible_test.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ntained in the Testing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DrupalSystemListingCompatible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stallation profile module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ies that tests bundled with installation profile modules are foun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simple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unit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xistence of test case located in an installation profi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tallationProfileTe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development/tes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Installation profile module tests help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SystemListingCompatibleTestCas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Run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DrupalSystemListingCompatibleTestCase test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ifies that tests in other installation profiles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SimpleTestInstallationProfileModuleTests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impleTestOtherInstallationProfileModuleTest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 the Minimal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esting profile contains drupal_system_listing_compatible_test.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ch sh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SimpleTestInstallationProfileModuleTests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DrupalSystemListingCompatible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minima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Other Installation pro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erifies that tests in other installation profiles are not foun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Simpl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simple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unit te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ests located in another installation profile do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therInstallationPro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development/tes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Installation profile module tests help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