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JAX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 = func_get_ar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modules[0]) &amp;&amp; is_array($modules[0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odules = $module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array_unique(array_merge(array('ajax_test', 'ajax_forms_test'), $modules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 command with the required properties exists within the array of Ajax commands returned 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jax framework, via the ajax_deliver() and ajax_render()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s an array of commands. This array sometimes includ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matically provided by the framework in addition to command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particular page callback. During testing, we're usually interest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rticular command is present, and don't care whether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cede or follow the one we're interested in. Additionally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're interested in may include additional data that we're no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. Therefore, this function simply asserts that one of th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$haystack contains all of the keys and values in $needle. Furtherm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$needle contains a 'settings' key with an array value, we simply 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at all keys and values within that array are present in the comm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ing, and do not consider it a failure if the actual comm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itional settings that aren't part of $nee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hay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of Ajax commands returned 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e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rray of info we're expecting in one of th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sser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assertCommand($haystack, $needle, $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un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haystack as $comman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command has additional settings that we're not testing for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t consider that a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command['settings']) &amp;&amp; is_array($command['settings']) &amp;&amp; isset($needle['settings']) &amp;&amp; is_array($needle['setting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mmand['settings'] = array_intersect_key($command['settings'], $needle['setting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command has additional data that we're not testing for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nsider that a failure. Also, == instead of ===, because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quire the key/value pairs to be in any particula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(http://www.php.net/manual/en/language.operators.array.ph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rray_intersect_key($command, $needle) == $need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un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found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primary Ajax framewor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JAXFrameworkTestCase extends AJAX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profile = 'testing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JAX framewor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erforms tests on AJAX framework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JA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ajax_render() returns JavaScript settings generated during the pag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todo Add tests to ensure that ajax_render() returns commands for new 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d JavaScript files to be loaded by the pag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http://drupal.org/node/5618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JAX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GetAJAX('ajax-test/rend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re is a command to load settings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_add_j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sett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'basePath' =&gt; base_path(), 'ajax' =&gt; '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t('ajax_render() loads settings added with drupal_add_js(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Ajax settings are loaded for #type 'lin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jax-test/lin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s = $this-&gt;drupalGetSettin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ettings['ajax']['ajax-link']['url'], url('filter/tip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ettings['ajax']['ajax-link']['wrapper'], 'block-system-ma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behavior of ajax_render_erro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JAXRenderErro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default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GetAJAX('ajax-test/render-err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ale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' =&gt; t('An error occurred while handling the request: The server received invalid input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t('ajax_render_error() invokes alert comma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custom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ssage' =&gt; 'Custom error mess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GetAJAX('ajax-test/render-error', array('query' =&gt; $edi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ale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' =&gt; $edit['messag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his-&gt;assertCommand($commands, $expected, t('Custom error message is outpu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new JavaScript and CSS files added during an AJAX request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azyLoa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_name' =&gt; 'ajax_forms_test_lazy_load_form_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_value' =&gt; 'execu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ss' =&gt; drupal_get_path('module', 'system') . '/system.admin.c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js' =&gt; drupal_get_path('module', 'system') . '/system.j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 D8: Add a drupal_css_defaults() help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css_html = drupal_get_css(array($expected['css']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CSS_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very_pag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dia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proces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$expected['css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rowsers' =&gt; array('IE' =&gt; TRUE, '!IE' =&gt;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js_html = drupal_get_js('header', array($expected['js'] =&gt; drupal_js_defaults($expected['js'])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the bas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jax_forms_test_lazy_load_fo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iginal_settings = $this-&gt;drupalGetSettin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iginal_css = $original_settings['ajaxPageState']['cs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iginal_js = $original_settings['ajaxPageState']['js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base page doesn't have the settings and file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 lazy loaded as part of the nex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isset($original_settings[$expected['setting_name']]), t('Page originally lacks the %setting, as expected.', array('%setting' =&gt; $expected['setting_nam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isset($original_settings[$expected['css']]), t('Page originally lacks the %css file, as expected.', array('%css' =&gt; $expected['css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isset($original_settings[$expected['js']]), t('Page originally lacks the %js file, as expected.', array('%js' =&gt; $expected['js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the AJAX request without triggering files gett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NULL, array('add_files' =&gt; FALSE), array('op' =&gt; t('Submit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settings = $this-&gt;drupalGetSetting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setting was not added when not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isset($new_settings['setting_name']), t('Page still lacks the %setting, as expected.', array('%setting' =&gt; $expected['setting_nam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a settings command does not add CSS or scripts to Drupal.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d no command inserts the corresponding tag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und_settings_comman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und_markup_comman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ommands as $comman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command['command'] == 'settings' &amp;&amp; (array_key_exists('css', $command['settings']['ajaxPageState']) || array_key_exists('js', $command['settings']['ajaxPageState']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und_settings_comman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command['data']) &amp;&amp; ($command['data'] == $expected_js_html || $command['data'] == $expected_css_htm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und_markup_comman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found_settings_command, t('Page state still lacks the %css and %js files, as expected.', array('%css' =&gt; $expected['css'], '%js' =&gt; $expected['js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found_markup_command, t('Page still lacks the %css and %js files, as expected.', array('%css' =&gt; $expected['css'], '%js' =&gt; $expected['js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the AJAX request and trigger ad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NULL, array('add_files' =&gt; TRUE), array('op' =&gt; t('Submit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settings = $this-&gt;drupalGetSettin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css = $new_settings['ajaxPageState']['cs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js = $new_settings['ajaxPageState']['js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expected setting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ew_settings[$expected['setting_name']], $expected['setting_value'], t('Page now has the %setting.', array('%setting' =&gt; $expected['setting_name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expected CSS file was added, both to Drupal.setting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 AJAX command for inclusion into the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ew_css, $original_css + array($expected['css'] =&gt; 1), t('Page state now has the %css file.', array('%css' =&gt; $expected['css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array('data' =&gt; $expected_css_html), t('Page now has the %css file.', array('%css' =&gt; $expected['css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expected JS file was added, both to Drupal.setting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 AJAX command for inclusion into the HTML. By testing for an exact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ring containing the SCRIPT tag, we also ensure that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JavaScript code, such as a jQuery.extend() that would potentially cl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ather than properly merge settings, didn't accidentally ge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ew_js, $original_js + array($expected['js'] =&gt; 1), t('Page state now has the %js file.', array('%js' =&gt; $expected['js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array('data' =&gt; $expected_js_html), t('Page now has the %js file.', array('%js' =&gt; $expected['js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overridden CSS files are not added during lazy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azyLoadOverriddenC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test theme overrides system.base.css without an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reby remov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e_enable(array('test_them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theme_default', 'test_them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gets the form, and emulates an Ajax submission on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ing markup to the HEAD and BODY for any lazy loaded JS/CS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AJAX('ajax_forms_test_lazy_load_form', array('add_files' =&gt; TRUE), array('op' =&gt; t('Submit'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resulting HTML does not load the overridden C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add a "?" to the assertion, because Drupal.setting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formation about the file; we only really care about whether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 a LINK or STYLE tag, for which Drupal always adds a query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ch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system.base.css?', 'Ajax lazy loading does not add overridden CSS file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Ajax framewor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JAXCommandsTestCase extends AJAX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JAX command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erforms tests on AJAX framework command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JA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various Aja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JAXCommand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path = 'ajax_forms_test_ajax_commands_for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after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'After': Click to put something after the div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inse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thod' =&gt; 'af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'This will be placed af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after' AJAX command issued with correct data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aler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'Alert': Click to alert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ale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' =&gt; 'Ale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alert' AJAX Command issued with correct tex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appen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'Append': Click to append something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inse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thod' =&gt; 'appe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'Appended 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append' AJAX command issued with correct data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befor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'before': Click to put something before the div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inse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thod' =&gt; 'befo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'Before 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before' AJAX command issued with correct data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change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changed: Click to mark div changed.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chang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lector' =&gt; '#changed_div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changed' AJAX command issued with correct selecto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changed' command using 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changed: Click to mark div changed with asterisk.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chang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lector' =&gt; '#changed_div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sterisk' =&gt; '#changed_div_mark_th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changed' AJAX command (with asterisk) issued with correct selecto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cs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Set the the '#box' div to be blue.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c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lector' =&gt; '#css_div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rgument' =&gt; array('background-color' =&gt; 'blu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css' AJAX command issued with correct selecto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data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data command: Issue command.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estke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lue' =&gt; 'testval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data' AJAX command issued with correct key and valu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invok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invoke command: Invoke addClass() method.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invok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thod' =&gt; 'addCla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rguments' =&gt; array('erro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invoke' AJAX command issued with correct method and argumen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htm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html: Replace the HTML in a selector.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inse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thod' =&gt; 'htm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'replacement 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html' AJAX command issued with correct data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inser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insert: Let client insert based on #ajax['method'].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inse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'insert replacement 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insert' AJAX command issued with correct data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prepen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'prepend': Click to prepend something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inse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thod' =&gt; 'prepe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'prepended 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prepend' AJAX command issued with correct data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remov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'remove': Click to remove text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remo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lector' =&gt; '#remove_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remove' AJAX command issued with correct command and selecto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restrip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'restripe' command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restrip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lector' =&gt; '#restripe_tab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restripe' AJAX command issued with correct selecto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setting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'settings' command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sett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'ajax_forms_test' =&gt; array('foo' =&gt; 42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settings' AJAX command issued with correct dat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at $form_state['values'] is properly delivered to $ajax['callback'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JAXFormValuesTestCase extends AJAX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JAX command form valu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at form values are properly delivered to AJAX callb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JA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simple form, then POST to system/ajax to chang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AJAXFormValu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form values of a selec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red', 'green', 'blue') as 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lect' =&gt; $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mmands = $this-&gt;drupalPostAJAX('ajax_forms_test_get_form', $edit, 'sele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mmand' =&gt; '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$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Command($commands, $expected, "verification of AJAX form values from a selectbox issued with a correct valu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form values of a checkbox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FALSE, TRUE) as 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eckbox' =&gt; $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mmands = $this-&gt;drupalPostAJAX('ajax_forms_test_get_form', $edit, 'checkbo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mmand' =&gt; '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(int) $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Command($commands, $expected, "verification of AJAX form values from a checkbox issued with a correct valu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at Ajax-enabled forms work when multiple instances of the same form are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JAXMultiFormTestCase extends AJAX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JAX multi 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at AJAX-enabled forms work when multiple instances of the same form are on a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JA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array('form_tes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multi-valued field for 'page' nodes to use for Ajax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'field_ajax_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FIELD_CARDINALITY_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a user who can create 'page'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'create page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a page with the 'page_node_form' included twice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ltiFo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TML IDs for elements within the field are potentially mod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ach Ajax submission, but these variables are stable and help ta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sir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'field_ajax_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xpath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-node-form' =&gt; '//form[@id="page-node-form"]//div[contains(@class, "field-name-field-ajax-test")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-node-form--2' =&gt; '//form[@id="page-node-form--2"]//div[contains(@class, "field-name-field-ajax-test")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tton_name = $field_name . '_add_mor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tton_value = t('Add another ite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tton_xpath_suffix = '//input[@name="' . $button_name . '"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items_xpath_suffix = '//input[@type="text"]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e initial page contains both node forms and the corr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f field items and "add more" button for the multi-valued fiel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ach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-test/two-instances-of-same-fo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eld_xpaths as $form_html_id =&gt; $field_x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(count($this-&gt;xpath($field_xpath . $field_items_xpath_suffix)) == 1, t('Found the correct number of field items on the initial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eldByXPath($field_xpath . $button_xpath_suffix, NULL, t('Found the "add more" button on the initial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DuplicateIds(t('Initial page contains unique IDs'), 'Oth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the "add more" button of each form twice. After each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ge update, ensure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eld_xpaths as $form_html_id =&gt; $field_x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$i = 0; $i &lt; 2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PostAJAX(NULL, array(), array($button_name =&gt; $button_value), 'system/ajax', array(), array(), $form_html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(count($this-&gt;xpath($field_xpath . $field_items_xpath_suffix)) == $i+2, t('Found the correct number of field items after an AJAX submis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FieldByXPath($field_xpath . $button_xpath_suffix, NULL, t('Found the "add more" button after an AJAX submis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DuplicateIds(t('Updated page contains unique IDs'), 'Oth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scellaneous Ajax tests using ajax_tes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JAXElementValidation extends AJAX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iscellaneous AJAX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Various tests of AJAX behavi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JA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y to post an Ajax change to a form that has a validate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rivertext field is Ajax-enabled. An additional field is no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s set to be a required field. In this test the required 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led in, and we want to see if the activation of the "driver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jax-enabled field fails due to the required field being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JAXElementValid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drivertext' =&gt; t('some dumb tex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with 'drivertext' as the trigger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ost_result = $this-&gt;drupalPostAJAX('ajax_validation_test', $edit, 'driver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ok for a validation failure in the resultant J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Error message'), t("No error message in resultant JSON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ajax_forms_test_validation_form_callback invoked', t('The correct callback was invok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