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test mock module for Ajax form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unknow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forms_test_get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forms simple form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simpl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forms_test_ajax_commands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forms AJAX command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ajax_command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validation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Validati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validation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forms_test_lazy_load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forms lazy loa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lazy_load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sic form used to test form_state['values']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simple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d' =&gt;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een' =&gt; 'gr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e' =&gt; 'bl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simple_form_selec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jax_selected_color"&gt;No color yet selected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st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llback' =&gt; 'ajax_forms_test_simple_form_checkbox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jax_checkbox_value"&gt;No action yet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triggered by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simple_form_select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html('#ajax_selected_color', $form_state['values']['sele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data('#ajax_selected_color', 'form_state_value_select', $form_state['values']['sele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triggered by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simple_form_checkbox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html('#ajax_checkbox_value', (int) $form_state['values']['checkbo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data('#ajax_checkbox_value', 'form_state_value_select', (int) $form_state['values']['checkbo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to display the Aja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orm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unknow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jax_command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after' command with a callback genera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fter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After': Click to put something after the di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after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fter_div"&gt;Something can be inserted after thi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al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lert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Alert': Click to aler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aler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ap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ppend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Append': Click to append someth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append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ppend_div"&gt;Append inside this div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befor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efor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before': Click to put something before the di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befor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before_div"&gt;Insert something before this.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changed' command without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anged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changed: Click to mark div change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changed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changed_div"&gt; &lt;div id="changed_div_mark_this"&gt;This div can be marked as changed or not.&lt;/div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changed' command adding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anged_command_asterisk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changed: Click to mark div changed with asterisk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changed_asterisk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cs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ss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Set the the '#box' div to be blu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css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css_div" style="height: 50px; width: 50px; border: 1px solid black"&gt; box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data' command. But there is no use of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this would require a javascript client to us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ata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data command: Issue comman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data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data_div"&gt;Data attached to this div.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invok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nvok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invoke command: Invoke addClass() metho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invok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invoke_div"&gt;Original content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htm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html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html: Replace the HTML in a selector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html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html_div"&gt;Original content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ins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nsert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insert: Let client insert based on #ajax['method']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inser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pre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insert_div"&gt;Original content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pre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prepend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prepend': Click to prepend someth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prepend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prepend_div"&gt;Something will be prepended to this div. 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remov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emov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remove': Click to remove tex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remov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remove_div"&gt;&lt;div id="remove_text"&gt;text to be removed&lt;/div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restri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estrip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restripe' comman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restrip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restripe_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 id="restripe_table" style="border: 1px solid black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 id="table-first"&gt;&lt;td&gt;first ro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 &gt;&lt;td&gt;second ro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monstrates the Ajax 'settings' command. The 'settings'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hing visual to "show", but it can be tested via SimpleTest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ttings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settings' comman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settings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af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after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after_di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after($selector, "This will be placed af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al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alert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alert("Ale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app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append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append_div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append($selector, "Appended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bef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befor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before_di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before($selector, "Before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chan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changed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changed('#changed_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changed' with asterisk marking inner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changed_asterisk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changed('#changed_div', '#changed_div_mark_th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c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css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css_div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lor = 'blu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css($selector, array('background-color' =&gt; $col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data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data_di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data($selector, 'testkey', 'test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invo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invok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invoke('#invoke_div', 'addClass', array('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htm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html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html('#html_div', 'replacement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ins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insert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insert('#insert_div', 'insert replacement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prep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prepend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prepend('#prepend_div', "prepended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remov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remove('#remove_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restri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restrip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restripe('#restripe_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settings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['ajax_forms_test']['foo']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settings(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orm and its related submit and callback function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validating another form element when a single Ajax elemen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drivertext" element is an Ajax-enabled textfield, free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required_field" element is a textfield marke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rrect behavior is that the Ajax-enabled drivertext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able to trigger without causing validation of the "required_fi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validation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river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AJAX-enabled textfiel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"When this one AJAX-triggers and the spare required field is empty, you should not get an error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!empty($form_state['values']['drivertext']) ? $form_state['values']['drivertext'] 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validation_form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rapper' =&gt; 'message_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rep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message_area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pare_required_fie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"Spare Required Fie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handler for the valid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validation_form_submit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"Validation form submitt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the 'drivertext' element of the valid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validation_form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ajax_forms_test_validation_form_callback invok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"Callback: drivertext=%drivertext, spare_required_field=%spare_required_field", array('%drivertext' =&gt; $form_state['values']['drivertext'], '%spare_required_field' =&gt; $form_state['values']['spare_required_field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div id="message_area"&gt;ajax_forms_test_validation_form_callback at ' . date('c')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: Builds a form that triggers a simple AJAX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lazy_load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dd_fi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lazy_load_form_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: Adds JavaScript and CSS that wasn't on the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lazy_load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add_file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ajax_forms_test_lazy_load_form_submit' =&gt; 'executed'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drupal_get_path('module', 'system') . '/system.admin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system') . '/system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the ajax_forms_test_lazy_load_form(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returns nothing, because all we're interested in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_render() adding commands for JavaScript and CSS added dur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, such as the ones added in ajax_forms_test_lazy_load_form_subm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lazy_load_form_ajax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