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ootstrapIPAddres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P address and HTTP_HOST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Get the IP address from the current visitor from the server variables, check hostname valid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Bootstr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oldserver = $_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mote_ip = '127.0.0.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roxy_ip = '127.0.0.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roxy2_ip = '127.0.0.3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orwarded_ip = '127.0.0.4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uster_ip = '127.0.0.5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ntrusted_ip = '0.0.0.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ip_addres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RVER['REMOTE_ADDR'] = $this-&gt;remote_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_SERVER['HTTP_X_FORWARDED_FOR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_SERVER['HTTP_X_CLUSTER_CLIENT_IP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arDow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RVER = $this-&gt;old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ip_addr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tearD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P Address and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PAddressHos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normal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_address() == $this-&gt;remote_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Got remote IP address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xy forwarding on but no proxy addresse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reverse_proxy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_address() == $this-&gt;remote_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Proxy forwarding without trusted proxies got remote IP address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xy forwarding on and proxy address not tr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reverse_proxy_addresses', array($this-&gt;proxy_ip, $this-&gt;proxy2_ip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ip_addr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RVER['REMOTE_ADDR'] = $this-&gt;untrusted_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_address() == $this-&gt;untrusted_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Proxy forwarding with untrusted proxy got remote IP address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xy forwarding on and proxy address tr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RVER['REMOTE_ADDR'] = $this-&gt;proxy_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RVER['HTTP_X_FORWARDED_FOR'] = $this-&gt;forwarded_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ip_addr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_address() == $this-&gt;forwarded_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Proxy forwarding with trusted proxy got forwarded IP address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ulti-tier architecture with comma separated values 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RVER['REMOTE_ADDR'] = $this-&gt;proxy_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RVER['HTTP_X_FORWARDED_FOR'] = implode(', ', array($this-&gt;untrusted_ip, $this-&gt;forwarded_ip, $this-&gt;proxy2_ip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ip_addr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_address() == $this-&gt;forwarded_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Proxy forwarding with trusted 2-tier proxy got forwarded IP address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ustom client-IP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reverse_proxy_header', 'HTTP_X_CLUSTER_CLIENT_I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RVER['HTTP_X_CLUSTER_CLIENT_IP'] = $this-&gt;cluster_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ip_addr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_address() == $this-&gt;cluster_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Cluster environment got cluster client IP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ies that drupal_valid_http_host() prevents invali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drupal_valid_http_host('security/.drupal.org:80'), t('HTTP_HOST with / is inval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drupal_valid_http_host('security\\.drupal.org:80'), t('HTTP_HOST with \\ is inval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drupal_valid_http_host('security&lt;.drupal.org:80'), t('HTTP_HOST with &amp;lt; is inval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drupal_valid_http_host('security..drupal.org:80'), t('HTTP_HOST with .. is inval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Pv6 loop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drupal_valid_http_host('[::1]:80'), t('HTTP_HOST containing IPv6 loopback is val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ootstrapPageCach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Page cache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Enable the page cache and test it with various HTTP reques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Bootstr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syste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support for requests containing If-Modified-Since and If-None-Match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nditionalReques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ache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ll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Head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X-Drupal-Cache'), 'HIT', t('Page was c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tag = $this-&gt;drupalGetHeader('ETa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st_modified = $this-&gt;drupalGetHeader('Last-Modifi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, array(), array('If-Modified-Since: ' . $last_modified, 'If-None-Match: ' . $eta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304, t('Conditional request returned 304 Not Modifi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, array(), array('If-Modified-Since: ' . gmdate(DATE_RFC822, strtotime($last_modified)), 'If-None-Match: ' . $eta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304, t('Conditional request with obsolete If-Modified-Since date returned 304 Not Modifi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, array(), array('If-Modified-Since: ' . gmdate(DATE_RFC850, strtotime($last_modified)), 'If-None-Match: ' . $eta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304, t('Conditional request with obsolete If-Modified-Since date returned 304 Not Modifi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, array(), array('If-Modified-Since: ' . $last_modifie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Conditional request without If-None-Match returned 200 O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X-Drupal-Cache'), 'HIT', t('Page was c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, array(), array('If-Modified-Since: ' . gmdate(DATE_RFC1123, strtotime($last_modified) + 1), 'If-None-Match: ' . $eta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Conditional request with new a If-Modified-Since date newer than Last-Modified returned 200 O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X-Drupal-Cache'), 'HIT', t('Page was c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, array(), array('If-Modified-Since: ' . $last_modified, 'If-None-Match: ' . $eta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Conditional request returned 200 OK for authenticated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drupalGetHeader('X-Drupal-Cache'), t('Absense of Page was not c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ach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ageCach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ache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ll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ystem-test/set-header', array('query' =&gt; array('name' =&gt; 'Foo', 'value' =&gt; 'bar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X-Drupal-Cache'), 'MISS', t('Page was not c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Vary'), 'Cookie,Accept-Encoding', t('Vary header was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Cache-Control'), 'public, max-age=0', t('Cache-Control header was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Expires'), 'Sun, 19 Nov 1978 05:00:00 GMT', t('Expires header was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Foo'), 'bar', t('Custom header was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ystem-test/set-header', array('query' =&gt; array('name' =&gt; 'Foo', 'value' =&gt; 'bar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X-Drupal-Cache'), 'HIT', t('Page was c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Vary'), 'Cookie,Accept-Encoding', t('Vary: Cookie header was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Cache-Control'), 'public, max-age=0', t('Cache-Control header was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Expires'), 'Sun, 19 Nov 1978 05:00:00 GMT', t('Expires header was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Foo'), 'bar', t('Custom header was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replacing defaul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ystem-test/set-header', array('query' =&gt; array('name' =&gt; 'Expires', 'value' =&gt; 'Fri, 19 Nov 2008 05:00:00 GMT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Expires'), 'Fri, 19 Nov 2008 05:00:00 GMT', t('Default header was replac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ystem-test/set-header', array('query' =&gt; array('name' =&gt; 'Vary', 'value' =&gt; 'User-Agent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Vary'), 'User-Agent,Accept-Encoding', t('Default header was replac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authenticated users bypass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ystem-test/set-header', array('query' =&gt; array('name' =&gt; 'Foo', 'value' =&gt; 'bar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drupalGetHeader('X-Drupal-Cache'), t('Caching was bypass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this-&gt;drupalGetHeader('Vary'), 'Cookie') === FALSE, t('Vary: Cookie header was not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Cache-Control'), 'no-cache, must-revalidate, post-check=0, pre-check=0', t('Cache-Control header was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Expires'), 'Sun, 19 Nov 1978 05:00:00 GMT', t('Expires header was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Foo'), 'bar', t('Custom header was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pag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st should pass even if zlib.output_compression is enabled in php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.htaccess or similar, or if compression is done outside PHP, e.g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d_deflate Apac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ageCompre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ache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ll the cache and verify that output i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, array(), array('Accept-Encoding: gzip,defl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X-Drupal-Cache'), 'MISS', t('Page was not c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SetContent(gzinflate(substr($this-&gt;drupalGetContent(), 10, -8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/html&gt;', t('Page was gzip compress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cached output i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, array(), array('Accept-Encoding: gzip,defl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X-Drupal-Cache'), 'HIT', t('Page was c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Content-Encoding'), 'gzip', t('A Content-Encoding header was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SetContent(gzinflate(substr($this-&gt;drupalGetContent(), 10, -8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/html&gt;', t('Page was gzip compress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 client without compression support gets an uncompress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X-Drupal-Cache'), 'HIT', t('Page was c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drupalGetHeader('Content-Encoding'), t('A Content-Encoding header was not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t('Welcome to @site-name | @site-name', array('@site-name' =&gt; variable_get('site_name', 'Drupal'))), t('Site title match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/html&gt;', t('Page was not compress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ootstrapVariabl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syste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Variable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Make sure the variable system functions correctl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Bootstr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Vari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ting and retriev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iabl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impletest_bootstrap_variable_test', $vari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variable, variable_get('simpletest_bootstrap_variable_test'), t('Setting and retrieving valu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variable persists across multip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ystem-test/variable-g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variable, t('Variable persists across multiple request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_valu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simpletest_bootstrap_variab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iable = variable_get('simpletest_bootstrap_variable_test', $default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variable, $default_value, t('Deleting variabl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s sure that the default variable parameter is passed through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VariableDefaul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passing nothing through t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NULL, variable_get('simpletest_bootstrap_variable_test'), t('Variables are correctly defaulting to NUL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passing 5 to the defaul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5, variable_get('simpletest_bootstrap_variable_test', 5), t('The default variable parameter is passed through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hook_boot() and hook_ex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ookBootExi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Boot and exit hook invoc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at hook_boot() and hook_exit() are called correctl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Bootstra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system_test', 'd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alling of hook_boot() and hook_ex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ookBootEx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ith cache disabled. Boot and exit should always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ache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lls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b_query('SELECT COUNT(*) FROM {watchdog} WHERE type = :type AND message = :message', array(':type' =&gt; 'system_test', ':message' =&gt; 'hook_boot'))-&gt;fetchField(), $calls, t('hook_boot called with disabled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b_query('SELECT COUNT(*) FROM {watchdog} WHERE type = :type AND message = :message', array(':type' =&gt; 'system_test', ':message' =&gt; 'hook_exit'))-&gt;fetchField(), $calls, t('hook_exit called with disabled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ith normal cache. Boot and exit should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ache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ll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b_query('SELECT COUNT(*) FROM {watchdog} WHERE type = :type AND message = :message', array(':type' =&gt; 'system_test', ':message' =&gt; 'hook_boot'))-&gt;fetchField(), $calls, t('hook_boot called with normal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b_query('SELECT COUNT(*) FROM {watchdog} WHERE type = :type AND message = :message', array(':type' =&gt; 'system_test', ':message' =&gt; 'hook_exit'))-&gt;fetchField(), $calls, t('hook_exit called with normal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oot and exit should not fire since the page is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page_cache_invoke_hooks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ache_get(url('', array('absolute' =&gt; TRUE)), 'cache_page'), t('Page has been c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b_query('SELECT COUNT(*) FROM {watchdog} WHERE type = :type AND message = :message', array(':type' =&gt; 'system_test', ':message' =&gt; 'hook_boot'))-&gt;fetchField(), $calls, t('hook_boot not called with aggressive cache and a cached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b_query('SELECT COUNT(*) FROM {watchdog} WHERE type = :type AND message = :message', array(':type' =&gt; 'system_test', ':message' =&gt; 'hook_exit'))-&gt;fetchField(), $calls, t('hook_exit not called with aggressive cache and a cached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ith page cache cleared, boot and exit should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db_delete('cache_page')-&gt;execute(), t('Page cache clea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ll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b_query('SELECT COUNT(*) FROM {watchdog} WHERE type = :type AND message = :message', array(':type' =&gt; 'system_test', ':message' =&gt; 'hook_boot'))-&gt;fetchField(), $calls, t('hook_boot called with aggressive cache and no cached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b_query('SELECT COUNT(*) FROM {watchdog} WHERE type = :type AND message = :message', array(':type' =&gt; 'system_test', ':message' =&gt; 'hook_exit'))-&gt;fetchField(), $calls, t('hook_exit called with aggressive cache and no cached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drupal_get_filename()'s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ootstrapGetFilenameTestCase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Get filename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at drupal_get_filename() works correctly when the file is not found in the databas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Bootstra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drupal_get_filename() works correctly when the file is not foun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GetFilen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static cache so we can test the "db is not active"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_get_filena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get_filenam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ing the location of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get_filename('module', 'php'), 'modules/php/php.module', t('Retrieve module loc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ing the location of a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get_filename('theme', 'stark'), 'themes/stark/stark.info', t('Retrieve theme loc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ing the location of a them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get_filename('theme_engine', 'phptemplate'), 'themes/engines/phptemplate/phptemplate.engine', t('Retrieve theme engine loc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ing the location of a profile. Profiles are a special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fixed location and 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get_filename('profile', 'standard'), 'profiles/standard/standard.profile', t('Retrieve install profile loc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en a file is not found in the database cache, drupal_get_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arches several locations on the filesystem, including the DRUPAL_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rectory. We use the '.script' extension below becaus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n-existent filetype that will definitely not exis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there is already a scripts directory, drupal_get_filename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utomatically check there for 'script' files, just as it does for (e.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module' files 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get_filename('script', 'test'), 'scripts/test.script', t('Retrieve test script loc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ootstrapTimerTestCase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imer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at timer_read() works both when a timer is running and when a timer is stopp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Bootstra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imer_read() to ensure it properly accumulates time when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rted and stopped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im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_star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timer_read('test') &gt;= 1000, t('Timer measured 1 second of sleeping while runn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_stop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timer_read('test') &gt;= 2000, t('Timer measured 2 seconds of sleeping after being stopp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_star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timer_read('test') &gt;= 3000, t('Timer measured 3 seconds of sleeping after being resta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r = timer_stop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timer_read('test') &gt;= 4000, t('Timer measured 4 seconds of sleeping after being stopped for a second ti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imer['count'], 2, t('Timer counted 2 instances of being sta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at resetting static variables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ootstrapResettableStaticTestCase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Resettable static variables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at drupal_static() and drupal_static_reset() work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Bootstra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a variable reference returned by drupal_static() gets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upal_static_reset(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Static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__CLASS__ . '_' . __METHOD_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 = &amp;drupal_static($name, 'fo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var, 'foo', t('Variable returned by drupal_static() was set to its defaul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ll the specific reset and the global reset each twic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ultiple resets can be issued without odd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 = 'b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$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var, 'foo', t('Variable was reset after first invocation of name-specific re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 = 'b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$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var, 'foo', t('Variable was reset after second invocation of name-specific re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 = 'b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var, 'foo', t('Variable was reset after first invocation of global re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 = 'b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var, 'foo', t('Variable was reset after second invocation of global re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miscellaneous functions in bootstrap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ootstrapMiscTestCase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iscellaneous bootstrap unit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miscellaneous functions in bootstrap.inc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Bootstra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miscellaneous functions in bootstrap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isc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drupal_array_merge_dee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_options_1 = array('fragment' =&gt; 'x', 'attributes' =&gt; array('title' =&gt; 'X', 'class' =&gt; array('a', 'b')), 'language' =&gt; '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_options_2 = array('fragment' =&gt; 'y', 'attributes' =&gt; array('title' =&gt; 'Y', 'class' =&gt; array('c', 'd')), 'html'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'fragment' =&gt; 'y', 'attributes' =&gt; array('title' =&gt; 'Y', 'class' =&gt; array('a', 'b', 'c', 'd')), 'language' =&gt; 'en', 'html'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array_merge_deep($link_options_1, $link_options_2), $expected, t('drupal_array_merge_deep() returned a properly merged arra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overriding server variables via the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ootstrapOverrideServerVariablesTestCase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Overriding server variab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at drupal_override_server_variables() works correctl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Bootstra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providing a direct URL to to drupal_override_server_variabl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OverrideServerVariablesProvidedUR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ttp://example.co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TTP_HOST' =&gt; '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CRIPT_NAME' =&gt; isset($_SERVER['SCRIPT_NAME']) ? $_SERVER['SCRIPT_NAME'] 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ttp://example.com/index.ph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TTP_HOST' =&gt; '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CRIPT_NAME' =&gt; '/index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ttp://example.com/subdirectory/index.ph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TTP_HOST' =&gt; '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CRIPT_NAME' =&gt; '/subdirectory/index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url =&gt; $expected_server_valu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ember the original value of $_SERVER, since the function call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ill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riginal_server = $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all drupal_override_server_variables() and ensure that all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$_SERVER variables were modifi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override_server_variables(array('url' =&gt; $ur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expected_server_values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Identical($_SERVER[$key],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store the original value of $_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RVER = $original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