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ph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CacheTestCase extends DrupalWeb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$default_bin = 'cach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$default_cid = 'test_temporary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$default_value = 'CacheTest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heck whether or not a cache entry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c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The cache 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The variable the cache should cont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The bin the cache item was stor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TRUE on pass, FALSE on f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function checkCacheExists($cid, $var, $bin = NUL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$bin == NUL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bin = $this-&gt;default_b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ache = cache_get($cid, $bi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isset($cache-&gt;data) &amp;&amp; $cache-&gt;data == $v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ssert or a cache entry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Message to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The variable the cache should cont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c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The cache 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The bin the cache item was stor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function assertCacheExists($message, $var = NULL, $cid = NULL, $bin = NUL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$bin == NUL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bin = $this-&gt;default_b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$cid == NUL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cid = $this-&gt;default_c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$var == NUL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var = $this-&gt;default_va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this-&gt;checkCacheExists($cid, $var, $bin), $messa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ssert or a cache entry has been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Message to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c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The cache 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The bin the cache item was stor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assertCacheRemoved($message, $cid = NULL, $bin = NUL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$bin == NUL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bin = $this-&gt;default_b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$cid == NUL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cid = $this-&gt;default_c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ache = cache_get($cid, $bi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$cache, $messa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Perform the general wi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The bin to perform the wip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function generalWipe($bin = NUL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$bin == NUL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bin = $this-&gt;default_b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che_clear_all(NULL, $bi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etup the lifetime settings for ca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The time in seconds the cache should minimal l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function setupLifetime($tim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'cache_lifetime', $ti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'cache_flush'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CacheSavingCase extends Cache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Cache saving tes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Check our variables are saved and restored the right way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Cach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the saving and restoring of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String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checkVariable($this-&gt;randomName(100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the saving and restoring of an inte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Integer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checkVariable(1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the saving and restoring of a dou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Doubl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checkVariable(1.29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the saving and restoring of an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Array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checkVariable(array('drupal1', 'drupal2' =&gt; 'drupal3', 'drupal4' =&gt; array('drupal5', 'drupal6'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the saving and restoring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Object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st_object = new stdClas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st_object-&gt;test1 = $this-&gt;randomName(1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st_object-&gt;test2 = 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st_object-&gt;test3 = array('drupal1', 'drupal2' =&gt; 'drupal3', 'drupal4' =&gt; array('drupal5', 'drupal6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che_set('test_object', $test_object, 'cach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ache = cache_get('test_object', 'cach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isset($cache-&gt;data) &amp;&amp; $cache-&gt;data == $test_object, t('Object is saved and restored properly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heck or a variable is stored and restor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checkVariable($var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che_set('test_var', $var, 'cach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ache = cache_get('test_var', 'cach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isset($cache-&gt;data) &amp;&amp; $cache-&gt;data === $var, t('@type is saved and restored properly.', array('@type' =&gt; ucfirst(gettype($var))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no empty cids are written in cach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NoEmptyCid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user/registe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cache_get(''), t('No cache entry is written with an empty ci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 cache_get_multipl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CacheGetMultipleUnitTest extends Cache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Fetching multiple cache item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Confirm that multiple records are fetched correctly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Cach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et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efault_bin = 'cache_pag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::setUp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cache_get_multipl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CacheMultipl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tem1 = $this-&gt;randomName(1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tem2 = $this-&gt;randomName(1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che_set('item1', $item1, $this-&gt;default_bi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che_set('item2', $item2, $this-&gt;default_bi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this-&gt;checkCacheExists('item1', $item1), t('Item 1 is cach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this-&gt;checkCacheExists('item2', $item2), t('Item 2 is cache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Fetch both records from the database with cache_get_multipl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tem_ids = array('item1', 'item2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tems = cache_get_multiple($item_ids, $this-&gt;default_bi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items['item1']-&gt;data, $item1, t('Item was returned from cache successfully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items['item2']-&gt;data, $item2, t('Item was returned from cache successfully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move one item from the cach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che_clear_all('item2', $this-&gt;default_bi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onfirm that only one item is returned by cache_get_multipl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tem_ids = array('item1', 'item2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tems = cache_get_multiple($item_ids, $this-&gt;default_bi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items['item1']-&gt;data, $item1, t('Item was returned from cache successfully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isset($items['item2']), t('Item was not returned from the cach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count($items) == 1, t('Only valid cache entries return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 cache clearing meth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CacheClearCase extends Cache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Cache clear tes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Check our clearing is done the proper way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Cach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et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efault_bin = 'cache_pag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efault_value = $this-&gt;randomName(1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::setUp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clearing using a c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ClearCid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che_set('test_cid_clear', $this-&gt;default_value, $this-&gt;default_bi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CacheExists(t('Cache was set for clearing cid.'), $this-&gt;default_value, 'test_cid_clea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che_clear_all('test_cid_clear', $this-&gt;default_bi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CacheRemoved(t('Cache was removed after clearing cid.'), 'test_cid_clear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che_set('test_cid_clear1', $this-&gt;default_value, $this-&gt;default_bi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che_set('test_cid_clear2', $this-&gt;default_value, $this-&gt;default_bi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this-&gt;checkCacheExists('test_cid_clear1', $this-&gt;default_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amp;&amp; $this-&gt;checkCacheExists('test_cid_clear2', $this-&gt;default_valu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('Two caches were created for checking cid "*" with wildcard fals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che_clear_all('*', $this-&gt;default_bi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this-&gt;checkCacheExists('test_cid_clear1', $this-&gt;default_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amp;&amp; $this-&gt;checkCacheExists('test_cid_clear2', $this-&gt;default_valu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('Two caches still exists after clearing cid "*" with wildcard fals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clearing using wild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ClearWildcard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che_set('test_cid_clear1', $this-&gt;default_value, $this-&gt;default_bi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che_set('test_cid_clear2', $this-&gt;default_value, $this-&gt;default_bi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this-&gt;checkCacheExists('test_cid_clear1', $this-&gt;default_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amp;&amp; $this-&gt;checkCacheExists('test_cid_clear2', $this-&gt;default_valu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('Two caches were created for checking cid "*" with wildcard tru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che_clear_all('*', $this-&gt;default_bin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$this-&gt;checkCacheExists('test_cid_clear1', $this-&gt;default_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| $this-&gt;checkCacheExists('test_cid_clear2', $this-&gt;default_valu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('Two caches removed after clearing cid "*" with wildcard true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che_set('test_cid_clear1', $this-&gt;default_value, $this-&gt;default_bi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che_set('test_cid_clear2', $this-&gt;default_value, $this-&gt;default_bi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this-&gt;checkCacheExists('test_cid_clear1', $this-&gt;default_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amp;&amp; $this-&gt;checkCacheExists('test_cid_clear2', $this-&gt;default_valu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('Two caches were created for checking cid substring with wildcard tru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che_clear_all('test_', $this-&gt;default_bin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$this-&gt;checkCacheExists('test_cid_clear1', $this-&gt;default_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| $this-&gt;checkCacheExists('test_cid_clear2', $this-&gt;default_valu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('Two caches removed after clearing cid substring with wildcard tru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clearing using an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ClearArray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three cache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che_set('test_cid_clear1', $this-&gt;default_value, $this-&gt;default_bi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che_set('test_cid_clear2', $this-&gt;default_value, $this-&gt;default_bi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che_set('test_cid_clear3', $this-&gt;default_value, $this-&gt;default_bi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this-&gt;checkCacheExists('test_cid_clear1', $this-&gt;default_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amp;&amp; $this-&gt;checkCacheExists('test_cid_clear2', $this-&gt;default_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amp;&amp; $this-&gt;checkCacheExists('test_cid_clear3', $this-&gt;default_valu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('Three cache entries were create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lear two entries using an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che_clear_all(array('test_cid_clear1', 'test_cid_clear2'), $this-&gt;default_bi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$this-&gt;checkCacheExists('test_cid_clear1', $this-&gt;default_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| $this-&gt;checkCacheExists('test_cid_clear2', $this-&gt;default_valu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('Two cache entries removed after clearing with an array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this-&gt;checkCacheExists('test_cid_clear3', $this-&gt;default_valu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('Entry was not cleared from the cache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et the cache clear threshold to 2 to confirm that the full bin is cl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when the threshold is exc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'cache_clear_threshold', 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che_set('test_cid_clear1', $this-&gt;default_value, $this-&gt;default_bi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che_set('test_cid_clear2', $this-&gt;default_value, $this-&gt;default_bi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this-&gt;checkCacheExists('test_cid_clear1', $this-&gt;default_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amp;&amp; $this-&gt;checkCacheExists('test_cid_clear2', $this-&gt;default_valu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('Two cache entries were creat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che_clear_all(array('test_cid_clear1', 'test_cid_clear2', 'test_cid_clear3'), $this-&gt;default_bi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$this-&gt;checkCacheExists('test_cid_clear1', $this-&gt;default_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| $this-&gt;checkCacheExists('test_cid_clear2', $this-&gt;default_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| $this-&gt;checkCacheExists('test_cid_clear3', $this-&gt;default_valu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('All cache entries removed when the array exceeded the cache clear threshol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drupal_flush_all_caches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FlushAllCache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cache entries for each flushed cache b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bins = array('cache', 'cache_filter', 'cache_page', 'cache_boostrap', 'cache_path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bins = array_merge(module_invoke_all('flush_caches'), $bin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bins as $id =&gt; $bin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id = 'test_cid_clear' . $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che_set($id, $this-&gt;default_value, $bi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move all caches then make sure that they are cle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_flush_all_caches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bins as $id =&gt; $bin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id = 'test_cid_clear' . $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False($this-&gt;checkCacheExists($id, $this-&gt;default_value, $bin), t('All cache entries removed from @bin.', array('@bin' =&gt; $bin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minimum cache life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MinimumCacheLifetim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et a minimum/maximum cache life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setupLifetime(3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Login as a newly-created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ccount = $this-&gt;drupalCreateUser(array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accoun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et two cache objects in different b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data = $this-&gt;randomName(1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che_set($data, $data, 'cache', CACHE_TEMPORAR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ached = cache_get($data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isset($cached-&gt;data) &amp;&amp; $cached-&gt;data === $data, 'Cached item retrieved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che_set($data, $data, 'cache_page', CACHE_TEMPORAR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xpire temporary items in the 'page' b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che_clear_all(NULL, 'cache_page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ince the database cache uses REQUEST_TIME, set the $_SESSION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manually to force it to the curren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_SESSION['cache_expiration']['cache_page'] = tim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Items in the default cache bin should not be exp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ached = cache_get($data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isset($cached-&gt;data) &amp;&amp; $cached-&gt;data == $data, 'Cached item retrieved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espite the minimum cache lifetime, the item in the 'page' bin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be invalidated for the current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ached = cache_get($data, 'cache_pag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$cached, 'Cached item was invalidate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 cache_is_empty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CacheIsEmptyCase extends Cache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Cache emptiness tes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Check if a cache bin is empty after performing clear operation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Cach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et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efault_bin = 'cache_pag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efault_value = $this-&gt;randomName(1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::setUp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clearing using a c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IsEmpty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lear the cache b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che_clear_all('*', $this-&gt;default_bi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cache_is_empty($this-&gt;default_bin), t('The cache bin is empty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dd some data to the cache b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che_set($this-&gt;default_cid, $this-&gt;default_value, $this-&gt;default_bi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CacheExists(t('Cache was set.'), $this-&gt;default_value, $this-&gt;default_c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cache_is_empty($this-&gt;default_bin), t('The cache bin is not empty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move the cached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che_clear_all($this-&gt;default_cid, $this-&gt;default_bi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CacheRemoved(t('Cache was removed.'), $this-&gt;default_c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cache_is_empty($this-&gt;default_bin), t('The cache bin is empty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