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er module for the Commo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on_tes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common-test/drupal_goto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Drupal Go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common_test_drupal_goto_la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common-test/drupal_goto/fai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Drupal Go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common_test_drupal_goto_land_fai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common-test/drupal_goto/redire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Drupal Go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common_test_drupal_goto_redir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common-test/drupal_goto/redirect_advanc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Drupal Go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common_test_drupal_goto_redirect_advanc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common-test/drupal_goto/redirect_fai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Drupal Goto Failu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ot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common-test/drupal_goto/fai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common-test/destinat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Drupal Get Destin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common_test_destin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common-test/query-string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Test querystr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common_test_js_and_css_querystr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irect using drupal_got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on_test_drupal_goto_redir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goto('common-test/drupal_got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irect using drupal_got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on_test_drupal_goto_redirect_advanc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goto('common-test/drupal_goto', array('query' =&gt; array('foo' =&gt; '123')), 3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nding page for drupal_got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on_test_drupal_goto_lan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drupal_g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il landing page for drupal_got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on_test_drupal_goto_land_fai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drupal_goto_fa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drupal_goto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on_test_drupal_goto_alter(&amp;$path, &amp;$options, &amp;$http_response_c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path == 'common-test/drupal_goto/fai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common-test/drupal_goto/redirec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 destination quer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on_test_destin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stination = drupal_get_destin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The destination: " . check_plain($destination['destination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YPE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on_test_drupal_alter_alter(&amp;$data, &amp;$arg2 = NULL, &amp;$arg3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ter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_array($data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['foo'] = 'Drup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is_object($data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-&gt;foo = 'Drup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ter second argument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arg2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_array($arg2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rg2['foo'] = 'Drup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is_object($arg2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rg2-&gt;foo = 'Drup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y to alter third argument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arg3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_array($arg3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rg3['foo'] = 'Drup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is_object($arg3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rg3-&gt;foo = 'Drup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YPE_alter() on behalf of Bartik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me as common_test_drupal_alter_alter(), but here, we verify that 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n also alter and com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artik_drupal_alter_alter(&amp;$data, &amp;$arg2 = NULL, &amp;$arg3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ter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_array($data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['foo'] .= ' the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is_object($data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-&gt;foo .= ' the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ter second argument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arg2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_array($arg2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rg2['foo'] .= ' the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is_object($arg2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rg2-&gt;foo .= ' the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y to alter third argument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arg3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_array($arg3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rg3['foo'] .= ' the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is_object($arg3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rg3-&gt;foo .= ' the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YPE_alter() on behalf of block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for verifying that drupal_alter(array(TYPE1, TYPE2), ...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ok_module_implements_alter() to affect the order in whic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s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drupal_alter_foo_alter(&amp;$data, &amp;$arg2 = NULL, &amp;$arg3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ta['foo'] .= ' block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odule_implements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block_drupal_alter_foo_al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on_test_module_implements_alter(&amp;$implementations, $hoo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 drupal_alter(array('drupal_alter', 'drupal_alter_foo'), ...)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lock module implementations run after all the other modul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hen drupal_alter() is called with an array of types, the firs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sidered primary and controls the modul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hook == 'drupal_alter_alter' &amp;&amp; isset($implementations['block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roup = $implementations['block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implementations['block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plementations['block'] = $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he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on_test_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mon_test_foo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'foo' =&gt; 'foo', 'bar' =&gt; 'b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me function for testing drupal_render() the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common_test_foo($variab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variables['foo'] . $variables['ba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library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on_test_library_alter(&amp;$libraries,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odule == 'system' &amp;&amp; isset($libraries['farbtastic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title of Farbtastic to "Farbtastic: Altered 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braries['farbtastic']['title'] = 'Farbtastic: Altered Librar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Farbtastic depend on jQuery Form to test library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braries['farbtastic']['dependencies'][] = array('system', '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libra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s Farbtastic in a diffe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on_test_libra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braries['farbtastic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ustom Farbtastic Libra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bsite' =&gt; 'http://code.google.com/p/farbtastic/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ersion' =&gt; '5.3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j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isc/farbtastic/farbtastic.j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s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isc/farbtastic/farbtastic.cs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libr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s a JavaScript file and a CSS file with a query string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on_test_js_and_css_querystr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pal_add_js(drupal_get_path('module', 'node') . '/node.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pal_add_css(drupal_get_path('module', 'node') . '/node.c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A relative URI may have a que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pal_add_css('/' . drupal_get_path('module', 'node') . '/node-fake.css?arg1=value1&amp;arg2=value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cr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tem module should handle if a module does not catch an exception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on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common_test_cron_help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on_test_cr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 new Exception(t('Uncaught excep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