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file for the entity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EntityField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ntity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EntityFieldQuery cla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Entity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node', 'field_test', 'entity_query_access_test', 'node_access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create_bundle(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0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test_field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n instance to tha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0]['bundle'] = $instances[0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0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_names[1] = $field_name = drupal_strtolower($this-&gt;randomName() . '_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'field_name' =&gt; $field_name, 'type' =&gt; 'shape', 'cardinality' =&gt;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1] = $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$this-&gt;randomName() . '_lab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$this-&gt;randomName() . '_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mt_rand(0, 1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instance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st_field_widg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Test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_widget_setting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eld instance to the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'bundle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entity_type'] = 'test_entity_bundle_ke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1]['bundle'] = $instances[1]['entity_type']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1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nces = $instan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entity base tabl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hich have a 'bundle key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7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($i &lt; 5) ? 'bundle1' : 'bundle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_ke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shape'] = 'squa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0]['color'] = '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shape'] = 'cir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{$this-&gt;field_names[1]}[LANGUAGE_NONE][1]['color'] = 'blu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 = $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bundle']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field_name'] = $this-&gt;field_nam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[2]['entity_type'] = 'test_entit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s[2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entities with support f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; $i &lt; 5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wo revisions to an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100; $i &lt; 10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v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', $entity, 'f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revision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fields(array('ftvid' =&gt; $entity-&gt;ftv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condition('ftid', $entity-&gt;f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n entity type with a generated bund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typ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type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entity_id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und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: bundle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dl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bundle condition and bundle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revision_i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revision_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vid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revision_id condition and revision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0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revision 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fields attached to the non-revision support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est_entity_bundle_key' are reachable in FIELD_LOAD_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100, '&l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ge(FIELD_LOAD_REVI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at fields are reachable from FIELD_LOAD_REVISION even for non-revision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entity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entity 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entity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bundle,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ascending order,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bundle', 'DE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bundle in descending order,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ti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revision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roperty sort by revision_id, with a fiel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a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v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entity revision_id property in descending order, with a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 without field condition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a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sort fiel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"in" operation with entity entity_type condition and entity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ty condition. Sort in descending order by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, 4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"in" operation with entity entity_type condition and entity_id property condition. Sort entity_id in descending order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6, t('Test query count on enti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entity and property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'4'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2, t('Test query count on entity and property condition with operat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3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'Test query count on field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est witho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und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uar', 'CONTAI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contains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3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l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less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, '&gt;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greater than or equal to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3, 4, 100, 101), 'NOT 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not 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3, 4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i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1, 3), 'BETWE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between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type', 'bun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proper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he "starts_with" operation on a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a single ite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array(2, 3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mission of an operator with multiple item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1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,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bundle', 'STARTS_WI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Condition('ftid',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entity condition with "starts_with" operation, and property and field condit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limi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4, 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propert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OrderBy($this-&gt;fields[0], 'value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2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offset on a field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6; $i &lt; 10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id = 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fttype = 'test_entity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LANGUAGE_NONE][0]['value'] = $i -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write_record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attach_insert('test_entity_bundle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2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Select a field across multipl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out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are'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delta group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query on a dele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_key', 'bundle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', 'test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field after deleting field from some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est_entity_bundle', 'test_entity_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query on a field after deleting field from all entiti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deleted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query on a deleted field with deleted option set to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'For this query an entity type must b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"Can't query the univers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querying translat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Translatabl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test field translatable AND cardinalit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cardinality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more item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elds in two languages with one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LANGUAGE_NONE, 'en')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ntity-&gt;{$this-&gt;field_names[0]}[$langcode][0]['value'] = 12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up number of results when querying a single entity with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count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test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_count, 1, t("Count on translatable cardinality one field is correc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eld meta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MetaCondi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test field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ields[0]['translatabl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update_field($this-&gt;fields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test_entity_info_translatable('test_entity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more items with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v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tity-&gt;fttype = 'test_bund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LANGUAGE_NONE, 'en') as $lang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4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ntity-&gt;{$this-&gt;field_names[0]}[$langcode][$i]['value'] = $i + $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j +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update('test_entity', $enti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0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field met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language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NULL, 'grou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NULL, 'grou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language meta condition (empty result set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and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+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elta and language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with a grouped delta + language meta condi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delta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'en'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delta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language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lt;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language condition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&lt;&gt;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both conditions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0], 1, '&gt;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0], LANGUAGE_NONE, '!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), t('Test with a grouped delta + language meta condition (empty result set, both conditions unsatisifed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rouping with another field to ensure that grouping cach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', '=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circl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color', 'blue'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DeltaCondition($this-&gt;fields[1], 1, '=', 'delta', 'langu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LanguageCondition($this-&gt;fields[1], LANGUAGE_NONE, '=', 'delta'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grouping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routing feature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Rou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tity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array($query, 'propertyQuery'), t('Entity-only queries are handled by the property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-only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Pure fiel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 entity and field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query-&gt;queryCallback(), 'field_sql_storage_field_storage_query', t('Mixed queries are handled by the Field storage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Callback = 'field_test_dummy_field_storage_qu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ing with $query-&gt;executeCallback via hook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ntityCondition('entity_type', 'test_entity_bundle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lag that will be caught by field_test_entity_que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lterMyExecuteCallbackPleas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user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executeCallback can override the query handler when set in a hook_entity_query_alter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xed-storage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'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1], 'shape', 'squ', 'STARTS_WI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torag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[1]['storage']['module'] = 'dummy_stor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query-&gt;query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ntityFieldQueryException $excep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exception-&gt;getMessage() == t("Can't handle more than one field storage engin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'Cannot query across field storage engin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ager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P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3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propertyQuery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pager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0,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1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2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pager integration in field storage: page 2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disabling the pager in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DisablePa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enabling a pager and then disabl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ropertyOrderBy('ftid', 'ASC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page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'All test entities are listed when the pager is enabled and then disabled.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TableSort integration of EntityField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TableS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property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propertyQuery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ableSort in fiel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' =&gt; array('data' =&gt; 'Id', 'type' =&gt; 'property',  'specifier' =&gt; 'f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'data' =&gt; 'Type', 'type' =&gt; 'entity', 'specifier' =&gt; 'bu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' =&gt; array('data' =&gt; 'Field', 'type' =&gt; 'field', 'specifier' =&gt; array('field' =&gt; $this-&gt;field_names[0], 'column' =&gt; 'valu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property: ftid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A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Typ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OrderBy('entity_id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entity: bundle DESC in field storage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a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A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sort'] = 'de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order'] = 'Fiel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_bundle_ke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Condition($this-&gt;fields[0], 'value', 0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tableSort($h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test_entity_bundle_key'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 t('Test TableSort by field DESC.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sor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order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ntityFieldQuery access on non-nod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tityFieldQueryAcce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s a user with ability to bypass 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vileged_user = $this-&gt;drupalCreateUser(array('bypass node access', 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privileged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ntity-query-access/test/' . $this-&gt;fields[0]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und entity', 'Returned access response with entiti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s a user that does not have ability to bypass node access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ular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regular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entity-query-access/test/' . $this-&gt;fields[0]['field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und entity', 'Returned access response with entiti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etches the results of an EntityFieldQuery and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ntityFieldQue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tended_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list of results, every entry is again a list, first being the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ype, the second being the entity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be displayed as the result of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FALSE then the result of EntityFieldQuery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$intended_results even if the order is not the same. If TRUE the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hould match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EntityFieldQuery($query, $intended_results, $message, $ordered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query-&gt;execute() as $entity_type =&gt; $entity_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entity_ids as $entity_id =&gt; $stub_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] = array($entity_type, $entit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ordered) || !$orde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($intended_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sults, $intended_result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'Exception thrown: '. 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FQ table prefixing with multiple conditions and an altered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ield_test_query_efq_table_prefixing_test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Prefix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new EntityFieldQue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type', 'test_entit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bundle', 'test_bund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ntityCondition('entity_id', '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addTag('efq_table_prefixing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array('test_entity', 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ntityFieldQuery($query, $expected, 'An EntityFieldQuery returns the expected results when altered with an additional join on the base tabl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