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module for Filter module hooks and functions not used in 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filter_format_inser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lter_test_filter_format_insert($forma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set_message('hook_filter_format_insert invoke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filter_format_updat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lter_test_filter_format_update($forma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set_message('hook_filter_format_update invoke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filter_format_disabl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lter_test_filter_format_disable($forma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set_message('hook_filter_format_disable invoke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filter_info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lter_test_filter_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ilters['filter_test_uncacheabl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Uncacheable filt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Does nothing, but makes a text format uncacheabl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ache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ilters['filter_test_replac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Testing filt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Replaces all content with filter and text format informa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ocess callback' =&gt; 'filter_test_replac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fil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cess handler for filter_test_replace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laces all text with filter and text form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lter_test_replace($text, $filter, $format, $langcode, $cache, $cache_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ex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ext[] = 'Filter: ' . $filter-&gt;title . ' (' . $filter-&gt;name . ')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ext[] = 'Format: ' . $format-&gt;name . ' (' . $format-&gt;format . ')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ext[] = 'Language: ' . $lang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ext[] = 'Cache: ' . ($cache ? 'Enabled' : 'Disabl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cache_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xt[] = 'Cache ID: ' . $cache_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implode("&lt;br /&gt;\n", $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