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for the Drupal Form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s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orm element valid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various form element validation mechanism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m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orm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several empty values for required forms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rriage returns, tabs, spaces, and unchecked checkbox el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alid content for a requir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 form field is found in form_get_errors() then the te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quiredField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riginates from http://drupal.org/node/1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s of empty strings and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mpty_strings = array('""' =&gt; "", '"\n"' =&gt; "\n", '" "' =&gt; " ", '"\t"' =&gt; "\t", '" \n\t "' =&gt; " \n\t ", '"\n\n\n\n\n"' =&gt; "\n\n\n\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mpty_arrays = array('array()' =&gt;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mpty_checkbox = array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'textfield']['element'] = array('#title' =&gt; $this-&gt;randomName(), '#type' =&gt; 'textfie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'textfield']['empty_values'] = $empty_str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'password']['element'] = array('#title' =&gt; $this-&gt;randomName(), '#type' =&gt; 'passwo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'password']['empty_values'] = $empty_str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'password_confirm']['element'] = array('#title' =&gt; $this-&gt;randomName(), '#type' =&gt; 'password_confi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ovide empty values for both passwor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mpty_strings as $key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ements['password_confirm']['empty_values'][$key] = array('pass1' =&gt; $value, 'pass2' =&gt; 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'textarea']['element'] = array('#title' =&gt; $this-&gt;randomName(), '#type' =&gt; 'textare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'textarea']['empty_values'] = $empty_str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'radios']['element'] = array('#title' =&gt; $this-&gt;randomName(), '#type' =&gt; 'radios', '#options' =&gt; array('' =&gt; t('None'), $this-&gt;randomName(), $this-&gt;randomName(), $this-&gt;randomName(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'radios']['empty_values'] = $empty_arra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'checkbox']['element'] = array('#title' =&gt; $this-&gt;randomName(), '#type' =&gt; 'checkbox', '#required' =&gt;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'checkbox']['empty_values'] = $empty_checkbo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'checkboxes']['element'] = array('#title' =&gt; $this-&gt;randomName(), '#type' =&gt; 'checkboxes', '#options' =&gt; array($this-&gt;randomName(), $this-&gt;randomName(), $this-&gt;randomName(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'checkboxes']['empty_values'] = $empty_arra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'select']['element'] = array('#title' =&gt; $this-&gt;randomName(), '#type' =&gt; 'select', '#options' =&gt; array('' =&gt; t('None'), $this-&gt;randomName(), $this-&gt;randomName(), $this-&gt;randomName(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'select']['empty_values'] = $empty_str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'file']['element'] = array('#title' =&gt; $this-&gt;randomName(), '#type' =&gt;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'file']['empty_values'] = $empty_str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gular expression to find the expected marker on requir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d_marker_preg = '@&lt;label.*&lt;span class="form-required" title="This field is required\."&gt;\*&lt;/span&gt;&lt;/label&gt;@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o through all the elements and all the empty value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lements as $type =&gt; $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data['empty_values'] as $key =&gt; $empt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array(TRUE, FALSE) as $requir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orm_id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orm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orm_state = form_state_defaul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_clear_err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orm['op'] = array('#type' =&gt; 'submit', '#value' =&gt;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lement = $data['element']['#tit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orm[$element] = $data['elemen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orm[$element]['#required'] = $requi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orm_state['input'][$element] = $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orm_state['input']['form_id'] = $form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orm_state['method'] = 'po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_prepare_form($form_id, $form, 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_process_form($form_id, $form, 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rrors = form_get_erro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Form elements of type 'radios' throw all sorts of PHP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when you try to render them like this, so we ignore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testing the required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@todo Fix this work-around (http://drupal.org/node/58843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orm_output = ($type == 'radios') ? '' : drupal_render($f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requir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Make sure we have a form error for this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assertTrue(isset($errors[$element]), "Check empty($key) '$type' field '$element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empty($form_outpu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Make sure the form element is mark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this-&gt;assertTrue(preg_match($required_marker_preg, $form_output), "Required '$type' field is marked as requir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empty($form_outpu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Make sure the form element is *not* mark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this-&gt;assertFalse(preg_match($required_marker_preg, $form_output), "Optional '$type' field is not marked as requir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$type == 'selec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Select elements are going to have validation errors with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input, since those are illegal choices. Just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error is not "field is requir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this-&gt;assertTrue((empty($errors[$element]) || strpos('field is required', $errors[$element]) === FALSE), "Optional '$type' field '$element' is not treated as a required eleme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Make sure there is *no* form error for this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this-&gt;assertTrue(empty($errors[$element]), "Optional '$type' field '$element' has no errors with empty inpu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r the expected form error messages so they don't appear as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get_messag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validation for required checkbox, select, and radio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bmits a test form containing several types of form elements.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s submitted twice, first without values for required field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values. Each submission is checked for relevant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form_test_validate_required_fo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quiredCheckboxesRadi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 = $form_state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 = form_test_validate_required_form($form, 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submit the form with no required field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orm-test/validate-required', $edit, 'Submi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only error messages that should appear are the relevant 'requi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essages for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'textfield', 'checkboxes', 'select', 'radios') as $ke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[] = t('!name field is required.', array('!name' =&gt; $form[$key]['#title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page fo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s = $this-&gt;xpath('//div[contains(@class, "error")]//l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rrors as $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_key = array_search($error[0], $expec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the error message is not one of the expected messages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expected_key =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fail(format_string("Unexpected error message: @error", array('@error' =&gt; $error[0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move the expected message from the list once i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t($expected[$expected_key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ail if any expected messages wer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xpected as $not_foun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format_string("Found error message: @error", array('@error' =&gt; $not_found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input elements are still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textfield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Checked('edit-checkboxes-fo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Checked('edit-checkboxes-b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OptionSelected('edit-select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Checked('edit-radios-fo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Checked('edit-radios-b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Checked('edit-radios-optional-fo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Checked('edit-radios-optional-b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Checked('edit-radios-optional-default-value-false-fo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Checked('edit-radios-optional-default-value-false-ba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again with required fields set and verify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xtfield' =&gt; $this-&gt;randomString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eckboxes[foo]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lect' =&gt; '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adios' =&gt; 'b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'Sub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ByXpath('//div[contains(@class, "error")]', FALSE, 'No error message is displayed when all required fields are fill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"The form_test_validate_required_form form was submitted successfully.", 'Validation form submitted successful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efault value handling for check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_form_test_check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heckboxProcess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, try to submit without the required check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orm-test/checkbox', $edit,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!name field is required.', array('!name' =&gt; 'required_checkbox')), t('A required checkbox is actually mandatory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try to submit the for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 = drupal_json_decode($this-&gt;drupalPost(NULL, array('required_checkbox' =&gt; 1), t('Submit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valu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abled_checkbox_on' =&gt; 'disabled_checkbox_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abled_checkbox_off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eckbox_on' =&gt; 'checkbox_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eckbox_off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zero_checkbox_on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zero_checkbox_off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xpected_values as $widget =&gt; $expected_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values[$widget], $expected_value, t('Checkbox %widget returns expected value (expected: %expected, got: %value)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%widget' =&gt; var_export($widget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%expected' =&gt; var_export($expected_value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%value' =&gt; var_export($values[$widget]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validation of #type 'select'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el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 = $form_state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 = form_test_select($form, 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 = '!name field is required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-test/selec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ing without any values should throw valid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'Sub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$error, array('!name' =&gt; $form['select']['#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$error, array('!name' =&gt; $form['select_required']['#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$error, array('!name' =&gt; $form['select_optional']['#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$error, array('!name' =&gt; $form['empty_value']['#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$error, array('!name' =&gt; $form['empty_value_one']['#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$error, array('!name' =&gt; $form['no_default']['#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$error, array('!name' =&gt; $form['no_default_optional']['#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$error, array('!name' =&gt; $form['no_default_empty_option']['#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$error, array('!name' =&gt; $form['no_default_empty_option_optional']['#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$error, array('!name' =&gt; $form['no_default_empty_value']['#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$error, array('!name' =&gt; $form['no_default_empty_value_one']['#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$error, array('!name' =&gt; $form['no_default_empty_value_optional']['#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$error, array('!name' =&gt; $form['multiple']['#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$error, array('!name' =&gt; $form['multiple_no_default']['#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$error, array('!name' =&gt; $form['multiple_no_default_required']['#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values for requir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_default' =&gt; 'thr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_default_empty_option' =&gt; 'thr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_default_empty_value' =&gt; 'thr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_default_empty_value_one' =&gt; 'thr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ultiple_no_default_required[]' =&gt; 'thr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'Sub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 = drupal_json_decode($this-&gt;drupalGetContent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expec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lect' =&gt; '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mpty_value' =&gt; '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mpty_value_one' =&gt; '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_default' =&gt; 'thr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_default_optional' =&gt; '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_default_optional_empty_valu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_default_empty_option' =&gt; 'thr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_default_empty_option_optional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_default_empty_value' =&gt; 'thr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_default_empty_value_one' =&gt; 'thr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_default_empty_value_optional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ultiple' =&gt; array('two' =&gt; 'tw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ultiple_no_default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ultiple_no_default_required' =&gt; array('three' =&gt; 'thre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xpected as $key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$values[$key], $value, t('@name: @actual is equal to @expected.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name' =&gt; $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actual' =&gt; var_export($values[$key]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expected' =&gt; var_export($value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handling of disabl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_form_test_disabled_elem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isabledElemen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the raw form in 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state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 = _form_test_disabled_elements(array(), 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uild a submission that tries to hijack the form by submitting in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lements that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element_children($form) as $ke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set($form[$key]['#test_hijack_valu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_array($form[$key]['#test_hijack_valu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ach ($form[$key]['#test_hijack_value'] as $subkey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edit[$key . '[' . $subkey . ']'] = $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dit[$key] = $form[$key]['#test_hijack_valu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the form with no input, as the browser does for disabled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d fetch the $form_state['values'] that is passed to the submi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orm-test/disabled-elements', array(),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urned_values['normal'] = drupal_json_decode($this-&gt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 the same with input, as could happen if JavaScript un-disab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lement. drupalPost() emulates a browser by not submitting in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d elements, so we need to un-disable those element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-test/disabled-ele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abled_elemen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xpath('//*[@disabled]') as $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isabled_elements[] = (string) $element['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element['disable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l the elements should be marked as disabled, including the on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disabled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disabled_elements), 32, t('The correct elements have the disabled property in the HTML cod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urned_values['hijacked'] = drupal_json_decode($this-&gt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the returned values match the form's default value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turned_values as $type =&gt; $valu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ormValuesDefault($values, $f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at the values submitted to a form matches the default values of th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FormValuesDefault($values, $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element_children($form) as $ke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set($form[$key]['#default_valu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set($form[$key]['#expected_valu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xpected_value = $form[$key]['#expected_valu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xpected_value = $form[$key]['#default_valu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key == 'checkboxes_multipl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Checkboxes values are not filter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values[$key] = array_filter($values[$key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Identical($expected_value, $values[$key], t('Default value for %type: expected %expected, returned %returned.', array('%type' =&gt; $key, '%expected' =&gt; var_export($expected_value, TRUE), '%returned' =&gt; var_export($values[$key], TRUE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curs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ormValuesDefault($values, $form[$key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markup for disabled form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_form_test_disabled_elem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isabledMark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-test/disabled-ele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state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 = _form_test_disabled_elements(array(), 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map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xtarea' =&gt; 'textar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lect' =&gt; '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'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e' =&gt; '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orm as $name =&gt; $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kip special #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sset($item['#type']) || in_array($item['#type'], array('hidden', 'text_format'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etup XPath and CSS class depending on #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n_array($item['#type'], array('image_button', 'button', 'submit'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th = "//!type[contains(@class, :div-class) and @value=:value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lass = 'form-button-disabl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tarts-with() required for check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th = "//div[contains(@class, :div-class)]/descendant::!type[starts-with(@name, :name)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lass = 'form-disabl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place DOM element name in $path according to #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ype = 'inpu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set($type_map[$item['#type']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ype = $type_map[$item['#type']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th = strtr($path, array('!type' =&gt; $typ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erify that the elemen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ement = $this-&gt;xpath($path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name' =&gt; check_plain($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div-class' =&gt; $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value' =&gt; isset($item['#value']) ? $item['#value'] 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isset($element[0]), t('Disabled form element class found for #type %type.', array('%type' =&gt; $item['#typ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special element #type text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$this-&gt;xpath('//div[contains(@class, :div-class)]/descendant::textarea[@name=:name]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name' =&gt; 'text_format[value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div-class' =&gt; 'form-disabl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lement[0]), t('Disabled form element class found for #type %type.', array('%type' =&gt; 'text_format[value]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$this-&gt;xpath('//div[contains(@class, :div-class)]/descendant::select[@name=:name]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name' =&gt; 'text_format[format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div-class' =&gt; 'form-disabl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lement[0]), t('Disabled form element class found for #type %type.', array('%type' =&gt; 'text_format[format]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orm API protections against input for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_form_test_input_forge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putForge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-test/input-forge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heckbox = $this-&gt;xpath('//input[@name="checkboxes[two]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heckbox[0]['value'] = 'FORGER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'checkboxes[one]' =&gt; TRUE, 'checkboxes[two]' =&gt; TRUE),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An illegal choice has been detected.', t('Input forgery was detec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building and processing of core form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Element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profile = 'testing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Element process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building and processing of core form elemen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m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array('form_tes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expansion of #options for #type checkboxes and rad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Opt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-test/checkboxes-radio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all options appear in their defin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'checkbox', 'radio')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ements = $this-&gt;xpath('//input[@type=:type]', array(':type' =&gt; $typ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_values = array('0', 'foo', '1', 'bar', '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elements as $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xpected = array_shift($expected_valu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Identical((string) $element['value'], $expec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customized option sub-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-test/checkboxes-radios/customiz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all options appear in their defined order, taking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#weight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'checkbox', 'radio')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ements = $this-&gt;xpath('//input[@type=:type]', array(':type' =&gt; $typ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_values = array('0', 'foo', 'bar', '&gt;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elements as $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xpected = array_shift($expected_valu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Identical((string) $element['value'], $expec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custom #description properties a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'checkboxes', 'radios')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ements = $this-&gt;xpath('//input[@id=:id]/following-sibling::div[@class=:class]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id' =&gt; 'edit-' . $type . '-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class' =&gt; 'descrip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count($elements), t('Custom %type option description found.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%type' =&gt; $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form alter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Alter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orm alter h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hook_form_alter() and hook_form_FORM_ID_alter(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m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orm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execution order of hook_form_alter() and hook_form_FORM_ID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xecutionOr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-test/al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the order is first by module, then for a given modu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d-specific one after the generic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ock_form_form_test_alter_form_alter() execu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_test_form_alter() execu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_test_form_form_test_alter_form_alter() execu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ystem_form_form_test_alter_form_alter() execu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nt = preg_replace('/\s+/', ' ', filter_xss($this-&gt;content, array(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(strpos($content, implode(' ', $expected)) !== FALSE, t('Form alter hooks executed in the expected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form validation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Validation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orm validation handl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form processing and alteration via form validation handler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m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orm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orm alterations by #element_validate, #validate, and form_set_valu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Vali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-test/vali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#element_validate handlers can alter the form and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m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element_valid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'Sa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name', '#value changed by #element_validate', t('Form element #value was alter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Name value: value changed by form_set_value() in #element_validate', t('Form element value in $form_state was alter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#validate handlers can alter the form and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m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valid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'Sa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name', '#value changed by #validate', t('Form element #value was alter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Name value: value changed by form_set_value() in #validate', t('Form element value in $form_state was alter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#element_validate handlers can make form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accessible, but values pers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element_validate_acce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'Sa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ByName('name', t('Form element was hidde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Name value: element_validate_access', t('Value for inaccessible form element exis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value for inaccessible form element pers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'Sa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ByName('name', t('Form element was hidde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Name value: element_validate_access', t('Value for inaccessible form element exis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partial form validation through #limit_validation_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ValidateLimitError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st' =&gt; 'invali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st_numeric_index[0]' =&gt; 'invali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st_substring[foo]' =&gt; 'invali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'form-test/limit-validation-error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the form by pressing the 'Partial validate' button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#limit_validation_errors) and ensure that the title fiel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alidated, but the #element_validate handler for the 'test'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s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path, $edit, t('Partial vali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!name field is required.', array('!name' =&gt; 'Title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est element is invali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ge case of #limit_validation_errors containing numeric indexes: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ng with the 'Partial validate (numeric index)' butt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'test_numeric_index'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path, $edit, t('Partial validate (numeric index)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!name field is required.', array('!name' =&gt; 'Title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est (numeric index) element is invali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something like 'foobar' isn't considered "inside" 'fo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path, $edit, t('Partial validate (substring)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!name field is required.', array('!name' =&gt; 'Title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est (substring) foo element is invali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not validated values are not available to submit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path, array('title' =&gt; '', 'test' =&gt; 'valid'), t('Partial vali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Only validated values appear in the form values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test full form validation and ensure that the #element_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andler is still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path, $edit, t('Full vali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!name field is required.', array('!name' =&gt; 'Title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est element is inval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form element labels, required markers and associa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sElementsLabels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orm element and label output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form element labels, required markers and associated outpu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m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orm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orm elements, labels, title attibutes and required mark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rrectly and have the correct label option clas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rmLabel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_test/form-label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checkbox/radio processing is not interf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asic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input[@id="edit-form-checkboxes-test-third-checkbox"]/following-sibling::label[@for="edit-form-checkboxes-test-third-checkbox" and @class="option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lements[0]), t("Label follows field and label option class correct for regular checkboxes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e label is rendered for check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input[@id="edit-form-checkboxes-test-0"]/following-sibling::label[@for="edit-form-checkboxes-test-0" and @class="option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lements[0]), t("Label 0 found checkbox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input[@id="edit-form-radios-test-second-radio"]/following-sibling::label[@for="edit-form-radios-test-second-radio" and @class="option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lements[0]), t("Label follows field and label option class correct for regular radios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e label is rendered for rad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input[@id="edit-form-radios-test-0"]/following-sibling::label[@for="edit-form-radios-test-0" and @class="option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lements[0]), t("Label 0 found radios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ercise various defaults for checkboxes and modification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ppropriate override and correc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input[@id="edit-form-checkbox-test"]/following-sibling::label[@for="edit-form-checkbox-test" and @class="option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lements[0]), t("Label follows field and label option class correct for a checkbox by default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ercise various defaults for textboxes and modification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ppropriate override and correc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label[@for="edit-form-textfield-test-title-and-required"]/child::span[@class="form-required"]/parent::*/following-sibling::input[@id="edit-form-textfield-test-title-and-required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lements[0]), t("Label precedes textfield, with required marker inside label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input[@id="edit-form-textfield-test-no-title-required"]/preceding-sibling::label[@for="edit-form-textfield-test-no-title-required"]/span[@class="form-required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lements[0]), t("Label tag with required marker precedes required textfield with no title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input[@id="edit-form-textfield-test-title-invisible"]/preceding-sibling::label[@for="edit-form-textfield-test-title-invisible" and @class="element-invisible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lements[0]), t("Label preceding field and label class is element-invisible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input[@id="edit-form-textfield-test-title"]/preceding-sibling::span[@class="form-required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elements[0]), t("No required marker on non-required field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input[@id="edit-form-textfield-test-title-after"]/following-sibling::label[@for="edit-form-textfield-test-title-after" and @class="option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lements[0]), t("Label after field and label option class correct for text field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label[@for="edit-form-textfield-test-title-no-show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elements[0]), t("No label tag when title set not to display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#field_prefix and #field_suffix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span[@class="field-prefix"]/following-sibling::div[@id="edit-form-radios-test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lements[0]), t("Properly placed the #field_prefix element after the label and before the field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span[@class="field-suffix"]/preceding-sibling::div[@id="edit-form-radios-test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lements[0]), t("Properly places the #field_suffix element immediately after the form field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#prefix and #suffix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div[@id="form-test-textfield-title-prefix"]/following-sibling::div[contains(@class, \'form-item-form-textfield-test-title\'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lements[0]), t("Properly places the #prefix element before the form item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div[@id="form-test-textfield-title-suffix"]/preceding-sibling::div[contains(@class, \'form-item-form-textfield-test-title\'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lements[0]), t("Properly places the #suffix element before the form item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itle attribute for radios and check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div[@id="edit-form-checkboxes-title-attribute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lements[0]['title'], 'Checkboxes test' . ' (' . t('Required') . ')', 'Title attribute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div[@id="edit-form-radios-title-attribute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lements[0]['title'], 'Radios test' . ' (' . t('Required') . ')', 'Title attribute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e tableselect form element for expected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sElementsTableSelectFunctional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ableselect form element type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tableselect element for expected behavi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m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orm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display of checkboxes when #multiple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ultipleTrue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_test/tableselect/multiple-tru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Empty text.'), t('Empty text should not be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for the presence of the Select all rows table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'//th[@class="select-all"]', NULL, t('Presence of the "Select all" checkbox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ws = array('row1', 'row2', 'row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ows as $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ieldByXPath('//input[@type="checkbox"]', $row, t('Checkbox for value @row.', array('@row' =&gt; $row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display of radios when #multiple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ultipleFals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_test/tableselect/multiple-fals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Empty text.'), t('Empty text should not be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for the absence of the Select all rows table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ByXPath('//th[@class="select-all"]', '', t('Absence of the "Select all" checkbox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ws = array('row1', 'row2', 'row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ows as $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ieldByXPath('//input[@type="radio"]', $row, t('Radio button for value @row.', array('@row' =&gt; $row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display of the #empty text when #options is an empty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mptyTex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_test/tableselect/empty-te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Empty text.'), t('Empty text should be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submission of single and multiple values when #multiple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ultipleTrueSubmit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 submission with one checkbox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tableselect[row1]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orm_test/tableselect/multiple-true', $edit, 'Submi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ubmitted: row1 = row1'), t('Checked checkbox row1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ubmitted: row2 = 0'), t('Unchecked checkbox row2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ubmitted: row3 = 0'), t('Unchecked checkbox row3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 submission with multiple checkboxe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tableselect[row1]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tableselect[row3]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orm_test/tableselect/multiple-true', $edit, 'Submi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ubmitted: row1 = row1'), t('Checked checkbox row1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ubmitted: row2 = 0'), t('Unchecked checkbox row2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ubmitted: row3 = row3'), t('Checked checkbox row3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submission of values when #multiple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ultipleFalseSubmi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tableselect'] = 'row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orm_test/tableselect/multiple-false', $edit, 'Sub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ubmitted: row1'), t('Selected radio butt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#js_selec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dvancedSel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en #multiple = TRUE a Select all checkbox should be display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_test/tableselect/advanced-select/multiple-true-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'//th[@class="select-all"]', NULL, t('Display a "Select all" checkbox by default when #multiple is TRU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en #js_select is set to FALSE, a "Select all" checkbox should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_test/tableselect/advanced-select/multiple-true-no-advanced-sele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ByXPath('//th[@class="select-all"]', NULL, t('Do not display a "Select all" checkbox when #js_select is FALS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"Select all" checkbox never makes sense when #multiple = FALSE, regardless of the value of #js_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_test/tableselect/advanced-select/multiple-false-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ByXPath('//th[@class="select-all"]', NULL, t('Do not display a "Select all" checkbox when #multiple is FALS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_test/tableselect/advanced-select/multiple-false-advanced-sele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ByXPath('//th[@class="select-all"]', NULL, t('Do not display a "Select all" checkbox when #multiple is FALSE, even when #js_select is TR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whether the option checker gives an error on invalid tableselect values for check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ultipleTrueOptionchecker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$header, $options) = _form_test_tableselect_get_data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tableselec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table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header' =&gt; $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options' =&gt; $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with a vali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$processed_form, $form_state, $errors) = $this-&gt;formSubmitHelper($form, array('tableselect' =&gt; array('row1' =&gt; 'row1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errors['tableselect']), t('Option checker allows valid values for checkbox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with an invali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$processed_form, $form_state, $errors) = $this-&gt;formSubmitHelper($form, array('tableselect' =&gt; array('non_existing_value' =&gt; 'non_existing_value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rrors['tableselect']), t('Option checker disallows invalid values for checkbox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whether the option checker gives an error on invalid tableselect values for rad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ultipleFalseOptionchecker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$header, $options) = _form_test_tableselect_get_data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tableselec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table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header' =&gt; $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options' =&gt; $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multipl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with a vali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$processed_form, $form_state, $errors) = $this-&gt;formSubmitHelper($form, array('tableselect' =&gt; 'row1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errors['tableselect']), t('Option checker allows valid values for radio button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with an invali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$processed_form, $form_state, $errors) = $this-&gt;formSubmitHelper($form, array('tableselect' =&gt; 'non_existing_valu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rrors['tableselect']), t('Option checker disallows invalid values for radio button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function for the option check test to submit a form while collect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orm_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form element to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rray containing pos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rray containing the processed form, the form_state and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formSubmitHelper($form, $ed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id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state = form_state_default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op'] = array('#type' =&gt; 'submit', '#value' =&gt;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state['input'] = $ed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state['input']['form_id'] = $form_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prepare_form($form_id, $form, 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process_form($form_id, $form, 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s = form_get_error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r errors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get_messag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_clear_err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urn the processed form together with form_state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allow the caller lowlevel access to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$form, $form_state, $err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e vertical_tabs form element for expected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sElementsVerticalTabsFunctional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Vertical tabs form element type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vertical_tabs element for expected behavi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m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orm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s that vertical-tabs.js is included before collapse.j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therwise, collapse.js adds "SHOW" or "HIDE" labels to the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JavaScriptOrder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_test/vertical-tab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osition1 = strpos($this-&gt;content, 'misc/vertical-tabs.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osition2 = strpos($this-&gt;content, 'misc/collapse.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position1 !== FALSE &amp;&amp; $position2 !== FALSE &amp;&amp; $position1 &lt; $position2, t('vertical-tabs.js is included before collapse.j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e form storage on a multistep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sted form puts data into the storage during the init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struction. These tests verify that there are no duplicat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structions, with and without manual form caching activiated. Furth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a validation error occurs, it makes sure that changed form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lues aren't lost due to a wrong form re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sFormStorage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 =&gt; 'Multistep form using form stor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 =&gt; 'Tests a multistep form using form storage and makes sure validation and caching works righ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m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orm_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 = $this-&gt;drupalCreateUser(array('access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using the form in a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r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_test/form-stor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orm constructions: 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title' =&gt; 'new', 'value' =&gt; 'value_is_se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form rebuilding triggered by a subm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'Continue sub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orm constructions: 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orm constructions: 3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the form to the values of the storage, using a form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iggered by button of typ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'title' =&gt; 'changed'), 'Rese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title', 'new', 'Values have been reset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fter rebuilding, the form has been c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orm constructions: 4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'Sa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orm constructions: 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itle: new', t('The form storage has stored the valu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using the form with an activated $form_state['cache']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rmCach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_test/form-storage', array('query' =&gt; array('cache' =&gt; 1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orm constructions: 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title' =&gt; 'new', 'value' =&gt; 'value_is_se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form rebuilding triggered by a subm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'Continue sub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orm constructions: 2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the form to the values of the storage, using a form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iggered by button of typ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'title' =&gt; 'changed'), 'Rese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title', 'new', 'Values have been reset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orm constructions: 3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'Sa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orm constructions: 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itle: new', t('The form storage has stored the valu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validation when form stor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Valid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orm_test/form-storage', array('title' =&gt; '', 'value' =&gt; 'value_is_set'), 'Continue sub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Pattern('/value_is_set/', t('The input values have been kep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updating cached form storage during form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form caching is enabled and a form stores data in the form stora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orm storage also has to be updated in case of a validatio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orm. This test re-uses the existing form for multi-step te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iggers a special #element_validate handler to update the form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ring form validation, while another, required element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iggers a form valid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achedFormStorageValid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quest the form with 'cache' query parameter to enable form c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_test/form-storage', array('query' =&gt; array('cache' =&gt; 1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kip step 1 of the multi-step form, since the first step copi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'title' into form storage, but we want to verify that change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orage are updated in the cache during form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title' =&gt; 'fo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'Continue submi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 step 2, trigger a validation error for the required 'title'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the special 'change_title' value for the 'value' fiel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ditionally invokes the #element_validate handler to updat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title' =&gt; '', 'value' =&gt; 'change_tit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'Sav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 this point, the form storage should contain updated values, bu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 see them, because the form has not been rebuilt yet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alidation error. Post again and verify that the rebuilt form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values of the updated form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'title' =&gt; 'foo', 'value' =&gt; 'bar'), 'Sa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"The thing has been changed.", 'The altered form storage value was updated in cache and taken over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 form using form state without using 'storage' to pass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tructor to a submit handler. The data has to persist even when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ts activated, what may happen when a modules alter the form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ajax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rmStatePersis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e form one time with caching activated and one time wit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un_option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query' =&gt; array('cache' =&gt; 1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un_options as $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form-test/state-persist', array(), t('Submit'), $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submit handler outputs the value in $form_state, assert it'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'State persist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est it again, but first trigger a validation error, then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form-test/state-persist', array('title' =&gt; ''), t('Submit'), $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t('!name field is required.', array('!name' =&gt; 'title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ubmit the form again triggering no valid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NULL, array('title' =&gt; 'foo'), t('Submit'), $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'State persist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w post to the rebuilt form and verify it's still ther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NULL, array('title' =&gt; 'bar'), t('Submit'), $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'State persis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wrapper form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sFormWrapper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orm wrapper 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form wrapper callbacks to pass a prebuilt form to form builder fun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m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orm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using the form in a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WrapperCallba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_test/wrapper-callba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orm wrapper callback element output.', t('The form contains form wrapper elemen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orm builder element output.', t('The form contains form builder elemen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$form_state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StateValuesClean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orm state values cleara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proper removal of submitted form values using form_state_values_clean(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m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orm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orm_state_values_clea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rmStateValuesClea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 = drupal_json_decode($this-&gt;drupalPost('form_test/form-state-values-clean', array(), t('Submit'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the expect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eer' =&gt;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az' =&gt; array('beer' =&gt; 2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all internal Form API elements we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values['form_id']), t('%element was removed.', array('%element' =&gt; 'form_id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values['form_token']), t('%element was removed.', array('%element' =&gt; 'form_token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values['form_build_id']), t('%element was removed.', array('%element' =&gt; 'form_build_id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values['op']), t('%element was removed.', array('%element' =&gt; 'op'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all buttons we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values['foo']), t('%element was removed.', array('%element' =&gt; 'foo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values['bar']), t('%element was removed.', array('%element' =&gt; 'bar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values['baz']['foo']), t('%element was removed.', array('%element' =&gt; 'foo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values['baz']['baz']), t('%element was removed.', array('%element' =&gt; 'baz'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nested form value still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values['baz']['beer']), t('Nested form value still exis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actual form values equal resulting form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values, $result, t('Expected form values equal actual form valu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$form_state clearance with form elements having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StateValuesCleanAdvanced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image file path for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im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orm state values clearance (advanced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proper removal of submitted form values using form_state_values_clean() when having forms with elements containing buttons like "managed_file"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m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orm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orm_state_values_clea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rmStateValuesCleanAdvanced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an image for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_files = $this-&gt;drupalGetTestFiles('im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mage = current($image_fil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if the physical file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_file($this-&gt;image-&gt;uri), t("The image file we're going to upload exists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"Browse" for the desir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files[image]' =&gt; drupal_realpath($this-&gt;imag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orm_test/form-state-values-clean-advanced', $edit,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pecting a 200 HTT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Received a 200 response for posted test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You WIN!'), t('Found the success mess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m re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todo Add tests for other aspects of form re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sRebuild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orm rebuild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functionality of drupal_rebuild_form(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m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orm_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 = $this-&gt;drupalCreateUser(array('access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preservation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buildPreservesValu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eckbox_1_default_off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eckbox_1_default_on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xt_1' =&gt; '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orm-test/form-rebuild-preserve-values', $edit, 'Add mor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initial elements retained their submit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Checked('edit-checkbox-1-default-off', t('A submitted checked checkbox retained its checked state during a rebuil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Checked('edit-checkbox-1-default-on', t('A submitted unchecked checkbox retained its unchecked state during a rebuil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Id('edit-text-1', 'foo', t('A textfield retained its submitted value during a rebui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newly added elements were initialized with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Checked('edit-checkbox-2-default-on', t('A newly added checkbox was initialized with a default checked stat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Checked('edit-checkbox-2-default-off', t('A newly added checkbox was initialized with a default unchecked stat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Id('edit-text-2', 'DEFAULT 2', t('A newly added textfield was initialized with its defaul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a form's action is retained after an Ajax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'action' attribute of a form should not change after an Ajax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llowed by a non-Ajax submission, which triggers a valid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reserveFormActionAfterAJAX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multi-valued field for 'page' nodes to use for Ajax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'field_ajax_te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rdinality' =&gt; FIELD_CARDINALITY_UN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 in a user who can create 'page'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 = $this-&gt;drupalCreateUser(array('create page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the form for adding a 'page' node. Submit an "add another item" 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ssion and verify it worked by ensuring the updated page has tw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eld items in the field for which we just added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add/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AJAX(NULL, array(), array('field_ajax_test_add_more' =&gt; t('Add another item')), 'system/ajax', array(), array(), 'page-node-fo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(count($this-&gt;xpath('//div[contains(@class, "field-name-field-ajax-test")]//input[@type="text"]')) == 2, t('AJAX submission succeed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the form with the non-Ajax "Save" button, leaving the tit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lank to trigger a validation error, and ensure that a valid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ccurred, because this test is for testing what happens when a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-rendered without being re-built, which is what happens w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valid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itle field is required.', t('Non-AJAX submission correctly triggered a validation erro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the form contains two items in the multi-valued field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know we're testing a form that was correctly retrieved from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(count($this-&gt;xpath('//form[contains(@id, "page-node-form")]//div[contains(@class, "form-item-field-ajax-test")]//input[@type="text"]')) == 2, t('Form retained its state from cach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the form's actio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s = $this-&gt;xpath('//form[contains(@class, "node-page-form"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(count($forms) == 1 &amp;&amp; $forms[0]['action'] == url('node/add/page'), t('Re-rendered form contains the correct action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e programmatic form submission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sProgrammatic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Programmatic form submiss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programmatic form submission behavio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m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orm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programmatic form submission work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ubmissionWorkfl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ackup the current batch status and reset it to avoid conflic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ocessing the dummy form submi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_batch = $batch =&amp; batch_g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tch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a programmatic form submission is rejected when 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xtfield is omitted and correctly processed when it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ubmitForm(array()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ubmitForm(array('textfield' =&gt; 'test 1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ubmitForm(array()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ubmitForm(array('textfield' =&gt; 'test 2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a programmatic form submission can turn on and off check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ich are, by default,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ubmitForm(array('textfield' =&gt; 'dummy value', 'checkboxes' =&gt; array(1 =&gt; 1, 2 =&gt; 2)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ubmitForm(array('textfield' =&gt; 'dummy value', 'checkboxes' =&gt; array(1 =&gt; 1, 2 =&gt; NULL)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ubmitForm(array('textfield' =&gt; 'dummy value', 'checkboxes' =&gt; array(1 =&gt; NULL, 2 =&gt; 2)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ubmitForm(array('textfield' =&gt; 'dummy value', 'checkboxes' =&gt; array(1 =&gt; NULL, 2 =&gt; NULL)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a programmatic form submission can correctly click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at limits validation errors based on user input. Since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any values for "textfield" here and the textfield is requir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nly expect form validation to pass when validation is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ffe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ubmitForm(array('op' =&gt; 'Submit with limited validation', 'field_to_validate' =&gt; 'all')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ubmitForm(array('op' =&gt; 'Submit with limited validation', 'field_to_validate' =&gt; 'textfield')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ubmitForm(array('op' =&gt; 'Submit with limited validation', 'field_to_validate' =&gt; 'field_to_validate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tore the current batch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tch = $current_b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function used to programmatically submit the form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m_test.module with the give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rray of field values to be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valid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boolean indicating whether or not the form submission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submitForm($values, $valid_inpu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ogrammatically submit the give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state = array('values' =&gt; $valu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form_submit('form_test_programmatic_form', 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orm returns an error when expected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s = form_get_erro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id_form = empty($err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values' =&gt; print_r($values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errors' =&gt; $valid_form ? t('None') : implode(' ', $err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valid_input == $valid_form, t('Input values: %values&lt;br/&gt;Validation handler errors: %errors', $arg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check submitted values only if we have a vali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valid_inpu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By fetching the values from $form_state['storage'] we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ubmission handler was proper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tored_values = $form_state['storage']['programmatic_form_submi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values as $key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rue(isset($stored_values[$key]) &amp;&amp; $stored_values[$key] == $value, t('Submission handler correctly executed: %stored_key is %stored_value', array('%stored_key' =&gt; $key, '%stored_value' =&gt; print_r($value, TRUE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at FAPI correctly determines $form_state['triggering_element'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sTriggeringElement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orm triggering element determin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determination of $form_state[\'triggering_element\']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m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orm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determination of $form_state['triggering_element'] when n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formation is included in the POST data, as is sometimes the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NTER key is pressed in a textfield in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ButtonInfoInPos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'form-test/clicked-butt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html_id = 'form-test-clicked-button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submitting a form with no buttons results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$form_state['triggering_element'] and the form submit handl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path, $edit, NULL, array(), array(), $form_html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ere is no clicked button.', t('$form_state[\'triggering_element\'] set to NUL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'Submit handler for form_test_clicked_button executed.', t('Form submit handler did not execut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submitting a form with one or more submit button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$form_state['triggering_element'] being set to the first one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ccess to. An argument with 'r' in it indicates a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(#access=FALSE)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path . '/s', $edit, NULL, array(), array(), $form_html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e clicked button is button1.', t('$form_state[\'triggering_element\'] set to only butt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Submit handler for form_test_clicked_button executed.', t('Form submit handler execu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path . '/s/s', $edit, NULL, array(), array(), $form_html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e clicked button is button1.', t('$form_state[\'triggering_element\'] set to first butt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Submit handler for form_test_clicked_button executed.', t('Form submit handler execu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path . '/rs/s', $edit, NULL, array(), array(), $form_html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e clicked button is button2.', t('$form_state[\'triggering_element\'] set to first available butt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Submit handler for form_test_clicked_button executed.', t('Form submit handler execu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submitting a form with buttons of different type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$form_state['triggering_element'] being set to the first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gardless of type. For the FAPI 'button' type, this should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handler not executing. The types are 's'(ubmit), 'b'(utto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'i'(mage_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path . '/s/b/i', $edit, NULL, array(), array(), $form_html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e clicked button is button1.', t('$form_state[\'triggering_element\'] set to first butt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Submit handler for form_test_clicked_button executed.', t('Form submit handler execu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path . '/b/s/i', $edit, NULL, array(), array(), $form_html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e clicked button is button1.', t('$form_state[\'triggering_element\'] set to first butt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'Submit handler for form_test_clicked_button executed.', t('Form submit handler did not execut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path . '/i/s/b', $edit, NULL, array(), array(), $form_html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e clicked button is button1.', t('$form_state[\'triggering_element\'] set to first butt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Submit handler for form_test_clicked_button executed.', t('Form submit handler execu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$form_state['triggering_element'] does not get set to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#access=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ttemptAccessControlBypas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'form-test/clicked-butt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html_id = 'form-test-clicked-button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rieve a form where 'button1' has #access=FALSE and 'button2'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path . '/rs/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the form with 'button1=button1' in the POST data, which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ing to get around security safeguards could easily do. We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little trickery here, to work around the safeguards in drupalPost():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naming the text field that is in the form to 'button1', we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ata we want into $_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form[@id="' . $form_html_id . '"]//input[@name="text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0]['name'] = 'button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'button1' =&gt; 'button1'), NULL, array(), array(), $form_html_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$form_state['triggering_element'] was not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tricted button. Do this with both a negative and positive asser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ecause negative assertions alone can be brittl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NoButtonInfoInPost() for why the triggering element get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'button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'The clicked button is button1.', t('$form_state[\'triggering_element\'] not set to a restricted butt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e clicked button is button2.', t('$form_state[\'triggering_element\'] not set to a restricted butt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rebuilding of arbitrary forms by alte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sArbitraryRebuild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Rebuild arbitrary for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altering forms to be rebuilt so there are multiple step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m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orm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uto-create a field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test_multip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rdinality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abl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test_multip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bel' =&gt; 'Test a multiple valued 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_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register', USER_REGISTER_VISIT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 basic rebuild with the use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serRegistrationRebuil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'bar@ex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user/register', $edit, 'Rebui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orm rebuil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name', 'foo', 'Entered user name has been kep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mail', 'bar@example.com', 'Entered mail address has been kep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 rebuild caused by a multiple valu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serRegistrationMultipleFiel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'bar@ex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user/register', $edit, t('Add another item'), array('query' =&gt; array('field' =&gt; TR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est a multiple valued field', 'Form has been rebuil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name', 'foo', 'Entered user name has been kep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mail', 'bar@example.com', 'Entered mail address has been kep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m API file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sFileInclusion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orm API file inclus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form API file inclus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m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orm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loading an include specified in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oadMenuInclu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AJAX('form-test/load-include-menu', array(), array('op' =&gt; t('Save')), 'system/ajax', array(), array(), 'form-test-load-include-men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Submit callback call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loading a custom specified inlc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oadCustomInclu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orm-test/load-include-custom', array(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Submit callback call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checkbox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Checkbox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orm API 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form API checkbox handling of various combinations of #default_value and #return_valu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m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orm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rmCheckbox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the checked state is determined and rendered cor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icky combinations of default and retur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FALSE, NULL, TRUE, 0, '0', '', 1, '1', 'foobar', '1foobar') as $default_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Only values that can be used for array indeces are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#return_value, with the exception of integer 0, which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see form_process_checkbox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array('0', '', 1, '1', 'foobar', '1foobar') as $return_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orm_array = drupal_get_form('form_test_checkbox_type_juggling', $default_value, $return_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orm = drupal_render($form_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default_value =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heck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if ($return_value === '0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hecked = ($default_value ===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if ($return_value ==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hecked = ($default_value ===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if ($return_value === 1 || $return_value === '1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hecked = ($default_value === 1 || $default_value ===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if ($return_value === 'fooba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hecked = ($default_value === 'foob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if ($return_value === '1fooba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hecked = ($default_value === '1foob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hecked_in_html = strpos($form, 'checked') !=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ssage = t('#default_value is %default_value #return_value is %return_value.', array('%default_value' =&gt; var_export($default_value, TRUE), '%return_value' =&gt; var_export($return_value, TR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Identical($checked, $checked_in_html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$form_state['values'] is populated correctly for a check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roup that includes a 0-indexed array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s = json_decode($this-&gt;drupalPost('form-test/checkboxes-zero', array(), 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s-&gt;checkbox_off, array(0, 0, 0), t('All three in checkbox_off are zeroes: off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s-&gt;checkbox_zero_default, array('0', 0, 0), t('The first choice is on in checkbox_zero_defaul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s-&gt;checkbox_string_zero_default, array('0', 0, 0), t('The first choice is on in checkbox_string_zero_defaul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checkbox_off[0]' =&gt;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s = json_decode($this-&gt;drupalPost('form-test/checkboxes-zero', $edit, 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s-&gt;checkbox_off, array('0', 0, 0), t('The first choice is on in checkbox_off but the rest is no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each checkbox is rendered correctly for a checkboxe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at includes a 0-indexed array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orm-test/checkboxes-zero/0', array(), 'Sa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heckboxes = $this-&gt;xpath('//input[@type="checkbox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checkboxes as $check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hecked = isset($checkbox['checke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ame = (string) $checkbox['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$checked, $name == 'checkbox_zero_default[0]' || $name == 'checkbox_string_zero_default[0]', t('Checkbox %name correctly checked', array('%name' =&gt; $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checkbox_off[0]' =&gt;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orm-test/checkboxes-zero/0', $edit, 'Sa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heckboxes = $this-&gt;xpath('//input[@type="checkbox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checkboxes as $check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hecked = isset($checkbox['checke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ame = (string) $checkbox['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$checked, $name == 'checkbox_off[0]' || $name == 'checkbox_zero_default[0]' || $name == 'checkbox_string_zero_default[0]', t('Checkbox %name correctly checked', array('%name' =&gt; $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