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module for the form API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al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altering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alter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vali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validation handler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validat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validate-requir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#required valid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validate_required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limit-validation-erro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validation with some error suppres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limit_validation_error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multiple-tru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checkboxe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multiple_tru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multiple-fals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radio butt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multiple_fals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empty-tex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empty tex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empty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advanced-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js_selec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js_select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vertical-tab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ertical tabs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vertical_tab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form-stor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storag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storag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wrapper-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wrapper callback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form_test_wrapper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wrapper_callback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form-state-values-clea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state values clearanc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form_state_values_clean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form-state-values-clean-advanc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state values clearance advance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form_state_values_clean_advanced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Form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Selec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selec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heckboxes-radio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Checkboxes, Radio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checkboxes_radio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disabled-ele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Form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disabled_ele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input-forge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Form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input_forge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form-rebuild-preserve-valu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values preservation during rebuil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form_rebuild_preserve_value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form-label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label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label_test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state-pers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state persistence without 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state_pers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licked-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licked butt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clicked_butt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s('nod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form-test/two-instances-of-same-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'AJAX test with two form instan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form_test_two_instan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allback' =&gt; 'node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'create', '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 path' =&gt; drupal_get_path('module', 'n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node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load-include-menu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API test loading includ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load_include_men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form_test.file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load-include-custo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API test loading includ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load_include_cust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heckboxes-zer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API test involving checkboxes and 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checkboxes_zer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to return form values as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submit_values_json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testing hook_form_alter() and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alter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ements can be added as needed for future testing needs, bu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're only testing alter hooks that do not require any element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on behalf of block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orm_form_test_al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block_form_form_test_alter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alter(&amp;$form, &amp;$form_state, 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id == 'form_test_alter_for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form_test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form_test_al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form_test_form_form_test_alter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on behalf of system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form_form_test_al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system_form_form_test_alter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testing drupal_validat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ves for testing form processing and alterations by for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ndlers, especially for the case of a valid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form_set_value() should be able to alter submitte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$form_state['values'] without affecting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#element_validate handlers should be able to alter the $eleme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tructure and the alterations should be contained in the rebuil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#validate handlers should be able to alter the $form and the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uld be contained in the rebuil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validate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am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element_validate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simplify this test, enable form caching and use form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ember ou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element validation handler for 'name' in form_test_validat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element_validate_name(&amp;$element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rigger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name'] == 'element_val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#value'] = '#value changed by #element_vali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submitted value in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value($element, 'value changed by form_set_value() in #element_validate'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name'] == 'element_validate_acces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storage']['form_test_name'] = $form_state['values']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#acces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form_state['storage']['form_test_nam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simplify this test, just take over the element's value into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value($element, $form_state['storage']['form_test_name']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rigge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 the element's value from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@label value: @value', array('@label' =&gt; $element['#title'], '@value' =&gt; $form_state['values']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a form validation error to see 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validation handler for form_test_validat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validate_form_validate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name'] == 'val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name']['#value'] = '#value changed by #vali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submitted value in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value($form['name'], 'value changed by form_set_value() in #validate'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 the element's value from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@label value: @value', array('@label' =&gt; $form['name']['#title'], '@value' =&gt; $form_state['values']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a form validation error to see 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to test the #requir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validate_required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tions = drupal_map_assoc(array('foo', 'bar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fie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adio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adios_option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adios (optional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adios_optional_default_value_fals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adios (optional, with a default value of FALS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 = array('#type' =&gt; 'ac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submit'] = array('#type' =&gt; 'submit', '#value' =&gt;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ssion handler for form_test_validate_required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validate_required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The form_test_validate_required_form form was submitted successful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s a simple form with a button triggering partial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imit_validation_error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numeric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re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numeric_index'][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 (numeric inde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substrin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re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substring']['fo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 (substring)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substring']['fooba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 (substring) foo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parti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limit_validation_errors' =&gt; array(array('test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imit_validation_errors_form_partial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Partial valid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partial_numeric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limit_validation_errors' =&gt; array(array('test_numeric_index', 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imit_validation_errors_form_partial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Partial validate (numeric index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substrin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limit_validation_errors' =&gt; array(array('test_substring', 'foo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imit_validation_errors_form_partial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Partial validate (substring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ful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Full valid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element validation handler for the 'test'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imit_validation_errors_element_validate_test(&amp;$element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element['#value'] 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error($element, t('@label element is invalid', array('@label' =&gt; $element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the partial validation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imit_validation_errors_form_partial_submit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itle has not been validated, thus its value - in case of the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 empty string - may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form_state['values']['title']) &amp;&amp; isset($form_state['values']['tes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Only validated values appear in the form valu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header and options array. Helper function for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get_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t(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Thre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Fou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tions['row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'row1col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row1col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row1col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row1col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tions['row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'row2col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row2col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row2col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row2col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tions['row3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'row3col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row3col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row3col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row3col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$header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the tableselec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orm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orm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lement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element properties for the tableselec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form with a tableselect element and a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form_builder($form, $form_state, $element_properti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header, $options) = _form_test_tableselect_get_dat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leselect'] = $element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leselect'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able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header' =&gt; $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' =&gt; t('Empty tex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bleselect #multiple = TRU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true_form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array('#multipl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the tableselect #multiple = TRUE submi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true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ed = $form_state['values']['tableselec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elected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Submitted: @key = @value', array('@key' =&gt; $key, '@value' =&gt; $val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bleselect #multiple = FALS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false_form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array('#multipl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the tableselect #multiple = FALSE submi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false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Submitted: @value', array('@value' =&gt; $form_state['values']['tableselec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unctionality of the tableselect #empt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empty_form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array('#options' =&gt;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unctionality of the tableselect #js_selec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js_select_form($form, $form_state,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true-defaul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false-defaul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true-no-advanced-selec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TRUE, '#js_select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false-advanced-selec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FALSE, '#js_select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unctionality of vertical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vertical_tab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vertical_tab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vertical_ta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ab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collap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group' =&gt; 'vertical_ta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1']['field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Field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ab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collap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group' =&gt; 'vertical_ta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2']['field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Field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ultistep form for testing the for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uses two steps for editing a virtual "thing". Any changes to it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form storage and have to be present during any step.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 parameter "cache" the form can be tested with caching enabl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uld be the case, if the form would contain some #ajax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orm_test_storage_form_sub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orage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rebuil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inpu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form_state['storag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form_state['inpu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construction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the initial thing in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stor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n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unt how often the form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construction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Form constructions: " . $_SESSION['construction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form_state['storage']['thing']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valu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form_state['storage']['thing']['valu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storage_element_validate_value_cach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ntinue_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Re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s the form without keeping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ntinue_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Continue 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storage_test_form_continue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_REQUEST['cach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nually activate caching, so we can test that the storage keep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it'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element validation handler for 'value' element in form_test_storag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updating of cached form storage during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orage_element_validate_value_cached($element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caching is enabled and we receive a certain value, chang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presumes that another submitted form value triggers a valid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sewhere in the form. Form API should still update the cached for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_REQUEST['cache']) &amp;&amp; $form_state['values']['value'] == 'change_tit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storage']['thing']['chang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to continue multi-ste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storage_test_form_continue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thing']['title'] = $form_state['values']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thing']['value'] = $form_state['values'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to finish multi-ste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orage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Title: " . check_plain($form_state['values']['titl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Form constructions: " . $_SESSION['construction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form_state['storage']['thing']['chang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"The thing has been chang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direct'] = 'n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orm for testing form labels and required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label_test_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checkboxes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heckboxes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-checkbox' =&gt; t('First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-checkbox' =&gt; t('Second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rd-checkbox' =&gt; t('Third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t(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radios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Radios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-radio' =&gt; t('First radi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-radio' =&gt; t('Second radi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rd-radio' =&gt; t('Third radi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t(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#field_prefix and #field_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ield_prefix' =&gt; '&lt;span id="form-test-radios-field-prefix"&gt;' . t('Radios #field_prefix element') . '&lt;/spa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ield_suffix' =&gt; '&lt;span id="form-test-radios-field-suffix"&gt;' . t('Radios #field_suffix element') . '&lt;/spa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checkbox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heckbox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and_requir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required with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no_title_requir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use an empty title, since not setting #title suppresse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required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title onl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#prefix and #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prefix' =&gt; '&lt;div id="form-test-textfield-title-prefix"&gt;' . t('Textfield #prefix element') . 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form-test-textfield-title-suffix"&gt;' . t('Textfield #suffix element') . 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af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title after ele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_display' =&gt; 'af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invisib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invisibl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_display' =&gt; 'invisi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xtfield test for title set no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no_sho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boxes &amp; radios with title a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checkboxes_title_attribu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e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-checkbox' =&gt; 'First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-checkbox' =&gt; 'Second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_display' =&gt; 'attribu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radios_title_attribu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adio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-radio' =&gt; 'First rad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-radio' =&gt; 'Second rad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_display' =&gt; 'attribu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Invokes a form builder function with a wrapp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wrapper_callback(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ild_info' =&gt; array('args' =&gt; 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rapper_callback' =&gt; 'form_test_wrapper_callback_wrapp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rupal_build_form($form_id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wrapper for form_test_wrapper_callback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wrapper_callback_wrapper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wrapper'] = array('#markup' =&gt; 'Form wrapper callback element outpu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form wrapper call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wrapper_callback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uilder'] = array('#markup' =&gt; 'Form builder element outpu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form_state_values_clean()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state_values_clean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an example form containing multiple submit and button elements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on the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'#tree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o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r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eer'] = array('#type' =&gt; 'value', '#value' =&gt;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z']['foo'] = array('#type' =&gt; 'button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z']['baz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z']['beer'] = array('#type' =&gt; 'value', '#value' =&gt;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form_state_values_clean() t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state_values_clean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_state_values_clean(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for the form_state_values_clean()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state_values_clean_advanced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an example form containing a managed file and a submit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m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managed_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Im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upload_location' =&gt; 'public:/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ssion handler for form_test_form_state_values_clean_advanced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state_values_clean_advanced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_state_values_clean(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('You WIN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a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checkbox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required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equired_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equired_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disabled checkbox should get its default valu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isabled_checkbox_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isabled_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disabled_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disabled_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checkbox is active when #default_value == #return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t inactive in any 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boxes with a #return_value of '0'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zero_checkbox_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zero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that case, passing a #default_value != '0' means that the checkbox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zero_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zero_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form values via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checkbox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s a form to test #type 'select'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elec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drupal_map_assoc(array('one', 'two', 'thre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_required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,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, not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empty_valu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, #required, #empty_value 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empty_value_on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= #empty_value,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"one", because it is not required and there is no #empty_value requested, so default browser behavior of preselecting first option is in eff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optional_empty_valu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, #empty_value empty 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an empty string (due to #empty_value), because it is option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option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, #empty_o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option' =&gt; '- Choose 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option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, #empty_o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option' =&gt; '- Dismiss 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an empty string (default of #empty_value), because it is option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valu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, #empty_value 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never result in 0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value_on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, #empty_value 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A mistakenly assigned #empty_value contained in #options should not be va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value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, #empty_value 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0, because it is option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ultipl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multiple, #default_value tw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ultiple_no_default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multiple, no #default_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ultiple_no_default_required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multiple, #required, no #default_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'#type' =&gt; 'submit', '#value' =&gt;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form_test_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elect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to test expansion of #type checkboxes and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heckboxes_radios($form, &amp;$form_state, $customize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#submit'] = array('_form_test_submit_values_js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and #type checkboxes, setting custom element properties for som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&gt; '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r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gt;' =&gt; 'Special 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ustom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checkboxes'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'Enable to fo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and #type radios, setting custom element properties for som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adio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&gt; '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r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gt;' =&gt; 'Special 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ustom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radios'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'Enable to fo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'#type' =&gt; 'submit', '#value' =&gt;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disabl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disabled_elements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ements that take a simpl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textfield', 'textarea', 'hidden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'HIJ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ple values optio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checkboxes', 'select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multi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multip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1' =&gt; 'Test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2' =&gt; 'Tes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array('test_2' =&gt; 'test_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keys of #test_hijack_value need to match the #name of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see FormsTestCase::testDisabledEle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$type == 'select' ? array('' =&gt; 'test_1') : array('test_1' =&gt; 'test_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ngle values optio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radios', 'select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sing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sing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1' =&gt; 'Test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2' =&gt; 'Tes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ulti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'test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'test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box and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checkbox', 'radio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uncheck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uncheck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return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check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check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return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weigh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we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we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est_hijack_value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y' =&gt;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th' =&gt;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ear' =&gt;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est_hijack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y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ear' =&gt;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#disabled state should propagate t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isabled_contain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textfield', 'textarea', 'hidden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disabled_container']['disabled_container_' . $typ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'HIJ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_forma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xt 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Text 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ormat' =&gt; 'plain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xpected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'Text 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plain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est_hijack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'HIJ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filtered_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passwor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pass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Pass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password_confi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password_confi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Password confi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anaged_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managed_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Managed 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mage_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image_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Image 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_disabl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form values via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disabled_elements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input forgery of enabl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input_forgery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esting that a user can't submit a value not match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n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wo' =&gt; 'Tw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form values via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input_forgery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testing preservation of values during a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rebuild_preserve_value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 the form with two checkboxes, to test different defaul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xtfield, to test more than one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ckbox_1_default_off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This checkbox defaults to un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ckbox_1_default_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This checkbox defaults to 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xt_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This textfield has a non-empty default valu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'DEFAULT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vide an 'add more' button that rebuilds the form with an additiona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boxes and a textfield. The test is to make sure that the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iggered by this button preserves the user input values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ements and initializes the new elements with the correct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form_state['storage']['add_mor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add_mo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'Add m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submit' =&gt; array('form_test_form_rebuild_preserve_values_form_add_mo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2_default_off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This checkbox defaults to un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2_default_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This checkbox defaults to 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_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This textfield has a non-empty default valu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'DEFAUL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submit button that finishes the form workflow (does not rebui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ton submit handler for form_test_form_rebuild_preserve_values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rebuild_preserve_values_form_add_mor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build, to test preservation of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add_mor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form_test_form_rebuild_preserve_values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rebuild_preserve_values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nish the workflow. Do not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Form values: %values', array('%values' =&gt; var_export($form_state['values']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for testing form state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ate_persis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value'] = 'State persisted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orm_test_state_pers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ate_persist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$form_state['valu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orm_test_state_pers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form_test_state_persist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mulate a form alter implementation inserting form element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ching of the form, e.g. elements having #a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_REQUEST['cach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to test programmatic 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programmatic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fie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'First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'Second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oth checkboxes are selected by default so that we can tes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programmatic form submissions to un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1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_to_vali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Field to validate (in the case of limited validation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If the form is submitted by clicking the "Submit with limited validation" button, then validation can be limited based on the value of this radio butt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' =&gt; 'Validate all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field' =&gt; 'Validate the "Textfield"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to_validate' =&gt; 'Validate the "Field to validate"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main submit button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secondary submit button that allows validation to be limi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value of the above radio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_limit_valid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 with limited valid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same submit handler for this button as for the for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This must be set explicitly or otherwise the form API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#limit_validation_errors proper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programmatic_form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form_state['input']['field_to_validate']) &amp;&amp; $form_state['input']['field_to_validate'] != 'al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submit_limit_validation']['#limit_validation_erro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$form_state['input']['field_to_validat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validation handler for programmatic 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est that the validation handler is correctly executed, the fiel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programmatic_form_validat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form_state['values']['textfiel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textfield', t('Textfield is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programmatic 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est that the submission handler is correctly executed, we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ted values in a place we can access from the call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programmatic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programmatic_form_submit'] = $form_state['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to test button clic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licked_button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single text field. In IE, when a form has only one non-butto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the ENTER key is pressed while that field has focus,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bmitted without any information identifying the butt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ubmission. In other browsers, the form is submitted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st button wer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p through each path argument, addding buttons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the argument. For example,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-test/clicked-button/s/i/rb, then 3 buttons are added: a 'submit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image_button', and a 'button' with #access=FALSE. This enables form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test a variety of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rgs = array_slice(arg(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args as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'button' . ++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s', 'b', or 'i' in the argument define the button typ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arg, 's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subm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strpos($arg, 'b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strpos($arg, 'i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image_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$nam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mage buttons need a #src; the others need a #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ype == 'image_butt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[$name]['#src'] = 'misc/druplicon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[$name]['#valu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r' for restricted, so we can test that button click det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rrectly takes #access security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rpos($arg, 'r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[$name]['#acces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validation handler for the form_test_clicked_button(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licked_button_validat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form_state['triggering_elemen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 clicked button is %name.', array('%name' =&gt; $form_state['triggering_element']['#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There is no clicked butt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the form_test_clicked_button(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licked_button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Submit handler for form_test_clicked_button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for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user_regis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rebu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Rebui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user_register_form_rebui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requested, add the test field by attaching the node pa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_REQUEST['fiel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(object)array('type' =&gt;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form('node', $node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callback that just lets the form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user_register_form_rebuild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Form rebuil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that returns two instances of the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two_instanc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1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id' =&gt; $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(isset($user-&gt;name) ? $user-&gt;name :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2 = clone($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['node_form_1'] = drupal_get_form('page_node_form', $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['node_form_2'] = drupal_get_form('page_node_form', $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for testing custom for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oad_include_custo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a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oad_include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pecify the include file and enable form caching. That way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ched when it is submitted, but needs to find the specified submi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the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ename is a bit weird here: modules/simpletest/tests/form_test.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_load_include($form_state, 'inc', 'form_test', 'form_test.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heckbox_type_juggling($form, $form_state, $default_value, $return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$return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default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heckboxes_zero($form, &amp;$form_state, $js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'foo', 'bar',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zero_defaul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'foo', 'bar',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string_zero_defaul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'foo', 'bar',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js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#submit'][] = '_form_test_checkbox_subm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#submit'][] = '_form_test_checkboxes_zero_no_redire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checkboxes_zero_no_redirec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direct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