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ck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ocking framework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locking works between two separate requ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acquire and release locks in two paralle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ckAcqui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k_acquired = 'TRUE: Lock successfully acquired in system_test_lock_acquire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k_not_acquired = 'FALSE: Lock not acquired in system_test_lock_acquire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lock_acquire('system_test_lock_acquire'), t('Lock acquired by this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lock_acquire('system_test_lock_acquire'), t('Lock extended by this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_release('system_test_lock_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use another request to acquire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lock-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ock_acquired, t('Lock acquired by the other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request has finished, thus it should have released it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lock_acquire('system_test_lock_acquire'), t('Lock acquired by this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request holds the lock, so the other request cannot ac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lock-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ock_not_acquired, t('Lock not acquired by the other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_release('system_test_lock_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 very short timeout and lock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lock_acquire('system_test_lock_acquire', 0.5), t('Lock acquired by this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request should break ou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lock-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ock_acquired, t('Lock acquired by the other request, breaking our lock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not renew it, since the other thread t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lock_acquire('system_test_lock_acquire'), t('Lock cannot be extended by this reques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shut-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k_acquired_exit = 'TRUE: Lock successfully acquired in system_test_lock_exit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ck_not_acquired_exit = 'FALSE: Lock not acquired in system_test_lock_exit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lock-ex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lock_acquired_exit, t('Lock acquired by the other request before exit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lock_acquire('system_test_lock_exit'), t('Lock acquired by this request after the other request exits.'), t('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