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the Drupal mail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MailTestCase extends DrupalWebTestCase implements MailSystemInterfa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most recent message that was sent through the test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e take advantage here of the fact that static variables are shared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ll instance of the same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 static $sent_mess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Mail syste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Performs tests on the pluggable mailing framework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Syste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array('simpletest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MailTestCase (i.e. this class) as the SMTP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mail_system', array('default-system' =&gt; 'MailTestCas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ssert that the pluggable mail system is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PluggableFramework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$langu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se MailTestCase for sending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essage = drupal_mail('simpletest', 'mail_test', 'testing@example.com', $languag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ssert whether the message was sent through the sen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self::$sent_message['to'], 'testing@example.com', t('Pluggable mail system is extendabl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message sending may be cance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see simpletest_mail_alt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CancelMessag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$langu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set the class variable holding a copy of the last s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::$sent_message =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nd a test message that simpletest_mail_alter should can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essage = drupal_mail('simpletest', 'cancel_test', 'cancel@example.com', $languag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ssert that the message was not actually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ull(self::$sent_message, 'Message was cancele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catenate and wrap the e-mail body for plain-text m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see DefaultMail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function format(array $messag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Join the body array into on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essage['body'] = implode("\n\n", $message['body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nvert any HTML to plain-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essage['body'] = drupal_html_to_text($message['body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rap the mail body for s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essage['body'] = drupal_wrap_mail($message['body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nd function that is called through the mail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function mail(array $messag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::$sent_message = $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it tests for drupal_html_to_tex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rupalHtmlToText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 =&gt; 'HTML to text conversi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drupal_html_to_text()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Mai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verts a string to its PHP source equivalent for display in tes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text string to conv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n HTML representation of the text string that, when display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browser, represents the PHP source code equivalent of $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tringToHtml($tex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'"'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_replac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y("\n", ' 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y('\n', '&amp;nbsp;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_plain($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 . '"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elper function for testing drupal_html_to_tex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source HTML string to b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expected result of converting $html to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 text message to display in the assertion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allowed_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(optional) An array of allowed tags, or NULL to default to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set of tags supported by drupal_html_to_tex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ssertHtmlToText($html, $text, $message, $allowed_tags 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g_match_all('/&lt;([a-z0-6]+)/', drupal_strtolower($html), $match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ed_tags = implode(', ', array_unique($matches[1]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essage .= ' (' . $tested_tags . ')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rupal_html_to_text($html, $allowed_ta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ss = $this-&gt;assertEqual($result, $text, check_plain($messag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erbose = 'html = &lt;pre&gt;' . $this-&gt;stringToHtml($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'&lt;/pre&gt;&lt;br /&gt;' . 'result = &lt;pre&gt;' . $this-&gt;stringToHtml($res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'&lt;/pre&gt;&lt;br /&gt;' . 'expected = &lt;pre&gt;' . $this-&gt;stringToHtml($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'&lt;/pre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verbose($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$pa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pass("Previous test verbose info:&lt;br /&gt;$verbos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all supported tags of drupal_html_to_tex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ag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$base_path, $base_ur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@todo Trailing linefeeds should be trim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a href = "http://drupal.org"&gt;Drupal.org&lt;/a&gt;' =&gt; "Drupal.org [1]\n\n[1] http://drupal.org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@todo Footer urls should be absol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&lt;a href = \"$base_path\"&gt;Homepage&lt;/a&gt;" =&gt; "Homepage [1]\n\n[1] $base_url/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address&gt;Drupal&lt;/address&gt;' =&gt; "Drupal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@todo The &lt;address&gt; tag is currently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address&gt;Drupal&lt;/address&gt;&lt;address&gt;Drupal&lt;/address&gt;' =&gt; "DrupalDrupal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b&gt;Drupal&lt;/b&gt;' =&gt; "*Drupal*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@todo There should be a space between the '&gt;' and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blockquote&gt;Drupal&lt;/blockquote&gt;' =&gt; "&gt;Drupal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blockquote&gt;Drupal&lt;/blockquote&gt;&lt;blockquote&gt;Drupal&lt;/blockquote&gt;' =&gt; "&gt;Drupal\n&gt;Drupal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br /&gt;Drupal&lt;br /&gt;Drupal&lt;br /&gt;&lt;br /&gt;Drupal' =&gt; "Drupal\nDrupal\nDrupal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br/&gt;Drupal&lt;br/&gt;Drupal&lt;br/&gt;&lt;br/&gt;Drupal' =&gt; "Drupal\nDrupal\nDrupal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@todo There should be two line breaks before th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br/&gt;Drupal&lt;br/&gt;Drupal&lt;br/&gt;&lt;br/&gt;Drupal&lt;p&gt;Drupal&lt;/p&gt;' =&gt; "Drupal\nDrupal\nDrupal\nDrupal\n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div&gt;Drupal&lt;/div&gt;' =&gt; "Drupal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@todo The &lt;div&gt; tag is currently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div&gt;Drupal&lt;/div&gt;&lt;div&gt;Drupal&lt;/div&gt;' =&gt; "DrupalDrupal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em&gt;Drupal&lt;/em&gt;' =&gt; "/Drupal/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h1&gt;Drupal&lt;/h1&gt;' =&gt; "======== DRUPAL ==============================================================\n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h1&gt;Drupal&lt;/h1&gt;&lt;p&gt;Drupal&lt;/p&gt;' =&gt; "======== DRUPAL ==============================================================\n\nDrupal\n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h2&gt;Drupal&lt;/h2&gt;' =&gt; "-------- DRUPAL --------------------------------------------------------------\n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h2&gt;Drupal&lt;/h2&gt;&lt;p&gt;Drupal&lt;/p&gt;' =&gt; "-------- DRUPAL --------------------------------------------------------------\n\nDrupal\n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h3&gt;Drupal&lt;/h3&gt;' =&gt; ".... Drupal\n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h3&gt;Drupal&lt;/h3&gt;&lt;p&gt;Drupal&lt;/p&gt;' =&gt; ".... Drupal\n\nDrupal\n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h4&gt;Drupal&lt;/h4&gt;' =&gt; ".. Drupal\n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h4&gt;Drupal&lt;/h4&gt;&lt;p&gt;Drupal&lt;/p&gt;' =&gt; ".. Drupal\n\nDrupal\n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h5&gt;Drupal&lt;/h5&gt;' =&gt; "Drupal\n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h5&gt;Drupal&lt;/h5&gt;&lt;p&gt;Drupal&lt;/p&gt;' =&gt; "Drupal\n\nDrupal\n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h6&gt;Drupal&lt;/h6&gt;' =&gt; "Drupal\n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h6&gt;Drupal&lt;/h6&gt;&lt;p&gt;Drupal&lt;/p&gt;' =&gt; "Drupal\n\nDrupal\n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hr /&gt;Drupal&lt;hr /&gt;' =&gt; "------------------------------------------------------------------------------\nDrupal\n------------------------------------------------------------------------------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hr/&gt;Drupal&lt;hr/&gt;' =&gt; "------------------------------------------------------------------------------\nDrupal\n------------------------------------------------------------------------------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hr/&gt;Drupal&lt;hr/&gt;&lt;p&gt;Drupal&lt;/p&gt;' =&gt; "------------------------------------------------------------------------------\nDrupal\n------------------------------------------------------------------------------\nDrupal\n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i&gt;Drupal&lt;/i&gt;' =&gt; "/Drupal/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p&gt;Drupal&lt;/p&gt;' =&gt; "Drupal\n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p&gt;Drupal&lt;/p&gt;&lt;p&gt;Drupal&lt;/p&gt;' =&gt; "Drupal\n\nDrupal\n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strong&gt;Drupal&lt;/strong&gt;' =&gt; "*Drupal*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@todo Tables are currently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table&gt;&lt;tr&gt;&lt;td&gt;Drupal&lt;/td&gt;&lt;td&gt;Drupal&lt;/td&gt;&lt;/tr&gt;&lt;tr&gt;&lt;td&gt;Drupal&lt;/td&gt;&lt;td&gt;Drupal&lt;/td&gt;&lt;/tr&gt;&lt;/table&gt;' =&gt; "DrupalDrupalDrupalDrupal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table&gt;&lt;tr&gt;&lt;td&gt;Drupal&lt;/td&gt;&lt;/tr&gt;&lt;/table&gt;&lt;p&gt;Drupal&lt;/p&gt;' =&gt; "Drupal\nDrupal\n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@todo The &lt;u&gt; tag is currently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u&gt;Drupal&lt;/u&gt;' =&gt; "Drupal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ul&gt;&lt;li&gt;Drupal&lt;/li&gt;&lt;/ul&gt;' =&gt; " * Drupal\n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ul&gt;&lt;li&gt;Drupal &lt;em&gt;Drupal&lt;/em&gt; Drupal&lt;/li&gt;&lt;/ul&gt;' =&gt; " * Drupal /Drupal/ Drupal\n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@todo Lines containing nothing but spaces should be trim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ul&gt;&lt;li&gt;Drupal&lt;/li&gt;&lt;li&gt;&lt;ol&gt;&lt;li&gt;Drupal&lt;/li&gt;&lt;li&gt;Drupal&lt;/li&gt;&lt;/ol&gt;&lt;/li&gt;&lt;/ul&gt;' =&gt; " * Drupal\n *  1) Drupal\n    2) Drupal\n   \n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ul&gt;&lt;li&gt;Drupal&lt;/li&gt;&lt;li&gt;&lt;ol&gt;&lt;li&gt;Drupal&lt;/li&gt;&lt;/ol&gt;&lt;/li&gt;&lt;li&gt;Drupal&lt;/li&gt;&lt;/ul&gt;' =&gt; " * Drupal\n *  1) Drupal\n   \n * Drupal\n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ul&gt;&lt;li&gt;Drupal&lt;/li&gt;&lt;li&gt;Drupal&lt;/li&gt;&lt;/ul&gt;' =&gt; " * Drupal\n * Drupal\n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ul&gt;&lt;li&gt;Drupal&lt;/li&gt;&lt;/ul&gt;&lt;p&gt;Drupal&lt;/p&gt;' =&gt; " * Drupal\n\nDrupal\n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ol&gt;&lt;li&gt;Drupal&lt;/li&gt;&lt;/ol&gt;' =&gt; " 1) Drupal\n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ol&gt;&lt;li&gt;Drupal&lt;/li&gt;&lt;li&gt;&lt;ul&gt;&lt;li&gt;Drupal&lt;/li&gt;&lt;li&gt;Drupal&lt;/li&gt;&lt;/ul&gt;&lt;/li&gt;&lt;/ol&gt;' =&gt; " 1) Drupal\n 2)  * Drupal\n     * Drupal\n    \n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ol&gt;&lt;li&gt;Drupal&lt;/li&gt;&lt;li&gt;Drupal&lt;/li&gt;&lt;/ol&gt;' =&gt; " 1) Drupal\n 2) Drupal\n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ol&gt;Drupal&lt;/ol&gt;' =&gt; "Drupal\n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ol&gt;&lt;li&gt;Drupal&lt;/li&gt;&lt;/ol&gt;&lt;p&gt;Drupal&lt;/p&gt;' =&gt; " 1) Drupal\n\nDrupal\n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dl&gt;&lt;dt&gt;Drupal&lt;/dt&gt;&lt;/dl&gt;' =&gt; "Drupal\n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dl&gt;&lt;dt&gt;Drupal&lt;/dt&gt;&lt;dd&gt;Drupal&lt;/dd&gt;&lt;/dl&gt;' =&gt; "Drupal\n    Drupal\n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dl&gt;&lt;dt&gt;Drupal&lt;/dt&gt;&lt;dd&gt;Drupal&lt;/dd&gt;&lt;dt&gt;Drupal&lt;/dt&gt;&lt;dd&gt;Drupal&lt;/dd&gt;&lt;/dl&gt;' =&gt; "Drupal\n    Drupal\nDrupal\n    Drupal\n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dl&gt;&lt;dt&gt;Drupal&lt;/dt&gt;&lt;dd&gt;Drupal&lt;/dd&gt;&lt;/dl&gt;&lt;p&gt;Drupal&lt;/p&gt;' =&gt; "Drupal\n    Drupal\n\nDrupal\n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dl&gt;&lt;dt&gt;Drupal&lt;dd&gt;Drupal&lt;/dl&gt;' =&gt; "Drupal\n    Drupal\n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dl&gt;&lt;dt&gt;Drupal&lt;/dt&gt;&lt;/dl&gt;&lt;p&gt;Drupal&lt;/p&gt;' =&gt; "Drupal\n\nDrupal\n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@todo Again, lines containing only spaces should be trim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ul&gt;&lt;li&gt;Drupal&lt;/li&gt;&lt;li&gt;&lt;dl&gt;&lt;dt&gt;Drupal&lt;/dt&gt;&lt;dd&gt;Drupal&lt;/dd&gt;&lt;dt&gt;Drupal&lt;/dt&gt;&lt;dd&gt;Drupal&lt;/dd&gt;&lt;/dl&gt;&lt;/li&gt;&lt;li&gt;Drupal&lt;/li&gt;&lt;/ul&gt;' =&gt; " * Drupal\n * Drupal\n       Drupal\n   Drupal\n       Drupal\n   \n * Drupal\n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ests malformed HTML t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br&gt;Drupal&lt;br&gt;Drupal' =&gt; "Drupal\nDrupal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hr&gt;Drupal&lt;hr&gt;Drupal' =&gt; "------------------------------------------------------------------------------\nDrupal\n------------------------------------------------------------------------------\nDrupal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ol&gt;&lt;li&gt;Drupal&lt;li&gt;Drupal&lt;/ol&gt;' =&gt; " 1) Drupal\n 2) Drupal\n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ul&gt;&lt;li&gt;Drupal &lt;em&gt;Drupal&lt;/em&gt; Drupal&lt;/ul&gt;&lt;/ul&gt;' =&gt; " * Drupal /Drupal/ Drupal\n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ul&gt;&lt;li&gt;Drupal&lt;li&gt;Drupal&lt;/ol&gt;' =&gt; " * Drupal\n * Drupal\n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ul&gt;&lt;li&gt;Drupal&lt;li&gt;Drupal&lt;/ul&gt;' =&gt; " * Drupal\n * Drupal\n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ul&gt;Drupal&lt;/ul&gt;' =&gt; "Drupal\n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rupal&lt;/ul&gt;&lt;/ol&gt;&lt;/dl&gt;&lt;li&gt;Drupal' =&gt; "Drupal\n * Drupal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dl&gt;Drupal&lt;/dl&gt;' =&gt; "Drupal\n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dl&gt;Drupal&lt;/dl&gt;&lt;p&gt;Drupal&lt;/p&gt;' =&gt; "Drupal\n\nDrupal\n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dt&gt;Drupal&lt;/dt&gt;' =&gt; "Drupal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ests some unsupported HTML t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html&gt;Drupal&lt;/html&gt;' =&gt; "Drupal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@todo Perhaps the contents of &lt;script&gt; tags should be dr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script type="text/javascript"&gt;Drupal&lt;/script&gt;' =&gt; "Drupal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ests as $html =&gt; $tex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HtmlToText($html, $text, 'Supported tag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$allowed_tags argument of drupal_html_to_tex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rupalHtmlToTextArg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second parameter of drupal_html_to_text() overrules the allowed t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HtmlToTex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rupal &lt;b&gt;Drupal&lt;/b&gt; Drup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rupal *Drupal* Drupal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llowed &lt;b&gt; tag foun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b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HtmlToTex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rupal &lt;h1&gt;Drupal&lt;/h1&gt; Drup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rupal Drupal Drupal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isallowed &lt;h1&gt; tag not foun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b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HtmlToTex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rupal &lt;p&gt;&lt;em&gt;&lt;b&gt;Drupal&lt;/b&gt;&lt;/em&gt;&lt;p&gt; Drup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rupal Drupal Drupal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isallowed &lt;p&gt;, &lt;em&gt;, and &lt;b&gt; tags not foun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a', 'br', 'h1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HtmlToTex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html&gt;&lt;body&gt;Drupal&lt;/body&gt;&lt;/html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rupal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nsupported &lt;html&gt; and &lt;body&gt; tags not foun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html', 'bod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whitespace is collap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rupalHtmltoTextCollapsesWhitespac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put = "&lt;p&gt;Drupal  Drupal\n\nDrupal&lt;pre&gt;Drupal  Drupal\n\nDrupal&lt;/pre&gt;Drupal  Drupal\n\nDrupal&lt;/p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@todo The whitespace should be collap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llapsed = "Drupal  Drupal\n\nDrupalDrupal  Drupal\n\nDrupalDrupal  Drupal\n\nDrupal\n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HtmlToTex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collap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hitespace is collaps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p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text separated by block-level tags in HTML get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(at least) a newline in the plaint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rupalHtmlToTextBlockTagToNewlin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put = '[text]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'&lt;blockquote&gt;[blockquote]&lt;/blockquote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'&lt;br /&gt;[br]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'&lt;dl&gt;&lt;dt&gt;[dl-dt]&lt;/dt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'&lt;dt&gt;[dt]&lt;/dt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'&lt;dd&gt;[dd]&lt;/dd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'&lt;dd&gt;[dd-dl]&lt;/dd&gt;&lt;/dl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'&lt;h1&gt;[h1]&lt;/h1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'&lt;h2&gt;[h2]&lt;/h2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'&lt;h3&gt;[h3]&lt;/h3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'&lt;h4&gt;[h4]&lt;/h4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'&lt;h5&gt;[h5]&lt;/h5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'&lt;h6&gt;[h6]&lt;/h6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'&lt;hr /&gt;[hr]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'&lt;ol&gt;&lt;li&gt;[ol-li]&lt;/li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'&lt;li&gt;[li]&lt;/li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'&lt;li&gt;[li-ol]&lt;/li&gt;&lt;/ol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'&lt;p&gt;[p]&lt;/p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'&lt;ul&gt;&lt;li&gt;[ul-li]&lt;/li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'&lt;li&gt;[li-ul]&lt;/li&gt;&lt;/ul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'[text]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= drupal_html_to_text($in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ss = $this-&gt;assertFals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g_match('/\][^\n]*\[/s', $outpu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lock-level HTML tags should force newlin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$pa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verbose($this-&gt;stringToHtml($outpu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_upper = drupal_strtoupper($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pper_input = drupal_strtoupper($in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pper_output = drupal_html_to_text($upper_in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ss = $this-&gt;assertEqual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upper_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_up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ag recognition should be case-insensiti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$pa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verbos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upper_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'&lt;br /&gt;should  be equal to &lt;br /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$output_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headers are properly separated from surrounding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HeaderSepara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html = 'Drupal&lt;h1&gt;Drupal&lt;/h1&gt;Drupal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@todo There should be more space above the header than below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xt = "Drupal\n======== DRUPAL ==============================================================\n\nDrupal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HtmlToText($html, $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ext before and after &lt;h1&gt; ta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html = '&lt;p&gt;Drupal&lt;/p&gt;&lt;h1&gt;Drupal&lt;/h1&gt;Drupal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@todo There should be more space above the header than below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xt = "Drupal\n\n======== DRUPAL ==============================================================\n\nDrupal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HtmlToText($html, $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ragraph before and text after &lt;h1&gt; ta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html = 'Drupal&lt;h1&gt;Drupal&lt;/h1&gt;&lt;p&gt;Drupal&lt;/p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@todo There should be more space above the header than below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xt = "Drupal\n======== DRUPAL ==============================================================\n\nDrupal\n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HtmlToText($html, $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ext before and paragraph after &lt;h1&gt; ta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html = '&lt;p&gt;Drupal&lt;/p&gt;&lt;h1&gt;Drupal&lt;/h1&gt;&lt;p&gt;Drupal&lt;/p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xt = "Drupal\n\n======== DRUPAL ==============================================================\n\nDrupal\n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HtmlToText($html, $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ragraph before and after &lt;h1&gt; ta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footnote references are properly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FootnoteReference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$base_path, $base_ur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ource = '&lt;a href="http://www.example.com/node/1"&gt;Host and path&lt;/a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'&lt;br /&gt;&lt;a href="http://www.example.com"&gt;Host, no path&lt;/a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'&lt;br /&gt;&lt;a href="' . $base_path . 'node/1"&gt;Path, no host&lt;/a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'&lt;br /&gt;&lt;a href="node/1"&gt;Relative path&lt;/a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@todo Footnote urls should be absol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t = "Host and path [1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"\nHost, no path [2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@todo The following two references should be comb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"\nPath, no host [3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"\nRelative path [4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"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"\n[1] http://www.example.com/node/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"\n[2] http://www.example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@todo The following two references should be comb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"\n[3] $base_url/node/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"\n[4] node/1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HtmlToText($source, $tt, 'Footnote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combinations of paragraph breaks, line breaks, linef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nd spaces are properly hand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rupalHtmlToTextParagraph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tml' =&gt; "&lt;p&gt;line 1&lt;br /&gt;\nline 2&lt;br /&gt;line 3\n&lt;br /&gt;line 4&lt;/p&gt;&lt;p&gt;paragraph&lt;/p&gt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@todo Trailing line breaks should be trim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ext' =&gt; "line 1\nline 2\nline 3\nline 4\n\nparagraph\n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html' =&gt; "&lt;p&gt;line 1&lt;br /&gt; line 2&lt;/p&gt; &lt;p&gt;line 4&lt;br /&gt; line 5&lt;/p&gt; &lt;p&gt;0&lt;/p&gt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@todo Trailing line breaks should be trim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ext' =&gt; "line 1\nline 2\n\nline 4\nline 5\n\n0\n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ests as $tes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HtmlToText($test['html'], $test['text'], 'Paragraph break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hat drupal_html_to_text() wraps before 100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FC 3676 says, "The Text/Plain media type is the lowe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enominator of Internet email, with lines of no more than 998 charact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FC 2046 says, "SMTP [RFC-821] allows a maximum of 998 octet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xt CRLF seque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FC 821 says, "The maximum total length of a text line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&lt;CRLF&gt; is 1000 charact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VeryLongLineWra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put = 'Drupal&lt;br /&gt;&lt;p&gt;' . str_repeat('x', 2100) . '&lt;/&gt;&lt;br /&gt;Drupal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= drupal_html_to_text($in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is awkward construct comes from includes/mail.inc lines 8-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ol = variable_get('mail_line_endings', MAIL_LINE_ENDIN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e must use strlen() rather than drupal_strlen() in order to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octets rather tha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ine_length_limit = 1000 - drupal_strlen($eo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aximum_line_length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explode($eol, $output) as $lin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We must use strlen() rather than drupal_strlen() in order to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octets rather tha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maximum_line_length = max($maximum_line_length, strlen($line . $eol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erbose = 'Maximum line length found was ' . $maximum_line_length . ' octets.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@todo This should assert that $maximum_line_length &lt;= 1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pass($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