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SimpleTests for menu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Web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modules[0]) &amp;&amp; is_array($modules[0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odules = $module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$modu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 given path shows certain breadcrumb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A system path to pass to DrupalWebTestCase::drupalG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array $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ssociative array whose keys are expected breadcrumb link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whose values are expected breadcrumb link texts (not sanit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page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A page title to additionally asser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DrupalWebTestCase::assertTitle(). Without site name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array $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An associative array whose keys are link paths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values are link titles (not sanitized) of an expected active trai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nu tree outpu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last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Whether the last link in $tree is expected to be active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r just to be in the active trail 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Breadcrumb($goto, array $trail, $page_title = NULL, array $tree = array(), $last_active 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goto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go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are paths with actual breadcr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ts = $this-&gt;getPar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rail as $path =&gt; $tit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url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rt = array_shift($par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ss = ($pass &amp;&amp; $part['href'] === $url &amp;&amp; $part['text'] === check_plain($tit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 parts must be left, or an expected "Home" will always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 = ($pass &amp;&amp; empty($part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pass, t('Breadcrumb %parts found on @path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parts' =&gt; implode(' » ', $tr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@path' =&gt; $this-&gt;getUr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itionally assert page title, if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page_titl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itle(strtr('@title | Drupal', array('@title' =&gt; $page_tit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itionally assert active trail in a menu tree output, if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re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(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ctive_link_path = key(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ctive_link_title = array_pop(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xpath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re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tree as $link_path =&gt; $link_tit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art_xpath = (!$i ? '//' : '/following-sibling::ul/descendant: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art_xpath .= 'li[contains(@class, :class)]/a[contains(@href, :href) and contains(text(), :title)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art_ar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:class' =&gt; 'active-tra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:href' =&gt; url($link_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:title' =&gt; $link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xpath .= $this-&gt;buildXPathQuery($part_xpath, $part_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lements = $this-&gt;xpath($x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!empty($elements), t('Active trail to current page was found in menu tre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ppend prefix for active link asser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xpath .= '/following-sibling::ul/descendant::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xpath .= '//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xpath_last_active = ($last_active ? 'and contains(@class, :class-active)' :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xpath .= 'li[contains(@class, :class-trail)]/a[contains(@href, :href) ' . $xpath_last_active . 'and contains(text(), :title)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r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class-trail' =&gt; 'active-tra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class-active' =&gt; 'acti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href' =&gt; url($active_link_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title' =&gt; $active_link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s = $this-&gt;xpath($xpath, $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!empty($elements), t('Active link %title was found in menu tree, including active trail links %tree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title' =&gt; $active_link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tree' =&gt; implode(' » ', $tr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s the breadcrumb contents of the current page in the internal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getPar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div[@class="breadcrumb"]/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element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elements as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r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xt' =&gt; (string) $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ref' =&gt; (string) $element['href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itle' =&gt; (string) $element['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p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Router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enu rou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menu router and hook_menu()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dummy module that implements hook_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menu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the tests below more robust by explicitly setting the defaul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administrative theme that they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barti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heme_default', 'barti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admin_theme', 'sev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itle callback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itleCallbackFal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A title with @placeholder', t('Raw text found on the p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A title with @placeholder', array('@placeholder' =&gt; 'some other text')), t('Text with placeholder substitutions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page title of MENU_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itleMenu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enu router item title is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Menu Callback Tit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enu router item title is output as pag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_callback_tit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enu Callback Tit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theme callback when it is set to use an administrativ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CallbackAdministrati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theme-callback/use-admin-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Custom theme: seven. Actual theme: seven.', t('The administrative theme can be correctly set in a theme callba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even/style.css', t("The administrative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theme callback is properly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CallbackInherita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theme-callback/use-admin-theme/inheritan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Custom theme: seven. Actual theme: seven. Theme callback inheritance is being tested.', t('Theme callback inheritance correctly uses the administrative the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even/style.css', t("The administrative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'page callback', 'file' and 'file path' key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herited from parent menu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Inherita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development/file-inheritan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ile inheritance test description', t('File inheritance work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path containing "exotic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oticPa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"menu-test/ -._~!$'\"()*@[]?&amp;+%#,;=:" . // "Special"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%23%25%26%2B%2F%3F" . // Characters that look like a percent-escap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éøïвβ</w:t>
      </w:r>
      <w:r>
        <w:rPr/>
        <w:t>中國書</w:t>
      </w:r>
      <w:r>
        <w:rPr/>
        <w:t>۞</w:t>
      </w:r>
      <w:r>
        <w:rPr/>
        <w:t>"; // Characters from various non-ASCII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This is menu_test_callback()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theme callback when the site is in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CallbackMaintenanceM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aintenance_mod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a regular user, the fact that the site is in maintenance mod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expect the theme callback system to be bypass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theme-callback/use-admin-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bartik/css/style.css', t("The maintenance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 administrator, however, should continue to see the requested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ccess site in maintenance mod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theme-callback/use-admin-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Custom theme: seven. Actual theme: seven.', t('The theme callback system is correctly triggered for an administrator when the site is in maintenance m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even/style.css', t("The administrative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 sure the maintenance mode can be bypassed using hook_menu_site_statu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hook_menu_site_statu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aintenanceModeLoginPath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aintenance_mod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ffline_message = t('@site is currently under maintenance. We should be back shortly. Thank you for your patience.', array('@site' =&gt; variable_get('site_name', 'Drupal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offline_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_login_callb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is is menu_login_callback().', t('Maintenance mode can be bypassed through hook_login_paths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an authenticated user hitting 'user/login' gets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'user' and 'user/register' gets redirected to the user edi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uthUserUserLog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ggedInUser = $this-&gt;drupalCreateUser(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loggedIn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log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we got to 'us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url == url('user', array('absolute' =&gt; TRUE)), t("Logged-in user redirected to q=user on accessing q=user/login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r/register should redirect to user/UID/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regis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url == url('user/' . $this-&gt;loggedInUser-&gt;uid . '/edit', array('absolute' =&gt; TRUE)), t("Logged-in user redirected to q=user/UID/edit on accessing q=user/regist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theme callback when it is set to use an optional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CallbackOptional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quest a theme that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theme-callback/use-stark-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Custom theme: NONE. Actual theme: bartik.', t('The theme callback system falls back on the default theme when a theme that is not enabled is reques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bartik/css/style.css', t("The default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enable the theme and reques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star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theme-callback/use-stark-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Custom theme: stark. Actual theme: stark.', t('The theme callback system uses an optional theme once it has been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tark/layout.css', t("The optional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theme callback when it is set to use a theme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CallbackFake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theme-callback/use-fake-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Custom theme: NONE. Actual theme: bartik.', t('The theme callback system falls back on the default theme when a theme that does not exist is reques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bartik/css/style.css', t("The default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theme callback when no them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CallbackNoThemeRequest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theme-callback/no-theme-reques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Custom theme: NONE. Actual theme: bartik.', t('The theme callback system falls back on the default theme when no theme is reques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bartik/css/style.css', t("The default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hook_custom_theme() can control the theme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ookCustom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 hook_custom_theme() to dynamically request the Stark t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reques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enu_test_hook_custom_theme_name', 'star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stark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a page that does not implement a theme callback. The abo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uld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no-theme-callb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Custom theme: stark. Actual theme: stark.', t('The result of hook_custom_theme() is used as the theme for the curren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tark/layout.css', t("The Stark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theme callback wins out over hook_custom_the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CallbackHookCustom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 hook_custom_theme() to dynamically request the Stark t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reques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enu_test_hook_custom_theme_name', 'star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stark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menu "theme callback" should take precedence over a valu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ook_custom_the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theme-callback/use-admin-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Custom theme: seven. Actual theme: seven.', t('The result of hook_custom_theme() does not override what was set in a theme callba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even/style.css', t("The Seven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menu_link_maintai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LinkMaint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sit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re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maintain('menu_test', 'insert', 'menu_test_maintain/1', 'Menu link #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maintain('menu_test', 'insert', 'menu_test_maintain/1', 'Menu link #1-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maintain('menu_test', 'insert', 'menu_test_maintain/2', 'Menu link #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ve second link to the main-menu, to test caching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menu_link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menu_name' =&gt; 'main-menu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link_title', 'Menu link #1-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customized'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odule', 'menu_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cache_clear('main-menu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Menu link #1'), 0, 'Found menu link #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Menu link #1-1'), 0, 'Found menu link #1-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Menu link #2'), 0, 'Found menu link #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ame all links for the give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maintain('menu_test', 'update', 'menu_test_maintain/1', 'Menu link 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a different page to be sure that we have up to 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_test_maintain/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Menu link updated'), 0, t('Found updated menu lin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Menu link #1'), 0, t('Not found menu link #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Menu link #1'), 0, t('Not found menu link #1-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Menu link #2'), 0, t('Found menu link #2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ll links for the give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maintain('menu_test', 'delete', 'menu_test_maintain/1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a different page to be sure that we have up to 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_test_maintain/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Menu link updated'), 0, t('Not found deleted menu lin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Menu link #1'), 0, t('Not found menu link #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Menu link #1'), 0, t('Not found menu link #1-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Menu link #2'), 0, t('Found menu link #2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enu_get_nam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GetNam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re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3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nu_link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ink_title' =&gt; 'Menu link #' . $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ink_path' =&gt; 'menu_test/' . $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'menu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nu_name' =&gt; 'menu_test_' . $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_link_save($menu_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menu_get_nam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enu names are correctly reported by menu_get_nam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_names = menu_get_nam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implode(' | ', $menu_nam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3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in_array('menu_test_' . $i, $menu_names), t('Expected menu name %expected is returned.', array('%expected' =&gt; 'menu_test_' . $i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menu_name parameter for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N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sit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ql = "SELECT menu_name FROM {menu_links} WHERE router_path = 'menu_name_test'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db_query($sql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, 'original', t('Menu name is "original"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menu_name parameter in menu_test.module, then forc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test_menu_name('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ql = "SELECT menu_name FROM {menu_links} WHERE router_path = 'menu_name_test'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db_query($sql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, 'changed', t('Menu name was successfully changed after rebui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menu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Hierarch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_link = db_query('SELECT * FROM {menu_links} WHERE link_path = :link_path', array(':link_path' =&gt; 'menu-test/hierarchy/parent'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ild_link = db_query('SELECT * FROM {menu_links} WHERE link_path = :link_path', array(':link_path' =&gt; 'menu-test/hierarchy/parent/child'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attached_child_link = db_query('SELECT * FROM {menu_links} WHERE link_path = :link_path', array(':link_path' =&gt; 'menu-test/hierarchy/parent/child2/child'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hild_link['plid'], $parent_link['mlid'], t('The parent of a directly attached child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nattached_child_link['plid'], $parent_link['mlid'], t('The parent of a non-directly attached child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menu link depth and parents of local tasks and menu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Hidde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links for one dynam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 = db_select('menu_links', 'm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m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l.router_path', 'menu-test/hidden/menu%'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ml.router_pat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AllAssoc('router_path', 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 = $links['menu-test/hidden/menu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pth = $parent['depth']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lid = $parent['mlid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menu/lis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menu/ad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menu/setting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menu/manage/%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 = $links['menu-test/hidden/menu/manage/%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pth = $parent['depth']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lid = $parent['mlid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menu/manage/%/lis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menu/manage/%/ad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menu/manage/%/edi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menu/manage/%/delet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links for two dynam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 = db_select('menu_links', 'm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m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l.router_path', 'menu-test/hidden/block%'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ml.router_pat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AllAssoc('router_path', 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 = $links['menu-test/hidden/block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pth = $parent['depth']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lid = $parent['mlid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block/lis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block/ad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block/manage/%/%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 = $links['menu-test/hidden/block/manage/%/%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pth = $parent['depth']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lid = $parent['mlid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block/manage/%/%/configur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block/manage/%/%/delet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enu_get_item() with empty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GetItemNoAncesto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enu_masks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enu_set_i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SetIte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 = menu_get_item('nod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tem['path'], 'node', t("Path from menu_get_item('node') is equal to 'node'"), 'menu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dify the path for the item then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['path'] = 'node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['href'] = 'node_tes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set_item('node', $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pare_item = menu_get_item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pare_item, $item, t('Modified menu item is equal to newly retrieved menu item.'), '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enu maintenance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ItemHoo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maintain('menu_test', 'insert', 'menu_test_maintain/4', 'Menu link #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menu_test_static_variable(), 'insert', t('hook_menu_link_insert() fir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maintain('menu_test', 'update', 'menu_test_maintain/4', 'Menu link 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menu_test_static_variable(), 'update', t('hook_menu_link_update() fir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maintain('menu_test', 'delete', 'menu_test_maintain/4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menu_test_static_variable(), 'delete', t('hook_menu_link_delete() fir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enu link 'options' storage an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LinkOp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menu link wi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_link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title' =&gt; 'Menu link option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menu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ttribut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itle' =&gt; 'Test title attribu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ue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stparam' =&gt; 'test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menu_lin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title="Test title attribute"', t('Title attribute of a menu link rende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testparam=testvalue', t('Query parameter added to menu lin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possible ways to set the title for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so tests that menu item titles work with string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ItemTitlesCases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ild array with string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data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array('Example title - Case 1' =&gt; 'Alternative example title - Case 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&gt; array('Example @sub1 - Case @op2' =&gt; 'Alternative example @sub1 - Case @op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&gt; array('Example title' =&gt; 'Alternative example tit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&gt; array('Example title' =&gt; 'Alternative example tit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_data as $case_no =&gt; $overri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menuItemTitlesCasesHelper($case_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ocale_custom_strings_en', array('' =&gt; $overri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menuItemTitlesCasesHelper($case_no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ocale_custom_strings_en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 a url and assert the title given a case number. If overrid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itle is asserted to begin with "Alternat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menuItemTitlesCasesHelper($case_no, $override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itle-test/case' . $case_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sserted_title = $override ? 'Alternative example title - Case ' . $case_no : 'Example title - Case ' . $case_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$asserted_title . ' | Drupal', t('Menu title is') . ': ' . $asserted_title, '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ad the router for a give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menuLoadRouter($router_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b_query('SELECT * FROM {menu_router} WHERE path = :path', array(':path' =&gt; $router_path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inheritance of 'load argumen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LoadArgumentsInherita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arguments/%/%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&gt; array('menu_test_argument_load' =&gt; array(3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rguments are inherited to normal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arguments/%/%/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&gt; array('menu_test_argument_load' =&gt; array(3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rguments are inherited to tab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arguments/%/%/tas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&gt; array('menu_test_argument_load' =&gt; array(3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rguments are only inherited to the same load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arguments/%/%/common-load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&gt; array('menu_test_argument_load' =&gt; array(3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&gt; 'menu_test_other_argument_lo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rguments are not inherited to children not using the sam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arguments/%/%/different-loaders-1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&gt; 'menu_test_argument_lo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arguments/%/%/different-loaders-2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&gt; 'menu_test_other_argument_lo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arguments/%/%/different-loaders-3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xplicit loader arguments should not be overriden by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arguments/%/%/explicit-argument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&gt; array('menu_test_argument_load' =&gt; array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 as $router_path =&gt; $load_func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outer_item = $this-&gt;menuLoadRouter($router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unserialize($router_item['load_functions']), $load_functions, t('Expected load functions for router %router_path' , array('%router_path' =&gt; $router_pa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LinksUni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the lightweight testing profile for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ofile = 'testi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enu 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handling of menu links hierarch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simple hierarchy of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LinkHierarchy($module = 'menu_tes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 remove all the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truncate('menu_links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n create a simple link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$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$chil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- $child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- $child-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$child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_op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title' =&gt; 'Menu link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$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_name' =&gt; 'menu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'parent'] = $base_options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menu-test/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links['parent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'child-1'] = $base_options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menu-test/parent/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id' =&gt; $links['parent']['ml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links['child-1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'child-1-1'] = $base_options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menu-test/parent/child-1/child-1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id' =&gt; $links['child-1']['ml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links['child-1-1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'child-1-2'] = $base_options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menu-test/parent/child-1/child-1-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id' =&gt; $links['child-1']['ml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links['child-1-2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'child-2'] = $base_options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menu-test/parent/child-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id' =&gt; $links['parent']['ml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links['child-2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li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t set of links is properly par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MenuLinkParents($links, $expected_hierarch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hierarchy as $child =&gt; $par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lid = $links[$child]['ml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lid = $parent ? $links[$parent]['mlid'] 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nu_link = menu_link_load($ml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_link_save($menu_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menu_link['plid'], $plid, t('Menu link %mlid has parent of %plid, expected %expected_plid.', array('%mlid' =&gt; $mlid, '%plid' =&gt; $menu_link['plid'], '%expected_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utomatic reparenting of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LinkReparenting($module = 'menu_tes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initial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 = $this-&gt;createLinkHierarchy($modu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hierarch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1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2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2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Parents($links, $expected_hierarch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over, and move child-1 under child-2, and check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ilds of child-1 have been mov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 = $this-&gt;createLinkHierarchy($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'child-1']['plid'] = $links['child-2']['ml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links['child-1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hierarch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' =&gt; 'child-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1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2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2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Parents($links, $expected_hierarch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over, and delete child-1, and check that the children of chil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ave been reassigned to the parent. menu_link_delete() will co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fuse to delete a menu link defined by the system module, s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module != 'system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s = $this-&gt;createLinkHierarchy($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_link_delete($links['child-1']['mlid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hierarch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ren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ild-1-1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ild-1-2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ild-2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MenuLinkParents($links, $expected_hierarch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over, forcefully delete child-1 from the database, si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atabase crash. Check that the children of child-1 have been re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the parent, going up on the old path hierarchy stored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 = $this-&gt;createLinkHierarchy($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n't do tha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menu_link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lid', $links['child-1']['ml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hierarch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1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2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2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Parents($links, $expected_hierarch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over, forcefully delete the parent from the database, si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atabase crash. Check that the children of parent are now top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 = $this-&gt;createLinkHierarchy($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n't do tha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menu_link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lid', $links['parent']['ml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hierarch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1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2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2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Parents($links, $expected_hierarch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utomatic reparenting of menu links derived from menu ro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LinkRouterReparent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 all the standard parenting tests on menu link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enu ro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testMenuLinkReparenting('syste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itionnaly, test reparenting based 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 = $this-&gt;createLinkHierarchy('syste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ve child-1-2 has a child of child-2, making the link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consistent with the path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'child-1-2']['plid'] = $links['child-2']['ml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links['child-1-2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new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hierarch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1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2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2' =&gt; 'child-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Parents($links, $expected_hierarch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delete 'parent' directly from the database, simulat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ash. 'child-1' and 'child-2' should get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p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n't do tha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menu_link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lid', $links['parent']['ml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hierarch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1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2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2' =&gt; 'child-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Parents($links, $expected_hierarch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delete 'child-2' directly from the database, simulat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ash. 'child-1-2' will get reparented under 'child-1'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n't do tha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menu_link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lid', $links['child-2']['ml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hierarch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1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2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Parents($links, $expected_hierarch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rebuilding the menu by setting 'menu_rebuild_need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Rebuild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enu rebuild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rebuilding of menu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f the 'menu_rebuild_needed' variable triggers a menu_rebuild(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RebuildByVari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f 'admin' path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exists = db_query('SELECT path from {menu_router} WHERE path = :path', array(':path' =&gt; 'admi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dmin_exists, 'admin', t("The path 'admin/' exists prior to deleting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path item 'admin', and test that the path doesn't exis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lete = db_delete('menu_rout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path', 'adm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exists = db_query('SELECT path from {menu_router} WHERE path = :path', array(':path' =&gt; 'admi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admin_exists, t("The path 'admin/' has been deleted and doesn't exist in the database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we enable the rebuild variable and trigger menu_execute_active_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rebuild the menu item. Now 'admin'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enu_rebuild_need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enu_execute_active_handler() should trigger the re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&lt;front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exists = db_query('SELECT path from {menu_router} WHERE path = :path', array(':path' =&gt; 'admi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dmin_exists, 'admin', t("The menu has been rebuilt, the path 'admin' now exists again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tree data relat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TreeData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mmy link structure acceptable for menu_tree_dat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link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&gt; array('mlid' =&gt; 1, 'depth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&gt; array('mlid' =&gt; 2, 'depth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&gt; array('mlid' =&gt; 3, 'depth' =&gt;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&gt; array('mlid' =&gt; 4, 'depth' =&gt;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&gt; array('mlid' =&gt; 5, 'depth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enu tree gener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recursive menu tree generation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alidate the generation of a proper menu tre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TreeDat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menu_tree_data($this-&gt;lin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lidate that parent items #1, #2, and #5 exist on the roo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ameLink($this-&gt;links[1], $tree[1]['link'], t('Parent item #1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ameLink($this-&gt;links[2], $tree[2]['link'], t('Parent item #2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ameLink($this-&gt;links[5], $tree[5]['link'], t('Parent item #5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lidate that child item #4 exists at the correct location in th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ameLink($this-&gt;links[4], $tree[2]['below'][3]['below'][4]['link'], t('Child item #4 exists in the hierarch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two menu links are the same by comparing the m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l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menu link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l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menu link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essage to display along with the as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the assertion succeede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SameLink($link1, $link2, $message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($link1['mlid'] == $link2['mlid'], $message ? $message : t('First link is identical to second lin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tree output relat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TreeOutpu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mmy link structure acceptable for menu_tree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tree_data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1'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=&gt; array( 'menu_name' =&gt; 'main-menu', 'mlid' =&gt; 1, 'hidden'=&gt;0, 'has_children' =&gt; 1, 'title' =&gt; 'Item 1', 'in_active_trail' =&gt; 1, 'access'=&gt;1, 'href' =&gt; 'a', 'localized_options' =&gt; array('attributes' =&gt; array('title' =&gt;'')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elow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2' =&gt; array('link' =&gt; array( 'menu_name' =&gt; 'main-menu', 'mlid' =&gt; 2, 'hidden'=&gt;0, 'has_children' =&gt; 1, 'title' =&gt; 'Item 2', 'in_active_trail' =&gt; 1, 'access'=&gt;1, 'href' =&gt; 'a/b', 'localized_options' =&gt; array('attributes' =&gt; array('title' =&gt;'')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elow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3' =&gt; array('link' =&gt; array( 'menu_name' =&gt; 'main-menu', 'mlid' =&gt; 3, 'hidden'=&gt;0, 'has_children' =&gt; 0, 'title' =&gt; 'Item 3', 'in_active_trail' =&gt; 0, 'access'=&gt;1, 'href' =&gt; 'a/b/c', 'localized_options' =&gt; array('attributes' =&gt; array('title' =&gt;'')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below' =&gt; array(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4' =&gt; array('link' =&gt; array( 'menu_name' =&gt; 'main-menu', 'mlid' =&gt; 4, 'hidden'=&gt;0, 'has_children' =&gt; 0, 'title' =&gt; 'Item 4', 'in_active_trail' =&gt; 0, 'access'=&gt;1, 'href' =&gt; 'a/b/d', 'localized_options' =&gt; array('attributes' =&gt; array('title' =&gt;'')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below' =&gt; array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5' =&gt; array('link' =&gt; array( 'menu_name' =&gt; 'main-menu', 'mlid' =&gt; 5, 'hidden'=&gt;1, 'has_children' =&gt; 0, 'title' =&gt; 'Item 5', 'in_active_trail' =&gt; 0, 'access'=&gt;1, 'href' =&gt; 'e', 'localized_options' =&gt; array('attributes' =&gt; array('title' =&gt;'')) ), 'below' =&gt; array(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6' =&gt; array('link' =&gt; array( 'menu_name' =&gt; 'main-menu', 'mlid' =&gt; 6, 'hidden'=&gt;0, 'has_children' =&gt; 0, 'title' =&gt; 'Item 6', 'in_active_trail' =&gt; 0, 'access'=&gt;0, 'href' =&gt; 'f', 'localized_options' =&gt; array('attributes' =&gt; array('title' =&gt;'')) ), 'below' =&gt; array(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7' =&gt; array('link' =&gt; array( 'menu_name' =&gt; 'main-menu', 'mlid' =&gt; 7, 'hidden'=&gt;0, 'has_children' =&gt; 0, 'title' =&gt; 'Item 7', 'in_active_trail' =&gt; 0, 'access'=&gt;1, 'href' =&gt; 'g', 'localized_options' =&gt; array('attributes' =&gt; array('title' =&gt;'')) ), 'below' =&gt; array(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enu tree outpu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menu tree output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alidate the generation of a proper menu tre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TreeDat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menu_tree_output($this-&gt;tree_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lidate that the - in main-menu is changed into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 $output['1']['#theme'], 'menu_link__main_menu', t('Hyphen is changed to a dash on menu_lin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 $output['#theme_wrappers'][0], 'menu_tree__main_menu', t('Hyphen is changed to a dash on menu_tree wrapp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oking for child item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 $output['1']['#below']['2']['#href'], 'a/b', t('Checking the href on a child ite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 in_array('active-trail',$output['1']['#below']['2']['#attributes']['class']) , t('Checking the active trail clas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lidate that the hidden and no access item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 isset($output['5']), t('Hidden item should be missin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 isset($output['6']), t('False access should be missin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em 7 is after a couple hidden items. Just to make sure that 5 and 6 are skipped and 7 sti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 isset($output['7']), t('Item after hidden items is pres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breadcrumbs relat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BreadcrumbTestCase extends Menu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readcrum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breadcrumbs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modules[0]) &amp;&amp; is_array($modules[0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odules = $module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[] = 'menu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$modu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ms = array_keys(module_invoke_all('permiss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$per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test puts menu links in the Navigation menu and then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ir presence on the page, so we need to ensure that th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 will be displayed in all active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se a region that is valid for all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gion' =&gt; '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odule', '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delta', 'navigat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breadcrumbs on node and administrativ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readCrumb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pare common base breadcrumb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ome = array('&lt;front&gt;' =&gt; 'Ho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 = $home + array('admin' =&gt; t('Administ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fig = $admin + array('admin/config' =&gt; 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'artic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breadcrumbs for default local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' =&gt; t('Menu test roo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t('Breadcrumbs test: Local task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 + $exp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$expected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breadcrumb/tasks' =&gt;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menu-test/breadcrumb/tasks', $trail, $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menu-test/breadcrumb/tasks/first', $trail, $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menu-test/breadcrumb/tasks/first/first', $trail, $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breadcrumb/tasks' =&gt; t('Breadcrumbs test: Local tas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menu-test/breadcrumb/tasks/first/second', $trail, $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menu-test/breadcrumb/tasks/second', $trail, $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menu-test/breadcrumb/tasks/second/first', $trail, $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breadcrumb/tasks/second' =&gt; t('Seco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menu-test/breadcrumb/tasks/second/second', $trail, $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axonomy administration breadcru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admin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structure' =&gt; t('Structur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taxonomy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structure/taxonomy' =&gt; t('Taxonom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taxonomy/tags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structure/taxonomy/tags' =&gt; t('Tag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taxonomy/tags/edit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taxonomy/tags/fields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taxonomy/tags/add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Menu administration breadcru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admin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structure' =&gt; t('Structur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menu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structure/menu' =&gt; t('Menu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menu/manage/navigation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structure/menu/manage/navigation' =&gt; t('Navig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structure/menu/item/6/edit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menu/manage/navigation/edit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menu/manage/navigation/add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Node administration breadcru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admin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structure' =&gt; t('Structur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structure/types' =&gt; t('Content typ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types/add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structure/types/manage/$type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min/structure/types/manage/$type" =&gt; t('Artic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structure/types/manage/$type/fields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structure/types/manage/$type/display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_teaser = $trail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min/structure/types/manage/$type/display" =&gt; t('Manage displa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structure/types/manage/$type/display/teaser", $trail_tea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structure/types/manage/$type/comment/fields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structure/types/manage/$type/comment/display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structure/types/manage/$type/delete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min/structure/types/manage/$type/fields" =&gt; t('Manage fiel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structure/types/manage/$type/fields/body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min/structure/types/manage/$type/fields/body" =&gt; t('Bod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structure/types/manage/$type/fields/body/widget-type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ilter text format administration breadcru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 = db_query_range("SELECT format, name FROM {filter_format}", 1, 1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_id = $format-&gt;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config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/content' =&gt; t('Content authorin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config/content/formats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/content/formats' =&gt; t('Text forma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config/content/formats/add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config/content/formats/$format_id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min/config/content/formats/$format_id" =&gt; $format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config/content/formats/$format_id/disable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node breadcrumbs (without menu 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1 = $this-&gt;drupalCreateN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1 = $node1-&gt;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node/$nid1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so verify that the node does not appear elsewhere (e.g., menu t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$node1-&gt;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ode itself should not be contained in the breadcrumb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cal task, since there is no difference between both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node/$nid1/view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so verify that the node does not appear elsewhere (e.g., menu t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$node1-&gt;tit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de/$nid1" =&gt; $node1-&gt;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node/$nid1/edit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breadcrumb on node listing page contains "Home"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node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node breadcrumbs (i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this separately for Main menu and Navigation menu, sinc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tter is a preferred menu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Also test all themes? Manually testing led to the suspic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breadcrumbs may differ, possibly due to template.php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s = array('main-menu', 'navig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 node type menu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"menu_options_$type", $men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"menu_parent_$type", 'navigation:0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menus as $menu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 parent node in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2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nu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nable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ink_title' =&gt; 'Parent ' .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scription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enu_name' =&gt; $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l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id2 = $node2-&gt;n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e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/$nid2" =&gt; $node2-&gt;menu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Breadcrumb("node/$nid2", $trail, $node2-&gt;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node itself should not be contained in the breadcrum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fault local task, since there is no difference between both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Breadcrumb("node/$nid2/view", $trail, $node2-&gt;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/$nid2" =&gt; $node2-&gt;menu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Breadcrumb("node/$nid2/edit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 child node in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3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nu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nable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ink_title' =&gt; 'Child ' .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scription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enu_name' =&gt; $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lid' =&gt; $node2-&gt;menu['ml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id3 = $node3-&gt;n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Breadcrumb("node/$nid3", $trail, $node3-&gt;title, $tre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node itself should not be contained in the breadcrum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fault local task, since there is no difference between both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Breadcrumb("node/$nid3/view", $trail, $node3-&gt;title, $tre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/$nid3" =&gt; $node3-&gt;menu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ee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/$nid3" =&gt; $node3-&gt;menu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Breadcrumb("node/$nid3/edit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at node listing page still contains "Home"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il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Breadcrumb('node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menu == 'naviga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rent = $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hild = $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avigation menu link for 'node', move the last parent n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ink below it, and verify a full breadcrumb for the last chil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 = 'naviga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title' =&gt; 'Roo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structure/menu/manage/$menu/add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db_query('SELECT * FROM {menu_links} WHERE link_title = :title', array(':title' =&gt; 'Root'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[parent]' =&gt; $link['menu_name'] . ':' . $link['ml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{$parent-&gt;nid}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de" =&gt; $link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 + $exp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$expected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de/{$parent-&gt;nid}" =&gt; $parent-&gt;menu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NULL, $trail, $parent-&gt;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de/{$parent-&gt;nid}" =&gt; $parent-&gt;menu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de/{$child-&gt;nid}" =&gt; $child-&gt;menu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node/{$child-&gt;nid}", $trail, $child-&gt;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taxonomy term/tag to last node, and add a link for that te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avig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readcrumb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eld_tags[$langcode]" =&gt; implode(',', array_keys($tag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{$parent-&gt;nid}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both terms into a hierarchy Drupal » Breadcrumbs. Requir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menu links and the terms itself, since taxonomy_term_page()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breadcrumb based on taxonomy term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_ti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ags as $name =&gt; $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s = taxonomy_term_load_multiple(NULL, array('name' =&gt; $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 = reset($ter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gs[$name]['term'] = $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parent_t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rent[]' =&gt; array($parent_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"taxonomy/term/{$term-&gt;tid}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rent_tid = $term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_mli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ags as $name =&gt; 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 = $data['term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ink_title' =&gt; "$name 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ink_path' =&gt; "taxonomy/term/{$term-&gt;tid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rent' =&gt; "$menu:{$parent_mlid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"admin/structure/menu/manage/$menu/add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gs[$name]['link'] = db_query('SELECT * FROM {menu_links} WHERE link_title = :title AND link_path = :href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title' =&gt; $edit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href' =&gt; $edit['link_path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gs[$name]['link']['link_path'] = $edit['link_path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rent_mlid = $tags[$name]['link']['ml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xpected breadcrumbs for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ags as $name =&gt; 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 = $data['term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 = $data['link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ee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ink['link_path'] =&gt; $link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Breadcrumb($link['link_path'], $trail, $term-&gt;nam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check_plain($parent-&gt;title), 'Tagged node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itionally make sure that this link appears only once;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ntranslated menu links automatically generated from menu rout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('taxonomy/term/%') should never be translated and appear in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ther than the breadcrumb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s = $this-&gt;xpath('//div[@id=:menu]/descendant::a[@href=:href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menu' =&gt; 'block-system-navig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href' =&gt; url($link['link_path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count($elements) == 1, "Link to {$link['link_path']} appears only once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ext iteration should expect this tag as paren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te: Term name, not link name, due to taxonomy_term_p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ink['link_path'] =&gt; $term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breadcrumbs on user and user/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to log back in and out below, and cannot simply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administer users' permission, since user_page() makes your head exp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grant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user prof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breadcrumb on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&lt;front&gt;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breadcrumb on user pages (without menu link) for anonymou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', $trail, t('User accou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admin_user-&gt;uid, $trail, $this-&gt;admin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breadcrumb on user pages (without menu link)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', $trail, $this-&gt;admin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admin_user-&gt;uid, $trail, $this-&gt;admin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/' . $this-&gt;admin_user-&gt;uid =&gt; $this-&gt;admin_user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admin_user-&gt;uid . '/edit', $trail, $this-&gt;admin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second user to verify breadcrumb on user pag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user prof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correct breadcrumb and page title on another user's accoun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(without menu 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admin_user-&gt;uid, $trail, $this-&gt;admin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/' . $this-&gt;admin_user-&gt;uid =&gt; $this-&gt;admin_user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admin_user-&gt;uid . '/edit', $trail, $this-&gt;admin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correct breadcrumb and page title when viewing own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ges (without menu 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web_user-&gt;uid, $trail, $this-&gt;web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/' . $this-&gt;web_user-&gt;uid =&gt; $this-&gt;web_user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web_user-&gt;uid . '/edit', $trail, $this-&gt;web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avigation menu links for 'user' and $this-&gt;admin_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hough it may be faster to manage these links via low-level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unctions, there's a lot that can go wrong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title' =&gt; 'U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u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structure/menu/manage/$menu/add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_user = db_query('SELECT * FROM {menu_links} WHERE link_title = :title AND link_path = :href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tle' =&gt; $edit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href' =&gt; $edit['link_path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title' =&gt; $this-&gt;admin_user-&gt;name . ' 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user/' . $this-&gt;admin_user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structure/menu/manage/$menu/add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_admin_user = db_query('SELECT * FROM {menu_links} WHERE link_title = :title AND link_path = :href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tle' =&gt; $edit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href' =&gt; $edit['link_path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xpected breadcrumbs for the two separat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_user['link_path'] =&gt; $link_user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', $trail, $link_user['link_title']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_admin_user['link_path'] =&gt; $link_admin_user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admin_user-&gt;uid, $trail, $link_admin_user['link_title'], $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_admin_user['link_path'] =&gt; $link_admin_user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admin_user-&gt;uid . '/edit', $trail, $link_admin_user['link_title'], $tre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ve 'user/%' below 'user' and verif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"$menu:{$link_user['mlid']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structure/menu/item/{$link_admin_user['mlid']}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_user['link_path'] =&gt; $link_user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', $trail, $link_user['link_title']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_user['link_path'] =&gt; $link_user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_admin_user['link_path'] =&gt; $link_admin_user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admin_user-&gt;uid, $trail, $link_admin_user['link_title'], $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_admin_user['link_path'] =&gt; $link_admin_user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admin_user-&gt;uid . '/edit', $trail, $link_admin_user['link_title'], $tre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only slightly privileged user being able to access sit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t not administratio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site repor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e can access recent log entries, there i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ge title, and that the breadcrumb is empty (because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ble to access "Administer", so the trail cannot recurse in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', $trail, t('Access deni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reports', $trail, t('Repor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reports/dblog', $trail, t('Recent log mess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active menu tr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TrailTestCase extends Menu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ctive tra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active menu trails and alteration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modules[0]) &amp;&amp; is_array($modules[0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odules = $module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[] = 'menu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$modu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site configuration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test puts menu links in the Navigation menu and then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ir presence on the page, so we need to ensure that th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 will be displayed in all active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se a region that is valid for all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gion' =&gt; '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odule', '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delta', 'navigat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test puts menu links in the Management menu and then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ir presence on the page, so we need to ensure that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 will be displayed in all active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se a region that is valid for all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gion' =&gt; '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odule', '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delta', 'managemen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ctive trails are properly affected by menu_tree_set_pat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TreeSetPa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ome = array('&lt;front&gt;' =&gt; 'Ho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fig_tre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' =&gt; t('Administr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' =&gt; t('Configur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fig = $home + $config_tr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menu_test_menu_tree_set_path system variable control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menu_test_menu_trail_callback() callback (used by all path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) issues an overriding call to menu_trail_set_pat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menu_pat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_name' =&gt; 'manag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'admin/config/system/site-inform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readcrumb = $hom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' =&gt; t('Menu test roo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' =&gt; t('Menu test roo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menu-trail' =&gt; t('Menu trail - Case 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tree generation for the Navig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menu_test_menu_tree_set_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menu-test/menu-trail', $breadcrumb, t('Menu trail - Case 1'), $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verride the active trail for the Management tree; it should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avigation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enu_test_menu_tree_set_path', $test_menu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menu-test/menu-trail', $breadcrumb, t('Menu trail - Case 1'), $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readcrumb = $config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/development' =&gt; t('Develop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$config_tre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/development' =&gt; t('Develop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/development/menu-trail' =&gt; t('Menu trail - Case 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verride_breadcrumb = $config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/system' =&gt; t('Syste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/system/site-information' =&gt; t('Site inform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verride_tree = $config_tre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/system' =&gt; t('Syste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/system/site-information' =&gt; t('Site inform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tree generation for the Manage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menu_test_menu_tree_set_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config/development/menu-trail', $breadcrumb, t('Menu trail - Case 2'), $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verride the active trail for the Management tree; it should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readcrumbs and Management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enu_test_menu_tree_set_path', $test_menu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config/development/menu-trail', $override_breadcrumb, t('Menu trail - Case 2'), $override_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active trail works correctly on custom 403 and 404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ustom403And404Pag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custom 403 and 404 pages we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ite_403', 'menu-test/custom-403-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ite_404', 'menu-test/custom-404-pag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the paths we'll visit to trigger 403 and 404 respons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test, and the expected active trail for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3 =&gt; 'admin/conf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4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the 403 page, the initial trail during the Drupal bootstra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clude the page that the user is trying to visit, while the final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uld reflect the custom 403 page that the user was redir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trail[403]['initi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front&gt;' =&gt; 'Ho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' =&gt; 'Configur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trail[403]['fin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front&gt;' =&gt; 'Ho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' =&gt; 'Menu test roo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custom-403-page' =&gt; 'Custom 403 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the 404 page, the initial trail during the Drupal bootstra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contain the link back to "Home" (since the page the user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visit doesn't have any menu items associated with it)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nal trail should reflect the custom 404 page that the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dir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trail[404]['initi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front&gt;' =&gt; 'Ho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trail[404]['fin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front&gt;' =&gt; 'Ho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' =&gt; 'Menu test roo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custom-404-page' =&gt; 'Custom 404 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each path as an anonymous user so that we will actually get a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 admin/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403, 404) as $status_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efore visiting the page, trigger the code in the menu_te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at will record the active trail (so we can check it in this 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menu_test_record_active_trail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paths[$status_cod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$status_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that the initial trail (during the Drupal bootstrap)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hat we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itial_trail = variable_get('menu_test_active_trail_initial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initial_trail), count($expected_trail[$status_code]['initial']), t('The initial active trail for a @status_code page contains the expected number of items (expected: @expected, found: @found)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status_code' =&gt; $status_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expected' =&gt; count($expected_trail[$status_code]['initial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found' =&gt; count($initial_tr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array_keys($expected_trail[$status_code]['initial']) as $index =&gt; 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Equal($initial_trail[$index]['href'], $path, t('Element number @number of the initial active trail for a @status_code page contains the correct path (expected: @expected, found: @found)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number' =&gt; $index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status_code' =&gt; $status_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expected' =&gt; $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found' =&gt; $initial_trail[$index]['href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that the final trail (after the user has been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ustom 403/404 page) matches what we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nal_trail = variable_get('menu_test_active_trail_final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final_trail), count($expected_trail[$status_code]['final']), t('The final active trail for a @status_code page contains the expected number of items (expected: @expected, found: @found)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status_code' =&gt; $status_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expected' =&gt; count($expected_trail[$status_code]['final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found' =&gt; count($final_tr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array_keys($expected_trail[$status_code]['final']) as $index =&gt; 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Equal($final_trail[$index]['href'], $path, t('Element number @number of the final active trail for a @status_code page contains the correct path (expected: @expected, found: @found)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number' =&gt; $index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status_code' =&gt; $status_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expected' =&gt; $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found' =&gt; $final_trail[$index]['href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that the breadcrumb displayed on the final custom 403/404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tches what we expect. (The last item of the active trail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current page, which is not supposed to appear in the breadcru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o we need to remove it from the array before check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_pop($expected_trail[$status_code]['final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Breadcrumb(NULL, $expected_trail[$status_code]['final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