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unit tests for password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password hashing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sswordHashing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assword hash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assword hashing unit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' . variable_get('password_inc', 'includes/password.in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password h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asswordHash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 log2 iteration count that is deliberately out of bound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it is corrected to be with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assword_count_log2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a fake $account with a password 'baz', hashed with md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word = 'baz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(object) array('name' =&gt; 'foo', 'pass' =&gt; md5($passwor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md5 password should be flagged as need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user_needs_new_hash($account), t('User with md5 password needs a new has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-hash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hash = $account-&gt;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-&gt;pass = user_hash_password($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_password_get_count_log2($account-&gt;pass), DRUPAL_MIN_HASH_COUNT, t('Re-hashed password has the minimum number of log2 itera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account-&gt;pass != $old_hash, t('Password hash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user_check_password($password, $account), t('Password check succee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e log2 setting hasn't changed and the user has a valid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_needs_new_hash() should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user_needs_new_hash($account), t('User does not need a new has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crement the log2 iteration to MIN +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assword_count_log2', DRUPAL_MIN_HASH_COUNT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user_needs_new_hash($account), t('User needs a new hash after incrementing the log2 cou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-hash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hash = $account-&gt;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-&gt;pass = user_hash_password($pass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_password_get_count_log2($account-&gt;pass), DRUPAL_MIN_HASH_COUNT + 1, t('Re-hashed password has the correct number of log2 itera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account-&gt;pass != $old_hash, t('Password hash changed agai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the hash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user_needs_new_hash($account), t('Re-hashed password does not need a new has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user_check_password($password, $account), t('Password check succeeds with re-hashed passwo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