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ements1_test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ranslations don't break at inst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ways fail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'install' == 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requirements1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('Requirements 1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('Requirements 1 Test failed requirement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