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vides SimpleTests for core session handling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Session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Session test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Drupal session handling test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Ses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session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for drupal_save_session() and drupal_session_regenerat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SessionSaveRegenera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drupal_save_session(), t('drupal_save_session() correctly returns FALSE (inside of testing framework) when initially called with no arguments.'), t('Sess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drupal_save_session(FALSE), t('drupal_save_session() correctly returns FALSE when called with FALSE.'), t('Sess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drupal_save_session(), t('drupal_save_session() correctly returns FALSE when saving has been disabled.'), t('Sess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drupal_save_session(TRUE), t('drupal_save_session() correctly returns TRUE when called with TRUE.'), t('Sess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drupal_save_session(), t('drupal_save_session() correctly returns TRUE when saving has been enabled.'), t('Session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session hardening code from SA-2008-04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ser = $this-&gt;drupalCreateUser(array('access content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able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ssionReset($user-&gt;u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 sure the session cookie is set as Http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preg_match('/HttpOnly/i', $this-&gt;drupalGetHeader('Set-Cookie', TRUE)), t('Session cookie is set as HttpOn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the session is regenerated if a module calls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 hook_user_logi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_save($user, array('name' =&gt; 'session_test_user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ser-&gt;name = 'session_test_user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session-test/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atche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g_match('/\s*session_id:(.*)\n/', $this-&gt;drupalGetContent(), $match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!empty($matches[1]) , t('Found session ID before logging i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riginal_session = $matches[1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e cannot use $this-&gt;drupalLogin($user); because we ex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ssion_test_user_login() which breaks a normal asser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$user-&gt;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ss' =&gt; $user-&gt;pass_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user', $edit, t('Log i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us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ss = $this-&gt;assertText($user-&gt;name, t('Found name: %name', array('%name' =&gt; $user-&gt;name)), t('User logi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_logged_in = $pas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session-test/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atche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g_match('/\s*session_id:(.*)\n/', $this-&gt;drupalGetContent(), $match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!empty($matches[1]) , t('Found session ID after logging i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matches[1] != $original_session, t('Session ID changed after logi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data persistence via the session_test module callbacks. Also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rupal_session_count() since session data is already genera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ataPersistenc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ser = $this-&gt;drupalCreateUser(array('access conte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able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ssionReset($user-&gt;u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alue_1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session-test/set/' . $value_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value_1, t('The session value was stored.'), t('Sess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session-test/ge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value_1, t('Session correctly returned the stored data for an authenticated user.'), t('Session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ttempt to write over val_1. If drupal_save_session(FALSE) is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roperly, val_1 will still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alue_2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session-test/no-set/' . $value_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value_2, t('The session value was correctly passed to session-test/no-set.'), t('Sess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session-test/ge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value_1, t('Session data is not saved for drupal_save_session(FALSE).'), t('Session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witch browser cookie to anonymous user, then back to us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ssionRese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ssionReset($user-&gt;u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value_1, t('Session data persists through browser close.'), t('Session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gout the user and make sure the stored value no longer pers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ssionRese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session-test/ge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$value_1, t("After logout, previous user's session data is not available."), t('Session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w try to store some data as an anonymous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alue_3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session-test/set/' . $value_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value_3, t('Session data stored for anonymous user.'), t('Sess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session-test/ge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value_3, t('Session correctly returned the stored data for an anonymous user.'), t('Session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y to store data when drupal_save_session(FAL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alue_4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session-test/no-set/' . $value_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value_4, t('The session value was correctly passed to session-test/no-set.'), t('Sess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session-test/ge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value_3, t('Session data is not saved for drupal_save_session(FALSE).'), t('Session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gin, the data should pers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ssionReset($user-&gt;u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session-test/ge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$value_1, t('Session has persisted for an authenticated user after logging out and then back in.'), t('Session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ange session and create another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ser2 = $this-&gt;drupalCreateUser(array('access conte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ssionReset($user2-&gt;u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user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empty anonymous sessions ar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EmptyAnonymousSess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no session is automatically created for anonymous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SessionCookie(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SessionEmpty(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same behavior is expected when caching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cache'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SessionCookie(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SessionEmpty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his-&gt;drupalGetHeader('X-Drupal-Cache'), 'MISS', t('Page was not cach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tart a new session by setting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session-test/set-mess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SessionCookie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drupalGetHeader('Set-Cookie'), t('New session was start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splay the message, during the same request the session is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nd the session cookie is un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SessionCookie(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SessionEmpty(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this-&gt;drupalGetHeader('X-Drupal-Cache'), t('Caching was bypass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This is a dummy message.'), t('Message was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preg_match('/SESS\w+=deleted/', $this-&gt;drupalGetHeader('Set-Cookie')), t('Session cookie was delet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session wa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SessionCookie(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SessionEmpty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'This is a dummy message.'), t('Message was not cach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his-&gt;drupalGetHeader('X-Drupal-Cache'), 'HIT', t('Page was cach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this-&gt;drupalGetHeader('Set-Cookie'), t('New session was not start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no session is created if drupal_save_session(FALSE)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session-test/set-message-but-dont-sa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SessionCookie(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SessionEmpty(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no mess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SessionCookie(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SessionEmpty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'This is a dummy message.'), t('The message was not sav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sessions are only saved whe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SessionWri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ser = $this-&gt;drupalCreateUser(array('access conte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ql = 'SELECT u.access, s.timestamp FROM {users} u INNER JOIN {sessions} s ON u.uid = s.uid WHERE u.uid = :uid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imes1 = db_query($sql, array(':uid' =&gt; $user-&gt;uid))-&gt;fetchObjec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efore every request we sleep one second to make sure that if th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s saved, its timestamp will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odify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eep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session-test/set/foo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imes2 = db_query($sql, array(':uid' =&gt; $user-&gt;uid))-&gt;fetchObjec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imes2-&gt;access, $times1-&gt;access, t('Users table was not upda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qual($times2-&gt;timestamp, $times1-&gt;timestamp, t('Sessions table was updat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rite the same value again, i.e. do not modify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eep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session-test/set/foo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imes3 = db_query($sql, array(':uid' =&gt; $user-&gt;uid))-&gt;fetchObjec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imes3-&gt;access, $times1-&gt;access, t('Users table was not upda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imes3-&gt;timestamp, $times2-&gt;timestamp, t('Sessions table was not updat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o not change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eep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imes4 = db_query($sql, array(':uid' =&gt; $user-&gt;uid))-&gt;fetchObjec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imes4-&gt;access, $times3-&gt;access, t('Users table was not upda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imes4-&gt;timestamp, $times3-&gt;timestamp, t('Sessions table was not updat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orce updating of users and sessions table once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session_write_interval'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imes5 = db_query($sql, array(':uid' =&gt; $user-&gt;uid))-&gt;fetchObjec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qual($times5-&gt;access, $times4-&gt;access, t('Users table was upda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qual($times5-&gt;timestamp, $times4-&gt;timestamp, t('Sessions table was upda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empty session IDs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EmptySessionI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ser = $this-&gt;drupalCreateUser(array('access conte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session-test/is-logged-i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, t('User is logged i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set the sid in {sessions} to a blank string. This may ex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ild in some cases, although we normally prevent it from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query("UPDATE {sessions} SET sid = '' WHERE uid = :uid", array(':uid' =&gt; $user-&gt;u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nd a blank sid in the session cookie, and the session should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e valid. Closing the curl handler will stop the previous session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rom pers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url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dditionalCurlOptions[CURLOPT_COOKIE] = rawurlencode($this-&gt;session_name) . '=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session-test/id-from-cooki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"session_id:\n", t('Session ID is blank as sent from cookie header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ssert that we have an anonymous session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session-test/is-logged-i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403, t('An empty session ID is not allow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set the cookie file so that it refers to the specifie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uid User id to set as the activ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ssionReset($uid 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lose the internal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url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loggedInUser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ange cookie file for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ookieFile = file_stream_wrapper_get_instance_by_scheme('temporary')-&gt;getDirectoryPath() . '/cookie.' . $uid . '.tx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dditionalCurlOptions[CURLOPT_COOKIEFILE] = $this-&gt;cookie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dditionalCurlOptions[CURLOPT_COOKIESESSION]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session-test/ge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, t('Session test module is correctly enabled.'), t('Sess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sert whether the SimpleTest browser sent a session cook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ssertSessionCookie($s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s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NotNull($this-&gt;session_id, t('Session cookie was sen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Null($this-&gt;session_id, t('Session cookie was not sen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sert whether $_SESSION is empty at the beginning of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ssertSessionEmpty($empt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empt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Identical($this-&gt;drupalGetHeader('X-Session-Empty'), '1', t('Session was empt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Identical($this-&gt;drupalGetHeader('X-Session-Empty'), '0', t('Session was not empt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nsure that when running under https two session cookies ar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SessionHttps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Session https handlin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Ensure that when running under https two session cookies are generat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Ses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session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testHttpsSess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$is_http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is_http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ecure_session_name = session_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insecure_session_name = substr(session_name()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ecure_session_name = 'S' . session_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insecure_session_name = session_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ser = $this-&gt;drupalCreateUser(array('access administration pages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HTTPS session handling by altering the form action to sub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gin form through https.php, which creates a mock HTTP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us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 = $this-&gt;xpath('//form[@id="user-login"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[0]['action'] = $this-&gt;httpsUrl('us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name' =&gt; $user-&gt;name, 'pass' =&gt; $user-&gt;pass_ra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$edit, t('Log in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a second concurren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url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us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 = $this-&gt;xpath('//form[@id="user-login"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[0]['action'] = $this-&gt;httpsUrl('us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$edit, t('Log in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secure cookie on secur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ookies[$secure_session_name]['secure'], 'The secure cookie has the secure attribu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insecure cookie is no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isset($this-&gt;cookies[$insecure_session_name]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sid = $this-&gt;cookies[$secure_session_name]['valu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SessionIds($ssid, $ssid, 'Session has a non-empty SID and a correct secure SI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okie = $secure_session_name . '=' . $ss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user is logged in on secure UR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url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$this-&gt;httpsUrl('admin/config'), array(), array('Cookie: ' . $cooki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user is not logged in on non-secure UR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url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$this-&gt;httpUrl('admin/config'), array(), array('Cookie: ' . $cooki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'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40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empty SID cannot be used on the non-secure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url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okie = $insecure_session_name . '=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$this-&gt;httpUrl('admin/config'), array(), array('Cookie: ' . $cooki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40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HTTP session handling by altering the form action to sub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gin form through http.php, which creates a mock HTTP request on HTT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url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us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 = $this-&gt;xpath('//form[@id="user-login"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[0]['action'] = $this-&gt;httpUrl('us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name' =&gt; $user-&gt;name, 'pass' =&gt; $user-&gt;pass_ra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$edit, t('Log i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$this-&gt;httpUrl('admin/config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id = $this-&gt;cookies[$insecure_session_name]['valu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SessionIds($sid, '', 'Session has the correct SID and an empty secure SID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empty secure SID cannot be used on the secure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url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okie = $secure_session_name . '=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$this-&gt;httpsUrl('admin/config'), array(), array('Cookie: ' . $cooki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40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lear browser cookie j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ookie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is_http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e functionality does not make sense when running on htt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able secure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https'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url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tart an anonymous session on the insecure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ssion_data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session-test/set/' . $session_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secure cookie on insecur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isset($this-&gt;cookies[$secure_session_name]), 'The secure cookie is not sent on insecure pages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insecure cookie on insecur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this-&gt;cookies[$insecure_session_name]['secure'], 'The insecure cookie does not have the secure attribut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tore the anonymous cookie so we can validate that its session is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fter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nonymous_cookie = $insecure_session_name . '=' . $this-&gt;cookies[$insecure_session_name]['value'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password request form action is not sec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user/passwor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 = $this-&gt;xpath('//form[@id="user-pass"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qual(substr($form[0]['action'], 0, 6), 'https:', 'Password request form action is not secur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[0]['action'] = $this-&gt;httpsUrl('user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user login form action is sec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us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 = $this-&gt;xpath('//form[@id="user-login"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substr($form[0]['action'], 0, 6), 'https:', 'Login form action is secur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[0]['action'] = $this-&gt;httpsUrl('user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$user-&gt;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ss' =&gt; $user-&gt;pass_r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$edit, t('Log i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secure cookie on secur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ookies[$secure_session_name]['secure'], 'The secure cookie has the secure attribu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insecure cookie on secur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this-&gt;cookies[$insecure_session_name]['secure'], 'The insecure cookie does not have the secure attribut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id = $this-&gt;cookies[$insecure_session_name]['valu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sid = $this-&gt;cookies[$secure_session_name]['valu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SessionIds($sid, $ssid, 'Session has both secure and insecure SID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okie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insecure_session_name . '=' . $s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ecure_session_name . '=' . $ss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at session data saved before login is still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uthenticated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session-test/ge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session_data, 'Session correctly returned the stored data set by the anonymous session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cookies as $cookie_key =&gt; $cooki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array('admin/config', $this-&gt;httpsUrl('admin/config')) as $url_key =&gt; $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curlClos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drupalGet($url, array(), array('Cookie: ' . $cooki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cookie_key == $url_ke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assertText(t('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assertResponse(2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assertNoText(t('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assertResponse(40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at session data saved before login is not availab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re-login anonymous cook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ookie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session-test/get', array('Cookie: ' . $anonymous_cooki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$session_data, 'Initial anonymous session is inactive after login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lear browser cookie j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ookie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tart an anonymous session on the secure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$this-&gt;httpsUrl('session-test/set/1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ock a login to the secure site using the secure session cook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us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 = $this-&gt;xpath('//form[@id="user-login"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[0]['action'] = $this-&gt;httpsUrl('us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$edit, t('Log in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at the user is also authenticated on the insecure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"user/{$user-&gt;uid}/edi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there exists a session with two specific session 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insecure session ID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s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secure session ID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assertion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text to display when we perform the asser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result of assertTrue() that there's a session in the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has the given insecure and secure session 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assertSessionIds($sid, $ssid, $assertion_tex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rg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sid' =&gt; $s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ssid' =&gt; $ss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this-&gt;assertTrue(db_query('SELECT timestamp FROM {sessions} WHERE sid = :sid AND ssid = :ssid', $args)-&gt;fetchField(), $assertion_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ilds a URL for submitting a mock HTTPS request to HTTP test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 Drupal path such as 'us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n absolute UR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httpsUrl($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$base_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base_url . '/modules/simpletest/tests/https.php?q=' . $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ilds a URL for submitting a mock HTTP request to HTTPS test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 Drupal path such as 'us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n absolute UR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httpUrl($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$base_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base_url . '/modules/simpletest/tests/http.php?q=' . $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