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module for Taxonomy hooks and functions not used in 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taxonomy_term_loa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test_taxonomy_term_load($term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terms as $te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tonym = taxonomy_test_get_antonym($term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antony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rm-&gt;antonym = $antony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taxonomy_term_inse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test_taxonomy_term_insert($te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term-&gt;antonym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taxonomy_term_antony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d' =&gt; $term-&gt;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trim($term-&gt;antony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taxonomy_term_upd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test_taxonomy_term_update($te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term-&gt;antonym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merge('taxonomy_term_antony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key(array('tid' =&gt; $term-&gt;ti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trim($term-&gt;antony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taxonomy_term_dele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test_taxonomy_term_delete($te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elete('taxonomy_term_antony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tid', $term-&gt;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orm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test_form_alter(&amp;$form, $form_state, $form_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orm_id == 'taxonomy_form_term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tonym = taxonomy_test_get_antonym($form['#term']['t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advanced']['antony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t('Antony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efault_value' =&gt; !empty($antonym) ? $antonym 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escription' =&gt; t('Antonym of this term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 the antonym of the given term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test_get_antonym($t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db_select('taxonomy_term_antonym', 't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'ta', array('nam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tid', $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