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for the theme AP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it tests for the Theme AP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Theme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profile = 'testing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Theme API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low-level theme function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Them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theme_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e_enable(array('test_them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function theme_get_suggestions() for SA-CORE-2009-0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hemeSuggestion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the front page as something random otherwise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runner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site_frontpage', 'nobody-ho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rgs = array('node', '1', 'ed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uggestions = theme_get_suggestions($args, 'p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suggestions, array('page__node', 'page__node__%', 'page__node__1', 'page__node__edit'), t('Found expected node edit page suggestion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attack 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rgs = array('node', '\\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uggestions = theme_get_suggestions($args, 'p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suggestions, array('page__node', 'page__node__%', 'page__node__1'), t('Removed invalid \\ from suggestion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rgs = array('node', '1/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uggestions = theme_get_suggestions($args, 'p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suggestions, array('page__node', 'page__node__%', 'page__node__1'), t('Removed invalid / from suggestion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rgs = array('node', "1\0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uggestions = theme_get_suggestions($args, 'p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suggestions, array('page__node', 'page__node__%', 'page__node__1'), t('Removed invalid \\0 from suggestion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fine path with hyphens to be used to generate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rgs = array('node', '1', 'hyphen-path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array('page__node', 'page__node__%', 'page__node__1', 'page__node__hyphen_path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uggestions = theme_get_suggestions($args, 'p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suggestions, $result, t('Found expected page suggestions for paths containing hyphen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nsures preprocess functions run even for suggestion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theme hook used by this test has its base preprocess functio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parate file, so this test also ensures that that file is correctly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PreprocessForSuggestion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with both an unprimed and primed theme regi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theme_rebui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$i = 0; $i &lt; 2; $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Get('theme-test/suggestio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ext('Theme hook implementor=test_theme_theme_test__suggestion(). Foo=template_preprocess_theme_test', 'Theme hook suggestion ran with data available from a preprocess function for the base hook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nsure page-front template suggestion is added when on fron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FrontPageThemeSugges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 = $_GET['q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$_GET['q'] to node because theme_get_suggestions() will query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e if we are on the fron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GET['q'] = variable_get('site_frontpage', 'nod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uggestions = theme_get_suggestions(explode('/', $_GET['q']), 'p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it back to not annoy the batch ru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GET['q'] = $q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n_array('page__front', $suggestions), t('Front page template was sugges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nsures theme hook_*_alter() implementations can run before anything is ren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Alt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theme-test/alt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The altered data is test_theme_theme_test_alter_alter was invoked.', t('The theme was able to implement an alter hook during page building before anything was render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nsures a theme's .info file is able to override a module CSS file from being added to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see test_theme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CSSOverrid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use the same page as in testPreprocessForSuggestions(). We'r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hat is output to the HTML HEAD based on what is in a theme's .info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o it doesn't matter what page we get, as long as it is them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heme. First we test with CSS aggregation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preprocess_css'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theme-test/suggestio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'system.base.css', t('The theme\'s .info file is able to override a module CSS file from being added to the pag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lso test with aggregation enabled, simply ensuring no PHP err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riggered during drupal_build_css_cache() when a source fil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xist. Then allow remaining tests to continue with aggregation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preprocess_css'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theme-test/suggestio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preprocess_css'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nsures the theme registry is rebuilt when modules are disabled/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RegistryRebuild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theme('theme_test_foo', array('foo' =&gt; 'a')), 'a', 'The theme registry contains theme_test_foo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_disable(array('theme_test')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theme('theme_test_foo', array('foo' =&gt; 'b')), '', 'The theme registry does not contain theme_test_foo, because the module is disabled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_enable(array('theme_test')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theme('theme_test_foo', array('foo' =&gt; 'c')), 'c', 'The theme registry contains theme_test_foo again after re-enabling the module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e list_themes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ListTheme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emes = list_them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if drupal_theme_access() retrieves enabled themes properly from list_theme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drupal_theme_access('test_theme'), t('Enabled theme detect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if list_themes() returns disabled the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array_key_exists('test_basetheme', $themes), t('Disabled theme detect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for base theme and subtheme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ase_theme_list = array('test_basetheme' =&gt; 'Theme test base the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ub_theme_list = array('test_subtheme' =&gt; 'Theme test subthe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themes['test_basetheme']-&gt;sub_themes, $sub_theme_list, t('Base theme\'s object includes list of subtheme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themes['test_subtheme']-&gt;base_themes, $base_theme_list, t('Subtheme\'s object includes list of base theme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for theme engine in subt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themes['test_subtheme']-&gt;engine, 'phptemplate', t('Subtheme\'s object includes the theme engin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for theme engine pre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themes['test_basetheme']-&gt;prefix, 'phptemplate', t('Base theme\'s object includes the theme engine prefix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themes['test_subtheme']-&gt;prefix, 'phptemplate', t('Subtheme\'s object includes the theme engine prefix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e theme_get_setting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hemeGetSetting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GLOBALS['theme_key'] = 'test_them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theme_get_setting('theme_test_setting'), 'default value', t('theme_get_setting() uses the default theme automatical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qual(theme_get_setting('subtheme_override', 'test_basetheme'), theme_get_setting('subtheme_override', 'test_subtheme'), t('Base theme\'s default settings values can be overridden by subthem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theme_get_setting('basetheme_only', 'test_subtheme'), 'base theme value', t('Base theme\'s default settings values are inherited by subthem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it tests for theme_tabl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ThemeTable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Theme Tab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built-in theme function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Them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ableheader.js provides 'sticky' table headers, and is includ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hemeTableStickyHeader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header = array('one', 'two', 'thre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ows = array(array(1,2,3), array(4,5,6), array(7,8,9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ontent = theme('table', array('header' =&gt; $header, 'rows' =&gt; $row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js = drupal_add_j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sset($js['misc/tableheader.js']), t('tableheader.js was included when $sticky = TRU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'sticky-enabled',  t('Table has a class of sticky-enabled when $sticky = TRU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tatic_reset('drupal_add_j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$sticky is FALSE, no tableheader.js should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hemeTableNoStickyHeader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header = array('one', 'two', 'thre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ows = array(array(1,2,3), array(4,5,6), array(7,8,9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ttribute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aption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lgroup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ontent = theme('table', array('header' =&gt; $header, 'rows' =&gt; $rows, 'attributes' =&gt; $attributes, 'caption' =&gt; $caption, 'colgroups' =&gt; $colgroups, 'sticky' =&gt; FALS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js = drupal_add_j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isset($js['misc/tableheader.js']), t('tableheader.js was not included because $sticky = FALS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Raw('sticky-enabled',  t('Table does not have a class of sticky-enabled because $sticky = FALS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tatic_reset('drupal_add_j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hat the table header is printed correctly even if there are no r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nd that the empty text is display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hemeTableWithEmptyMessag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header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('Header 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ata' =&gt; t('Header 2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lspan' =&gt;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ontent = theme('table', array('header' =&gt; $header, 'rows' =&gt; array(), 'empty' =&gt; t('No strings available.'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'&lt;tr class="odd"&gt;&lt;td colspan="3" class="empty message"&gt;No strings available.&lt;/td&gt;', t('Correct colspan was set on empty messag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'&lt;thead&gt;&lt;tr&gt;&lt;th&gt;Header 1&lt;/th&gt;', t('Table header was prin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it tests for theme_item_lis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ThemeItemListUnitTest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Theme item li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the theme_item_list() functi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Them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nested list rend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NestedLis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tems = array('a', array('data' =&gt; 'b', 'children' =&gt; array('c', 'd')), '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 = '&lt;div class="item-list"&gt;&lt;ul&gt;&lt;li class="first"&gt;a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b&lt;div class="item-list"&gt;&lt;ul&gt;&lt;li class="first"&gt;c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last"&gt;d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&lt;/div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last"&gt;e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&lt;/div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= theme('item_list', array('items' =&gt; $item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expected, $output, 'Nested list is rendered correctly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it tests for theme_link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ThemeLinksTest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Link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the theme_links() function and rendering groups of link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Them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e use of drupal_pre_render_links() on a nested array of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rupalPreRenderLink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fine the base array to be rendered, containing a variety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kinds of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ase_array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heme' =&gt; 'link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pre_render' =&gt; array('drupal_pre_render_link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link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arent_link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title' =&gt; 'Parent link origin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href' =&gt; 'parent-link-origin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rst_chil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theme' =&gt; 'link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link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This should be rendered if 'first_child' is rendered separ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but ignored if the parent is being rendered (since it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one of the parent's lin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parent_link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title' =&gt; 'Parent link cop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href' =&gt; 'parent-link-cop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This should always be ren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first_child_link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title' =&gt; 'First child lin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href' =&gt; 'first-child-lin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his should always be rendered as part of the 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cond_chil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theme' =&gt; 'link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link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second_child_link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title' =&gt; 'Second child lin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href' =&gt; 'second-child-lin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his should never be rendered, since the user does not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hird_chil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theme' =&gt; 'link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link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third_child_link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title' =&gt; 'Third child lin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href' =&gt; 'third-child-lin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access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tart with a fresh copy of the base array, and try rendering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ing. We expect a single &lt;ul&gt; with appropriate links contain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nder_array = $base_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html = drupal_render($render_arr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om = new DOMDocumen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om-&gt;loadHTML($htm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dom-&gt;getElementsByTagName('ul')-&gt;length, 1, t('One "ul" tag found in the rendered HTML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ist_elements = $dom-&gt;getElementsByTagName('li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list_elements-&gt;length, 3, t('Three "li" tags found in the rendered HTML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list_elements-&gt;item(0)-&gt;nodeValue, 'Parent link original', t('First expected link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list_elements-&gt;item(1)-&gt;nodeValue, 'First child link', t('Second expected link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list_elements-&gt;item(2)-&gt;nodeValue, 'Second child link', t('Third expected link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strpos($html, 'Parent link copy'), FALSE, t('"Parent link copy" link not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strpos($html, 'Third child link'), FALSE, t('"Third child link" link not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w render 'first_child', followed by the rest of the links,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ure we get two separate &lt;ul&gt;'s with the appropriate link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ithin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nder_array = $base_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hild_html = drupal_render($render_array['first_child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rent_html = drupal_render($render_arr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irst check the child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om = new DOMDocumen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om-&gt;loadHTML($child_htm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dom-&gt;getElementsByTagName('ul')-&gt;length, 1, t('One "ul" tag found in the rendered child HTML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ist_elements = $dom-&gt;getElementsByTagName('li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list_elements-&gt;length, 2, t('Two "li" tags found in the rendered child HTML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list_elements-&gt;item(0)-&gt;nodeValue, 'Parent link copy', t('First expected link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list_elements-&gt;item(1)-&gt;nodeValue, 'First child link', t('Second expected link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n check the parent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om = new DOMDocumen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om-&gt;loadHTML($parent_htm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dom-&gt;getElementsByTagName('ul')-&gt;length, 1, t('One "ul" tag found in the rendered parent HTML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ist_elements = $dom-&gt;getElementsByTagName('li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list_elements-&gt;length, 2, t('Two "li" tags found in the rendered parent HTML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list_elements-&gt;item(0)-&gt;nodeValue, 'Parent link original', t('First expected link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list_elements-&gt;item(1)-&gt;nodeValue, 'Second child link', t('Second expected link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strpos($parent_html, 'First child link'), FALSE, t('"First child link" link not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strpos($parent_html, 'Third child link'), FALSE, t('"Third child link" link not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nctional test for initialization of the theme system in hook_ini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ThemeHookInit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Theme initialization in hook_init()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that the theme system can be correctly initialized in hook_init()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Them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theme_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the theme system can generate output when called by hook_ini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hemeInitializationHookIni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theme-test/hook-in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'Themed output generated in hook_init()', t('Themed output generated in hook_init() correctly appears on the pag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'bartik/css/style.css', t("The default theme's CSS appears on the page when the theme system is initialized in hook_init().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autocompletion not loading regi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ThemeFast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Theme fast initializati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that autocompletion does not load the registry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The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theme_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ccount = $this-&gt;drupalCreateUser(array('access user profile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access to user autocompletion and verify the correc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UserAutocomplet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c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user/autocomplete/' . $this-&gt;account-&gt;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registry not initialized', t('The registry was not initializ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it tests for theme_html_tag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ThemeHtmlTag extends DrupalUnit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Theme HTML Ta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theme_html_tag() built-in theme function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Them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function theme_html_ta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hemeHtmlTag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auto-closure meta tag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ag['element'] = array('#tag' =&gt; 'meta', '#attributes' =&gt; array('name' =&gt; 'description', 'content' =&gt; 'Drupal tes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'&lt;meta name="description" content="Drupal test" /&gt;'."\n", theme_html_tag($tag), t('Test auto-closure meta tag generation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itle tag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ag['element'] = array('#tag' =&gt; 'title', '#value' =&gt; 'title 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'&lt;title&gt;title test&lt;/title&gt;'."\n", theme_html_tag($tag), t('Test title tag generatio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for the ThemeRegistry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ThemeRegistry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ThemeRegistr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the behavior of the ThemeRegistry clas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Them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theme_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he behavior of the theme registry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RaceCondi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SERVER['REQUEST_METHOD'] = 'GE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id = 'test_theme_registry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irectly instantiate the theme registry, this will cause a bas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try to be written in __construc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gistry = new ThemeRegistry($cid, 'cach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cache_get($cid), 'Cache entry was created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rigger a cache miss for an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registry['theme_test_template_test'], 'Offset was returned correctly from the theme registry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is will cause the ThemeRegistry class to write an updat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cache entry when it is destroyed, usually at the end of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Before that happens, manually delete the cache entry we created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o that the new entry is written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he_clear_all($cid, 'cach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stroy the class so that it triggers a cache write for the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t($registr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cache_get($cid), 'Cache entry was created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new instance of the class. Confirm that both th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quested previously, and one that has not yet been requested ar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gistry = new ThemeRegistry($cid, 'cach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registry['theme_test_template_test'], 'Offset was returned correctly from the theme registr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registry['theme_test_template_test_2'], 'Offset was returned correctly from the theme registr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