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ous unicode handl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unicode handling features implemented in unicode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nicode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ther to run the extended version of the tests (including non latin1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extendedMod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nicode handl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Drupal Unicode handl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ull unicode features implemented using the mbstrin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bStringUni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multi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bstring was not detected on this installation, there is no wa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ltibyte features. Treat that a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ultibyte == UNICODE_SINGLEBY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error(t('Unable to test Multibyte features: mbstring extension was not det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byte = UNICODE_MULTI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xtendedMod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Testing in mbstring mod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ToLow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ToUpp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Uc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L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ubSt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Trunc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mulated unicod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ulatedUni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multi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ltibyte = UNICODE_SINGLE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xtendedMod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Testing in emulated (best-effort) mod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ToLow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ToUpp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Uc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trL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SubSt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helperTestTrunc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StrToLow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QUIcK bRoWn' =&gt; 'the quick br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nçAIS is ÜBER-åwesome' =&gt; 'français is über-åwes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extended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stcase['ΑΒΓΔΕΖΗΘΙΚΛΜΝΞΟΣὨ'] = 'αβγδεζηθικλμνξοσὠ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input =&gt; 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rupal_strtolower($input), $output, t('%input is lowercased as %output', array('%input' =&gt; $input, '%output' =&gt; $out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StrToUpp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QUIcK bRoWn' =&gt; 'THE QUICK BR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nçAIS is ÜBER-åwesome' =&gt; 'FRANÇAIS IS ÜBER-ÅWESO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extended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stcase['αβγδεζηθικλμνξοσὠ'] = 'ΑΒΓΔΕΖΗΘΙΚΛΜΝΞΟΣὨ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input =&gt; 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rupal_strtoupper($input), $output, t('%input is uppercased as %output', array('%input' =&gt; $input, '%output' =&gt; $out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UcFir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QUIcK bRoWn' =&gt; 'THe QUIcK bRoW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rançAIS' =&gt; 'FrançA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über' =&gt; 'Ü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åwesome' =&gt; 'Åwes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extended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stcase['σion'] = 'Σ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input =&gt; 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rupal_ucfirst($input), $output, t('%input is ucfirst-ed as %output', array('%input' =&gt; $input, '%output' =&gt; $out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StrL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 QUIcK bRoWn' =&gt;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ÜBER-åwesome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input =&gt; 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rupal_strlen($input), $output, t('%input length is %output', array('%input' =&gt; $input, '%output' =&gt; $out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SubSt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  0123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 is über-åwes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4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çAI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10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4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4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4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4,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7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5,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AIS is ü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rànçAIS is üb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0,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rànçAIS is über-åwes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7, 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åwes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7, 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å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7, 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-7, -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...', 0, 2, '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</w:t>
      </w:r>
      <w:r>
        <w:rPr/>
        <w:t>以呂波耳・ほへとち。リヌルヲ。</w:t>
      </w:r>
      <w:r>
        <w:rPr/>
        <w:t>', 1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</w:t>
      </w:r>
      <w:r>
        <w:rPr/>
        <w:t>呂波耳</w:t>
      </w:r>
      <w:r>
        <w:rPr/>
        <w:t>'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$input, $start, $length, $output) = $t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rupal_substr($input, $start, $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sult, $output, t('%input substring at offset %offset for %length characters is %output (got %result)', array('%input' =&gt; $input, '%offset' =&gt; $start, '%length' =&gt; $length, '%output' =&gt; $output, '%result' =&gt; $resul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code_entit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codeEntit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' =&gt; '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script&gt;' =&gt; '&lt;script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lt;script&amp;gt;' =&gt; '&lt;script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60;script&amp;#62;' =&gt; '&lt;script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amp;lt;script&amp;amp;gt;' =&gt; '&amp;lt;script&amp;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"' =&gt; '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34;' =&gt; '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amp;#34;' =&gt; '&amp;#34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quot;' =&gt; '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amp;quot;' =&gt; '&amp;quo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'" =&gt; "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39;' =&gt; "'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amp;#39;' =&gt; '&amp;#39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©' =&gt; '©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copy;' =&gt; '©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169;' =&gt; '©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→' =&gt; '→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8594;' =&gt; '→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➼' =&gt; '➼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#10172;' =&gt; '➼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amp;euro;' =&gt; '€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case as $input =&gt; $out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decode_entities($input), $output, t('Make sure the decoded entity of @input is @output', array('@input' =&gt; $input, '@output' =&gt; $out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runcate_utf8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helperTestTrunc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ach case is an array with input string, length to truncate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ected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non-wordsafe, non-ellipsi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n_wordsafe_non_ellipsis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4, 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3, 'frànçAIS is über-åwes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17, 'frànçAIS is über-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</w:t>
      </w:r>
      <w:r>
        <w:rPr/>
        <w:t>以呂波耳・ほへとち。リヌルヲ。</w:t>
      </w:r>
      <w:r>
        <w:rPr/>
        <w:t>', 6, '</w:t>
      </w:r>
      <w:r>
        <w:rPr/>
        <w:t>以呂波耳・ほ</w:t>
      </w:r>
      <w:r>
        <w:rPr/>
        <w:t>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unTruncateTests($non_wordsafe_non_ellipsis_cases, FALS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non-wordsafe, ellipsi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n_wordsafe_ellipsis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4, 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3, 'frànçAIS is über-åwe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17, 'frànçAIS is üb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unTruncateTests($non_wordsafe_ellipsis_cases, 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ordsafe, ellipsis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ordsafe_ellipsis_cas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', 1, '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', 2, '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', 3, '1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', 3, '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67890', 10, '123456789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678901', 10, '1234567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678901', 11, '123456789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6789012', 11, '12345678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 7890', 10, '12345 789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45 7890', 9, '12345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 567 90', 10, '123 567 9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123 567 901', 10, '123 567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Stop. Hammertime.', 17, 'Stop. Hammertim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Stop. Hammertime.', 16, 'Stop.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4, 'frànçAIS is über-åwes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23, 'frànçAIS is über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rànçAIS is über-åwesome', 17, 'frànçAIS is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¿Dónde está el niño?', 20, '¿Dónde está el niño?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¿Dónde está el niño?', 19, '¿Dónde está el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¿Dónde está el niño?', 15, '¿Dónde está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¿Dónde está el niño?', 10, '¿Dónde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7, 'Help! Help! Help!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6, 'Help! 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5, 'Help! 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4, 'Help! 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3, 'Help! Help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2, '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1, '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10, '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9, '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8, 'Help!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7, 'Help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6, 'Hel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Help! Help! Help!', 5, 'He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unTruncateTests($wordsafe_ellipsis_cases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test cases for helperTestTrunc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each test case through truncate_utf8() and compar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he exp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ases array. Each case is an array with the input string, leng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ncate to, and exp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word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to use word-safe truncation, FALSE to not use word-safe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lli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to append ... if the input is truncated, FALSE to not append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unTruncateTests($cases, $wordsafe, $ellipsi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ases as $c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($input, $max_length, $expected) = $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runcate_utf8($input, $max_length, $wordsafe, $ellips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%input truncate to %length characters with %wordsafe, %ellipsis is %expected (got %output)', array('%input' =&gt; $input, '%length' =&gt; $max_length, '%output' =&gt; $output, '%expected' =&gt; $expected, '%wordsafe' =&gt; ($wordsafe ? 'word-safe' : 'not word-safe'), '%ellipsis' =&gt; ($ellipsis ? 'ellipsis' : 'not ellipsis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