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update path tests for the Fiel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ield 7.0 -&gt; 7.x upda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UpdatePathTestCase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updat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Field updat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filled update path and our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simpletest') . '/tests/upgra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. '/drupal-7.filled.standard_al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. '/drupal-7.fiel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test data includes poll extra fie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ninstallModulesExcept(array('field', 'po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update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led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dat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ra_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oll_view_votin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eigh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visi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oll_view_resul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eigh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visi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ew_mode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_settings = field_bundle_settings('node', 'po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xpected_settings, $actual_settings, 'Settings stored in field_bundle_settings were updated to per-bundle setting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