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update path tests for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User 7.0 -&gt; 7.x upda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serUpdatePathTestCase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ser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ser updat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illed update path and our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update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dat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b_index_exists('users', 'picture'), 'The {users}.picture column has an index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