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est for commen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Upgrad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Comment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Comment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filled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comments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ninstallModulesExcept(array('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Comment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