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menu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Upgrad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Menu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Menu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fille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menu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ninstallModulesExcept(array('menu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Menu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migration of "Default menu for content" setting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page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menu-options-management', 'Management menu is not selected as available 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menu-options-navigation', 'Navigation menu is not selected as available 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menu-options-main-menu', 'Main menu is not selected as available 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'edit-menu-options-secondary-menu', 'Secondary menu is selected as available 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menu-options-user-menu', 'User menu is not selected as available 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OptionSelected('edit-menu-parent', 'secondary-menu:0', 'Secondary menu is selected as default parent ite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variable_get('menu_default_node_menu'), NULL, 'Redundant variable menu_default_node_menu has been remov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Primary/Secondary Links have been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ByHref('admin/structure/menu/manage/primary-lin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admin/structure/menu/manage/main-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ByHref('admin/structure/menu/manage/secondary-lin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admin/structure/menu/manage/secondary-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existence of all system-defined (default)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menu_list_system_menus() as $menu_name =&gt; $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LinkByHref('admin/structure/menu/manage/' . $menu_name, 0, 'Found default menu: ' . 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a few known links are still present, plus the ones cr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menu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vigation' =&gt; array('Add content', 'nodeadd-navig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nagement' =&gt; array('Administration', 'Account settin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-menu' =&gt; array('My account', 'Log ou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n-menu' =&gt; array('nodeadd-prima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ary-menu' =&gt; array('nodeadd-seconda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_menus as $menu_name =&gt; $lin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admin/structure/menu/manage/' . $menu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'Access menu management for ' . $menu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links as $link_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Link(t($link_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"source for primary/secondary links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menu/sett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OptionSelected('edit-menu-main-links-source', 'secondary-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OptionSelected('edit-menu-secondary-links-source', 'main-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both primary/secondary links block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My Primary Links', '(Formerly) Primary Links block is still 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My Secondary Links', '(Formerly) Secondary Links block is still visi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