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poll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bare installation of Drupal 6 and run the upgrad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only contains dblog (although it's optional, it's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hook_watchdog module can take its place, the site i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tchdog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ollUpgrad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Poll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Poll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installModulesExcept(array('po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Poll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modules page fo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poll data is still correc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1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"content/poll/$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bchoices = ($i % 4) +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c = 0; $c &lt; $nbchoices; $c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"Choice $c for poll $i", t('Choice text is displayed correctly on poll 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check that the vote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lickLink(t('Resul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c = 0; $c &lt; $nbchoices; $c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"Choice $c for poll $i", t('Choice text is displayed correctly on result 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bvotes = floor (($i % 4) +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"//div[@class='percent'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c = 0; $c &lt; $nbchoices; $c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otes = floor($nbvotes / $nbchoi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$nbvotes % $nbchoices) &gt; $c) $vote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preg_match("/$votes vote/", $elements[$c]), t('The number of votes is displayed correctly: expected ' . $votes . ', got ' . $elements[$c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