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end-to-end tests of the upgra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class UpgradePath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path(s) to the dumped database(s) to load into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databaseDumpFi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hat indicates whether the child site has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upgradedSi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of errors triggered during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upgrade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of modules loaded when the te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loadedModu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o indicate whether zlib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zlibInstal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o indicate whether there are pending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pendingUpdat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tructs an UpgradePathTestCas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s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The ID of the test. Tests with the same id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_construct($test_id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__construct($tes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zlibInstalled = function_exists('gz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pares the appropriate session for the release of Drupal being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repareD7S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6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d = drupal_hash_base64(uniqid(mt_rand(), TRUE) . drupal_random_bytes(5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ssion_name = update_get_d6_session_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_setopt($this-&gt;curlHandle, CURLOPT_COOKIE, rawurlencode($session_name) . '=' . rawurlencode($s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our way into the session of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session cannot be written without the ssid column which is mi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6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sessions', 'ssid', array('description' =&gt; "Secure session ID. The value is generated by Drupal's session handlers.", 'type' =&gt; 'varchar', 'length' =&gt; 128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rupal_session_write($sid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temporarily added ssi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sessions', 'ss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s DrupalWebTestCase::setUp() for upgrad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DrupalWebTestCase::prepareDatabasePref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DrupalWebTestCase::changeDatabasePref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DrupalWebTestCase::prepareEnviron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are going to set a missing zlib requirement property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ring the performUpgrade() and tearDown() methods. Also s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zlib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, $con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Updat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update.in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dSi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oadedModules = module_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database prefix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epareDatabasePrefi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the environment for runn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epareEnviron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setupEnviron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all statics and variables to perform tests in a cle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databas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static variables need to be reset before the database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d, since DrupalCacheArray implementation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rite back to persistent caches when they are de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angeDatabasePrefi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setupDatabasePrefi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register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required to make sure that the database layer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_autoload_unregister('drupal_autoload_cla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_autoload_unregister('drupal_autoload_interfac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database from the portable PHP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les may be g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databaseDump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ubstr($file, -3) == '.gz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"compress.zlib://$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pat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public_path', $this-&gt;public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private_path', $this-&gt;private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temporary_path', $this-&gt;temp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'Finished loading the dump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session is not written to the new environment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global $user session with uid 1 from the new tes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s ui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db_query('SELECT * FROM {users} WHERE uid = :uid', array(':uid' =&gt; 1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6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epareD7Sess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clean_url', $this-&gt;originalClean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site_mail', 'simpletest@example.c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me_limit($this-&gt;time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up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ized variable_set() that works even if the child site is not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variab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lue to set. This can be any PHP data type; these function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f serializatio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variable_set($name,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vari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$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vari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serialize($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'variables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'variables', 'cache_bootstra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cache_bootstrap won't exist in a Drupal 6 site,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ception if the abov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ized refreshVariab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fresh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operation if the child has not been upgrad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upgradedSi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arent::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egister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gister the errors during the upgrade process as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upgrade succeed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erformUpgrade($register_errors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zlib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Missing zlib requirement for upgrade te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url = $GLOBALS['base_url'] . '/update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first up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est should pass if there are no pend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 = $this-&gt;drupalGet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pos($content, t('No pending updates.')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No pending updates and therefore no upgrade process to te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endingUpdat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Apply pending updat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errors 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xpath('//li[@class=:class]', array(':class' =&gt; 'failure'))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strip_tags($element-&gt;asXM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gradeErrors[] =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gister_erro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this-&gt;upgradeErro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pgrade failed, the installation might be in an inconsisten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'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there still are pend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Text(t('No pending updates.'), t('No pending updates at the end of the update process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grade succeed, rebuild the environment so that we can call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the child site directly from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dS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module list. For modules that are enabled in the te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not on the test client, we need to load the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modules = array_diff(module_list(TRUE), $this-&gt;loaded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ew_modules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load('module', 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hook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mplements(''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global $conf array and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Permissions(array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ce uninstall all modules from a test database, except thos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ist of modules to keep installed. Required core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lways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uninstallModulesExcept(array 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d_modules = array('block', 'dblog', 'filter', 'node', 'system', 'update', '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array_merge($required_modules, 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modu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$module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end-to-end point test of the release upda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class Updat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s UpgradePathTestCase::prepareD7Se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repareD7S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7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d = drupal_hash_base64(uniqid(mt_rand(), TRUE) . drupal_random_bytes(5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_setopt($this-&gt;curlHandle, CURLOPT_COOKIE, rawurlencode(session_name()) . '=' . rawurlencode($s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our way into the session of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rupal_session_write($sid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basic upgrad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 bare installation of Drupal 6 and run the upgrad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only contains dblog (although it's optional, it's on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other hook_watchdog module can take its place, the site is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tchdog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UpgradePath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bare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failed upgrade, and verify that the failure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ailed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troy a table that the upgrade proc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upgrad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performUpgrade(FALSE) &amp;&amp; $this-&gt;pendingUpdates, t('A failed upgrade should return mess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 6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environment after the upgrade is in a consist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d6 = variable_get('update_d6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update_d6, t('The D6 upgrade flag variable has been correct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ba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standard profile (plus all optional)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any content so that an update from any of the modul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le installation can be who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Standard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standard + all profile updat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standard profile install with all enabled mod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bare.standard_al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Standard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ba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minimal profile modules (without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ent) so that an update from of a site under this profile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Minimal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minimal profile updat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minimal profile instal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bare.minima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Minimal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'filled'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standard profile (plus all optional)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generated content so that an update from any of the modul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le installation can be who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ledStandard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standard + all profile update path, populated 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standard profile install with all enabled modules and a populated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filled.standard_al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ledStandard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popula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minimal profile modules (along with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ent) so that an update from of a site under this profile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ledMinimal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minimal profile update path, populated 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minimal profile install with a populated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filled.minima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ledStandard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