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user.module (password token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erUpgradePathPasswordToken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User upgrade path (password token involv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User upgrade path tests (password token involv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bar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user-password-token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User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'The upgrade was comple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user_mail_register_no_approval_required_body'), ', [user:name], [site:name], [site:url], [site:url-brief], [user:mail], [date:medium], [site:login-url], [user:edit-url], [user:one-time-login-url].', 'Existing email templates have been modified (password token involved)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 non-md5 hash wa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db_query('SELECT pass FROM {users} WHERE uid = 3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$S$DAK00p3Dkojkf4O/UizYxenguXnjv', $pass, 'Pre-existing non-MD5 password hash was not alte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user.module (password token not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erUpgradePathNoPasswordToken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User upgrade path (password token not involv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User upgrade path tests (password token not involv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bar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user-no-password-token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User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'The upgrade was comple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user_mail_register_no_approval_required_body'), '[user:name], [site:name], [site:url], [site:url-brief], [user:mail], [date:medium], [site:login-url], [user:edit-url], [user:one-time-login-url].', 'Existing email templates have been modified (password token not involved)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