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Statist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a base class for testing the Statist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locking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site repor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statistic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 IP address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statistic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locking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access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enable_access_log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count_content_views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dummy access by anonymous user into acces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accesslo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' =&gt; 'node/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rl' =&gt; 'http://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ostname' =&gt; '192.168.1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d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er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mestamp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logging via statistics_exit() works for 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subclass DrupalWebTestCase rather than StatisticsTestCas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nt to test requests from an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Logging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atistics logging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request logging for cached and uncached p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uth_user = $this-&gt;drupalCreateUser(array('access content', 'create page content', 'edit own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have a node page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itle' =&gt; $this-&gt;randomName(255), 'uid' =&gt; $this-&gt;auth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page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access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enable_access_log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count_content_views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access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node_coun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request logging for cached and uncach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node/' . $this-&gt;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node-&gt;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$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ogging of an uncach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this-&gt;drupalGetHeader('X-Drupal-Cache'), 'MISS', t('Testing an uncached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db_query('SELECT * FROM {accesslog}')-&gt;fetchAll(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log) &amp;&amp; count($log) == 1, t('Page request was log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intersect_key($log[0], $expected)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counter = statistics_get(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ode_counter['totalcount'], '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ogging of a cach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this-&gt;drupalGetHeader('X-Drupal-Cache'), 'HIT', t('Testing a cached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db_query('SELECT * FROM {accesslog}')-&gt;fetchAll(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log) &amp;&amp; count($log) == 2, t('Page request was log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intersect_key($log[1], $expected)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counter = statistics_get(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ode_counter['totalcount'], '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ogging from authentic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uth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db_query('SELECT * FROM {accesslog}')-&gt;fetchAll(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6th item since login and account pages are also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log) &amp;&amp; count($log) == 6, t('Page request was log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intersect_key($log[5], $expected)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counter = statistics_get(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ode_counter['totalcount'], '3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edit page to generate a title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node/' . $this-&gt;node-&gt;nid . '/ed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runcate_utf8(t('Edit Basic page') . ' ' . $this-&gt;node-&gt;title, 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$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db_query('SELECT * FROM {accesslog}')-&gt;fetchAll(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log) &amp;&amp; count($log) == 7, t('Page request was log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intersect_key($log[6], $expected)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path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ng_path = $this-&gt;randomName(25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long path is properly truncated when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long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 = db_query('SELECT * FROM {accesslog}')-&gt;fetchAll(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array($log) &amp;&amp; count($log) == 8, 'Page request was logged for a path over 255 character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og[7]['path'], truncate_utf8($long_path, 25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report pages render properly, and that access logg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ReportsTestCase extends Statistics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atistics reports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display of statistics report pages and access logg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'Recent hits' renders properly and displays the adde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centHi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hi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', t('Hit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/1', t('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nonymous', t('Hit us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'Top pages' renders properly and displays the adde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opPa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', t('Hit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/1', t('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'Top referrers' renders properly and displays the adde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opReferr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referr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http://example.com', t('Hit referr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'Details' page renders properly and displays the added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tai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access/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', t('Hit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/1', t('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nonymous', t('Hit user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access logging is working and is re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cess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referr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hi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op referrers in the past 3 days', t('Hit titl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dmin/reports/referrers', t('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"popular content"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opularContentBlo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a node to have something show up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page', 'uid' =&gt; $this-&gt;blocking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and sav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block_load('statistics', 'popul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theme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status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pages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region = 'sidebar_fir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cach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-&gt;visibili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statistics_block_top_day_num' =&gt; 3, 'statistics_block_top_all_num' =&gt; 3, 'statistics_block_top_last_num' =&gt;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nvoke('statistics', 'block_save', 'popular'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block', $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some page and check if the bloc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Popular content', t('Found the popular content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"Today's", t('Found today\'s popular cont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ll time', t('Found the alll time popular cont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Last viewed', t('Found the last viewed popular cont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$node-&gt;title, 'node/' . $node-&gt;nid), t('Found link to visited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the visitor blocking functionalit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BlockVisitorsTestCase extends Statistics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op visitor block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blocking of IP addresses via the top visitors repor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locks an IP address via the top visitors report and then unblock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PAddressBlock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P addres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ip_address = '192.168.1.1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IP address from accesslog appears on the top visitor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that a 'block IP address' lin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blocking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visit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st_ip_address, t('IP addres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block IP address'), t('Block IP link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the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block IP 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IP address blocking'), t('IP blocking pag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ip'] = $test_ip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ip-blocking', $edit, t('Ad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p = db_query("SELECT iid from {blocked_ips} WHERE ip = :ip", array(':ip' =&gt; $edit['ip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ip, FALSE, t('IP address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IP address %ip has been blocked.', array('%ip' =&gt; $edit['ip'])), t('IP address was block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block/unblock link on the top visitors p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visit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nblock IP address'), t('Unblock IP address link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block the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unblock IP addr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re you sure you want to delete %ip?', array('%ip' =&gt; $test_ip_address)), t('IP address deletion confirmati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people/ip-blocking/delete/1', NULL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IP address %ip was deleted.', array('%ip' =&gt; $test_ip_address)), t('IP address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statistics admin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Admi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user that has permission to administer and acces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object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ully loaded user object, or FALSE if user cre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ivileged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age node for which to check acces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test_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statistics admi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statistics admi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ivileged_user = $this-&gt;drupalCreateUser(array('access statistics', 'administer statistics', 'view post access counter', 'create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privileged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est_node = $this-&gt;drupalCreateNode(array('type' =&gt; 'page', 'uid' =&gt; $this-&gt;privileged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the statistics settings pag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atistics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variable_get('statistics_enable_access_log', 0), t('Access log is disabled by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variable_get('statistics_count_content_views', 0), t('Count content view log is disabled by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No statistics available.'), t('Verifying text shown when no statistics is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access log and counter on cont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tatistics_enable_access_log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tatistics_count_content_view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statistic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'statistics_enable_access_log'), t('Access log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'statistics_count_content_views'), t('Count content view log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/1', t('Test nod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node again (the counter is incremented after the h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1 read" will actually be shown when the node is hit the second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read', t('Node is read on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2 reads', t('Node is read 2 tim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when a node is deleted, the node counter is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leteN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count_content_views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select('node_counter',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n', array('n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.nid', $this-&gt;test_node-&gt;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['nid'], $this-&gt;test_node-&gt;nid, 'Verifying that the node counter is incremen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delete(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select('node_counter',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n', array('n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.nid', $this-&gt;test_node-&gt;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'Verifying that the node counter is dele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accesslog reflects when a us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lete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enable_access_log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cancel_method', 'user_cancel_de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$this-&gt;privileged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this-&gt;drupalCreateUser(array('access content', 'cancel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user_load($account-&gt;u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account-&gt;u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Cancel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tamp = 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Cancel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ccount cancell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user/$account-&gt;uid/cancel/confirm/$timestamp/" . user_pass_rehash($account-&gt;pass, $timestamp, $account-&gt;logi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user_load($account-&gt;uid, TRUE), t('User is not found in the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visit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account-&gt;name, t('Did not find user in visitor statistic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cron clears day counts and expired access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piredLo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enable_access_log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count_content_view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day_timestamp', 864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tatistics_flush_accesslog_timer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test_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read', t('Node is read on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ode/' . $this-&gt;test_node-&gt;nid, t('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tistics_cron will subtract the statistics_flush_accesslog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riable from REQUEST_TIME in the delete query, so wait two sec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access log will be flushed for the node jus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p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node/' . $this-&gt;test_node-&gt;nid, t('No hit UR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select('node_counter', 'n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nc', array('daycoun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id', $this-&gt;test_node-&gt;nid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Daycounter is zer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statistics token replacemen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tisticsTokenReplaceTestCase extends Statistics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atistics token replac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s text using placeholders for dummy content to check statistics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tatistic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node, then tests the statistics tokens gener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atistics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 an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create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page', 'uid' =&gt; $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tistics = statistics_get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total-coun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day-coun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last-view]'] = format_date($statistics['timestamp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last-view:short]'] = format_date($statistics['timestamp'], 'shor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node' =&gt; $node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tatistics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