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axonomy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s common helper methods for Taxonomy modul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axonomyWeb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turns a new vocabulary with random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reateVocabula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-&gt;nam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-&gt;description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-&gt;machine_name = drupal_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-&gt;help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-&gt;nodes = array('article' =&gt; 'artic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-&gt;weight = mt_rand(0,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vocabulary_save($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vocabul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turns a new term with random properties in vocabulary $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reateTerm($vocabula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-&gt;nam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-&gt;description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the first available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-&gt;format = db_query_range('SELECT format FROM {filter_format}', 0, 1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-&gt;vid = $vocabulary-&gt;v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_save($te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e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e taxonomy vocabulary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axonomyVocabularyFunctionalTest extends Taxonomy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axonomy vocabulary interfa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taxonomy vocabulary interfac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axonom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dminister taxonom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ocabulary = $this-&gt;createVocabula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, edit and delete a vocabulary via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VocabularyInterfa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sit the main taxonomy administratio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taxonomy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Add vocabular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achine_name = drupal_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name'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description'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achine_name'] = $machine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Created new vocabulary %name.', array('%name' =&gt; $edit['name'])), 'Vocabulary created successfully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dit th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taxonom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dit['name'], 'Vocabulary found in the vocabulary overview listing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edit vocabular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name'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taxonom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dit['name'], 'Vocabulary found in the vocabulary overview listing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submit a vocabulary with a duplicate machin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achine_name'] = $machine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axonomy/add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machine-readable name is already in use. It must be uniqu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submit an invalid machin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achine_name'] = '!&amp;^%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axonomy/add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machine-readable name must contain only lowercase letters, numbers, and underscor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ing weights on the vocabulary overview with two or more vocabul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AdminChangingWeigh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some vocabul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10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createVocabula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all vocabularies and change their w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ies = taxonomy_get_vocabulari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vocabularies as $key =&gt; $vocabula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ocabulary-&gt;weight = -$vocabulary-&gt;w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ocabularies[$key]-&gt;weight = $vocabulary-&gt;w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[$key . '[weight]'] = $vocabulary-&gt;w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aving the new weights via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axonomy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vocabularies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vocabularies = taxonomy_get_vocabulari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weights are saved in the databas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vocabularies as $key =&gt; $vocabula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new_vocabularies[$key]-&gt;weight, $vocabularies[$key]-&gt;weight, 'The vocabulary weight was chang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vocabulary overview with no vocabul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AdminNoVocabulari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all vocabul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ies = taxonomy_get_vocabulari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vocabularies as $key =&gt; $vocabula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onomy_vocabulary_delete($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no vocabularies are foun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taxonomy_get_vocabularies(), 'No vocabularies found in the databas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taxonom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default message for no vocabul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No vocabularies available.'), 'No vocabularies were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leting a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AdminDeletingVocabula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chine_name' =&gt; drupal_strtolower($this-&gt;randomName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axonomy/add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reated new vocabulary'), 'New vocabulary was creat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created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ies = taxonomy_get_vocabulari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id = $vocabularies[count($vocabularies) - 1]-&gt;v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y_get_controller('taxonomy_vocabulary')-&gt;resetCach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taxonomy_vocabulary_load($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vocabulary, 'Vocabulary found in database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axonomy/' . $vocabulary-&gt;machine_name . '/edit', $edit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Are you sure you want to delete the vocabulary %name?', array('%name' =&gt; $vocabulary-&gt;name)), '[confirm deletion] Asks for confirmation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Deleting a vocabulary will delete all the terms in it. This action cannot be undone.'), '[confirm deletion] Inform that all terms will be delet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NULL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Deleted vocabulary %name.', array('%name' =&gt; $vocabulary-&gt;name)), 'Vocabulary delet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y_get_controller('taxonomy_vocabulary')-&gt;resetCach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taxonomy_vocabulary_load($vid), 'Vocabulary is not found in the databas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axonomy vocabul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axonomyVocabularyTestCase extends Taxonomy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axonomy vocabulari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loading, saving and deleting vocabulari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axonom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taxonomy', 'field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create article content', 'administer taxonom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ocabulary = $this-&gt;createVocabula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sure that when an invalid vocabulary vid is loaded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load the same vid successfully if it subsequently become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VocabularyLoadReturnFals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a vocabulary that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ies = taxonomy_get_vocabulari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id = count($vocabularies)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taxonomy_vocabulary_load($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should not return an object because no such vocabular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empty($vocabulary), 'No object load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Vocabula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vocabulary with the same $vid from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should return a vocabulary object since it now matches a real 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taxonomy_vocabulary_load($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empty($vocabulary) &amp;&amp; is_object($vocabulary), 'Vocabulary is an objec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vocabulary-&gt;vid, $vid, 'Valid vocabulary vid is the same as our previously invalid on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eleting a taxonomy that contains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VocabularyDeleteWithTerm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any existing vocabul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taxonomy_get_vocabularies() as $vocabula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onomy_vocabulary_delete($vocabulary-&gt;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there are no term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0, db_query('SELECT COUNT(*) FROM {taxonomy_term_data}')-&gt;fetchField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vocabulary and add a few term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$this-&gt;createVocabula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5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rms[$i] = $this-&gt;createTerm($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up hierarchy. term 2 is a child of 1 and 4 a child of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[2]-&gt;parent = array($terms[1]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_save($terms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[4]-&gt;parent = array($terms[1]-&gt;tid, $terms[2]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_save($terms[4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there are now 5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5, db_query('SELECT COUNT(*) FROM {taxonomy_term_data}')-&gt;fetchField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vocabulary_delete($vocabulary-&gt;v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there are no term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0, db_query('SELECT COUNT(*) FROM {taxonomy_term_data}')-&gt;fetchField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sure that the vocabulary static reset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VocabularyLoadStaticRese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riginal_vocabulary = taxonomy_vocabulary_load($this-&gt;vocabulary-&gt;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_object($original_vocabulary), 'Vocabulary loaded successfull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vocabulary-&gt;name, $original_vocabulary-&gt;name, 'Vocabulary loaded successfully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the name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$original_vocabul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-&gt;nam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-&gt;description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vocabulary_save($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vocabulary = taxonomy_vocabulary_load($original_vocabulary-&gt;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ew_vocabulary-&gt;name, $vocabulary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ew_vocabulary-&gt;name, $vocabulary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vocabulary_delete($this-&gt;vocabulary-&gt;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ies = taxonomy_get_vocabulari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isset($vocabularies[$this-&gt;vocabulary-&gt;vid]), 'The vocabulary was delet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or loading multiple vocabul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VocabularyLoadMultiple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any existing vocabul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taxonomy_get_vocabularies() as $vocabula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onomy_vocabulary_delete($vocabulary-&gt;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some vocabularies and assign w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1 = $this-&gt;createVocabula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1-&gt;weigh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vocabulary_save($vocabulary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2 = $this-&gt;createVocabula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2-&gt;weigh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vocabulary_save($vocabular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3 = $this-&gt;createVocabula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3-&gt;weight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vocabulary_save($vocabulary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etch the names for all vocabularies, confirm that they are ke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chin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s = taxonomy_vocabulary_get_nam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ames[$vocabulary1-&gt;machine_name]-&gt;name, $vocabulary1-&gt;name, 'Vocabulary 1 name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etch all of the vocabularies using taxonomy_get_vocabulari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the vocabularies are ordered by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ies = taxonomy_get_vocabulari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array_shift($vocabularies)-&gt;vid, $vocabulary1-&gt;vid, 'Vocabulary was found in the vocabularies arra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array_shift($vocabularies)-&gt;vid, $vocabulary2-&gt;vid, 'Vocabulary was found in the vocabularies arra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array_shift($vocabularies)-&gt;vid, $vocabulary3-&gt;vid, 'Vocabulary was found in the vocabularies array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etch the vocabularies with taxonomy_vocabulary_load_multiple(), specifying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ey are returned in the same order a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ies = taxonomy_vocabulary_load_multiple(array($vocabulary3-&gt;vid, $vocabulary2-&gt;vid, $vocabulary1-&gt;v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array_shift($vocabularies)-&gt;vid, $vocabulary3-&gt;vid, 'Vocabulary loaded successfully by I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array_shift($vocabularies)-&gt;vid, $vocabulary2-&gt;vid, 'Vocabulary loaded successfully by I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array_shift($vocabularies)-&gt;vid, $vocabulary1-&gt;vid, 'Vocabulary loaded successfully by I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etch vocabulary 1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current(taxonomy_vocabulary_load_multiple(array(), array('name' =&gt; $vocabulary1-&gt;na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vocabulary-&gt;vid, $vocabulary1-&gt;vid, 'Vocabulary loaded successfully by name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etch vocabulary 1 by name and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urrent(taxonomy_vocabulary_load_multiple(array($vocabulary1-&gt;vid), array('name' =&gt; $vocabulary1-&gt;name)))-&gt;vid, $vocabulary1-&gt;vid, 'Vocabulary loaded successfully by name and I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machine name changes are properly ref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VocabularyChangeMachineN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field instance to th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field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est_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field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taxonomy_te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$this-&gt;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the machin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name = drupal_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ocabulary-&gt;machine_name = $new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vocabulary_save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ield instance is still attached to th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eld_info_instance('taxonomy_term', 'field_test', $new_name), 'The bundle name was updated correctl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uninstall and reinstall of the taxonom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ninstallRe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elds and field instances attached to taxonomy term bund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d when the module is un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_name = drupal_strtolower($this-&gt;randomName() . '_field_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 = array('field_name' =&gt; $this-&gt;field_name, 'type' =&gt; 'text', 'cardinality' =&gt;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 = field_create_field($this-&gt;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this-&gt;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taxonomy_te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$this-&gt;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bel' =&gt; $this-&gt;randomName() . '_labe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this-&gt;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disable(array('taxonom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_once DRUPAL_ROOT . '/includes/install.in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uninstall_modules(array('taxonom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enable(array('taxonomy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create a vocabulary with the same name. All field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nected to this vocabulary name should have been remov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dule was uninstalled. Creating a new field with the sam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 instance of this field on the same bundle name should be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this-&gt;vocabulary-&gt;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vocabulary_save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this-&gt;field['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this-&gt;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this-&gt;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s for taxonomy ter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axonomyTermFunctionTestCase extends Taxonomy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axonomy term unit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Unit tests for taxonomy term func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axonom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ermDele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$this-&gt;createVocabula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id_term = $this-&gt;createTerm($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a valid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_delete($valid_term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 = taxonomy_term_load_multiple(array(), array('vid' =&gt; $vocabulary-&gt;v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empty($terms), 'Vocabulary is empty after deletion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an invalid term. Should not throw any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_delete(4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 taxonomy with terms that have multiple parents of different dep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VocabularyTre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vocabulary with 6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$this-&gt;createVocabula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6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rm[$i] = $this-&gt;createTerm($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$term[2] is a child of 1 an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[2]-&gt;parent = array($term[1]-&gt;tid, $term[5]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_save($term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$term[3] is a child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[3]-&gt;parent = array($term[2]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_save($term[3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$term[5] is a child of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[5]-&gt;parent = array($term[4]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_save($term[5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pected t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erm[0] | dept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erm[1] | dept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- term[2] | depth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--- term[3] | depth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erm[4] | dept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- term[5] | depth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--- term[2] | depth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----- term[3] | depth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unt $term[1] parents with $max_depth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ee = taxonomy_get_tree($vocabulary-&gt;vid, $term[1]-&gt;tid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1, count($tree), 'We have one parent with depth 1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unt all vocabulary tre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ee = taxonomy_get_tree($vocabulary-&gt;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8, count($tree), 'We have all vocabulary tree elements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unt elements in every tree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ree as $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isset($depth_count[$element-&gt;depth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epth_count[$element-&gt;depth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epth_count[$element-&gt;depth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3, $depth_count[0], 'Three elements in taxonomy tree depth 0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2, $depth_count[1], 'Two elements in taxonomy tree depth 1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2, $depth_count[2], 'Two elements in taxonomy tree depth 2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1, $depth_count[3], 'One element in taxonomy tree depth 3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for legacy nod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axonomyLegacyTestCase extends Taxonomy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est for legacy node bug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Posts an article with a taxonomy term and a date prior to 1970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axonom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taxonom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dminister taxonomy', 'administer nodes', 'bypass node acces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axonomy functionality with nodes prior to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LegacyNo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s an article with a taxonomy term and a date prior to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title'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date'] = '1969-01-01 00:00:00 -050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body[$langcode][0][value]"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field_tags[$langcode]"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add/article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s that the node has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GetNodeByTitle($edit['tit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created, strtotime($edit['date']), 'Legacy node was saved with the right dat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axonomy ter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axonomyTermTestCase extends Taxonomy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axonomy term functions and form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load, save and delete for taxonomy term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axonom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taxonom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dminister taxonomy', 'bypass node acces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ocabulary = $this-&gt;createVocabular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taxonomy_' . $this-&gt;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axonomy_term_refere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rdinality' =&gt; FIELD_CARDINALITY_UN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llowed_valu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vocabulary' =&gt; $this-&gt;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aren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taxonomy_' . $this-&gt;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artic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options_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pla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taxonomy_term_reference_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this-&gt;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erms in a single and multiple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TermHierarch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wo taxonomy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1 = 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2 = 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hierarchy is f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taxonomy_vocabulary_load($this-&gt;vocabulary-&gt;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0, $vocabulary-&gt;hierarchy, 'Vocabulary is flat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dit $term2, setting $term1 as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parent[]'] = array($term1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taxonomy/term/' . $term2-&gt;t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hildren = taxonomy_get_children($term1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ents = taxonomy_get_parents($term2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children[$term2-&gt;tid]), 'Child found correctl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parents[$term1-&gt;tid]), 'Parent found correctly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and save a term, confirming that parents are stil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 = taxonomy_term_load($term2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_save($te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ents = taxonomy_get_parents($term2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parents[$term1-&gt;tid]), 'Parent found correctly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third term and save this as a parent of ter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3 = 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2-&gt;parent = array($term1-&gt;tid, $term3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_save($term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ents = taxonomy_get_parents($term2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parents[$term1-&gt;tid]) &amp;&amp; isset($parents[$term3-&gt;tid]), 'Both parents found successfull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hook_node_$op implementations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ave &amp; edit a node and assert that taxonomy terms are saved/load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No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wo taxonomy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1 = 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2 = 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n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title"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body[$langcode][0][value]"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$this-&gt;instance['field_name'] . '[' . $langcode . '][]'] = $term1-&gt;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add/article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term is displayed when the node is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GetNodeByTitle($edit["title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term1-&gt;name, 'Term is displayed when viewing the node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dit the node with a different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$this-&gt;instance['field_name'] . '[' . $langcode . '][]'] = $term2-&gt;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-&gt;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term2-&gt;name, 'Term is displayed when viewing the node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view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-&gt;nid . '/edit', $edit, t('Preview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UniqueText($term2-&gt;name, 'Term is displayed when previewing the nod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NULL, t('Preview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UniqueText($term2-&gt;name, 'Term is displayed when previewing the node again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erm creation with a free-tagging vocabulary from the nod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odeTermCreationAndDele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tags in th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$this-&gt;in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['widget'] = array('type' =&gt; 'taxonomy_autocomple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['bundle'] = 'pag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rm1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rm2' =&gt; $this-&gt;randomName() . ', ' .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rm3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title"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body[$langcode][0][value]"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ert the terms in a comma separated list. Vocabulary 1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ree-tagging field created by the default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$instance['field_name'] . "[$langcode]"] = drupal_implode_tags($term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view and verify the terms appear but are no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add/page', $edit, t('Preview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rms as $te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$term, 'The term appears on the node preview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ee = taxonomy_get_tree($this-&gt;vocabulary-&gt;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empty($tree), 'The terms are not created on preview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axonomy.module does not maintain its static 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ave, creating th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add/page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@type %title has been created.', array('@type' =&gt; t('Basic page'), '%title' =&gt; $edit["title"])), 'The node was created successfull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rms as $te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$term, 'The term was saved and appears on the node pag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the created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_objec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rms as $key =&gt; $te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rm_objects[$key] = taxonomy_get_term_by_name($te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rm_objects[$key] = reset($term_objects[$key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er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taxonomy/term/' . $term_objects['term1']-&gt;tid . '/edit', array()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NULL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_names = array($term_objects['term2']-&gt;name, $term_objects['term3']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GetNodeByTitle($edit["title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rm_names as $term_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$term_name, format_string('The term %name appears on the node page after one term %deleted was deleted', array('%name' =&gt; $term_name, '%deleted' =&gt; $term_objects['term1']-&gt;na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term_objects['term1']-&gt;name, format_string('The deleted term %name does not appear on the node page.', array('%name' =&gt; $term_objects['term1']-&gt;nam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autocomplete on term 2, which contains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term will be quoted, and the " will be encoded in unicode (\u002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put = substr($term_objects['term2']-&gt;name, 0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axonomy/autocomplete/taxonomy_' . $this-&gt;vocabulary-&gt;machine_name . '/' . $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{"\u0022' . $term_objects['term2']-&gt;name . '\u0022":"' . $term_objects['term2']-&gt;name . '"}', format_string('Autocomplete returns term %term_name after typing the first 3 letters.', array('%term_name' =&gt; $term_objects['term2']-&gt;nam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autocomplete on term 3 - it is alphanumeric only, so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qu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put = substr($term_objects['term3']-&gt;name, 0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axonomy/autocomplete/taxonomy_' . $this-&gt;vocabulary-&gt;machine_name . '/' . $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{"' . $term_objects['term3']-&gt;name . '":"' . $term_objects['term3']-&gt;name . '"}', format_string('Autocomplete returns term %term_name after typing the first 3 letters.', array('%term_name' =&gt; $term_objects['term3']-&gt;nam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axonomy autocomplete with a nonexist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g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= t("Taxonomy field @field_name not found.", array('@field_name' =&gt; $field_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eld_info_field($field_name), format_string('Field %field_name does not exist.', array('%field_name' =&gt; $field_na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axonomy/autocomplete/' . $field_name . '/' . $t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message, 'Autocomplete returns correct error message when the taxonomy field does not exis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erm autocompletion edge cases with slashes in 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ermAutocomple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term with a slash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rst_term = 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rst_term-&gt;name = '10/16/201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_save($first_te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nother term that differs after the slas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cond_term = 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cond_term-&gt;name = '10/17/201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_save($second_te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nother term that has both a comma and a slas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rd_term = 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rd_term-&gt;name = 'term with, a comma and / a slash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_save($third_ter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autocomplete a term name that matches both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should get both term in a json encod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put = '10/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'taxonomy/autocomplete/taxonomy_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.= $this-&gt;vocabulary-&gt;machine_name . '/' . $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result order is not guaranteed, so check each term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url($path, array('absolute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rupal_http_request($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 = drupal_json_decode($result-&gt;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data[$first_term-&gt;name], check_plain($first_term-&gt;name), 'Autocomplete returned the first matching term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data[$second_term-&gt;name], check_plain($second_term-&gt;name), 'Autocomplete returned the second matching term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autocomplete a term name that matches first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should only get the first term in a json encod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put = '10/16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'taxonomy/autocomplete/taxonomy_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.= $this-&gt;vocabulary-&gt;machine_name . '/' . $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rget = array($first_term-&gt;name =&gt; check_plain($first_term-&gt;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drupal_json_encode($target), 'Autocomplete returns only the expected matching term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autocomplete a term name with both a comma and a 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put = '"term with, comma and / a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'taxonomy/autocomplete/taxonomy_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.= $this-&gt;vocabulary-&gt;machine_name . '/' . $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 = $third_term-&gt;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rm names containing commas or quotes must be wrapp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pos($third_term-&gt;name, ',') !== FALSE || strpos($third_term-&gt;name, '"') !=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 = '"' . str_replace('"', '""', $third_term-&gt;name) . '"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rget = array($n =&gt; check_plain($third_term-&gt;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drupal_json_encode($target), 'Autocomplete returns a term containing a comma and a slash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ave, edit and delete a term using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ermInterfa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this-&gt;randomName(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[value]' =&gt; $this-&gt;randomName(1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plicitly set the parents field to 'root',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axonomy_form_term_submit() handles the invalid term I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parent[]'] = array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he term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axonomy/' . $this-&gt;vocabulary-&gt;machine_name . '/add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 = taxonomy_get_term_by_name($edit['nam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 = reset($ter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Null($term, 'Term found in database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ting a term takes us to the add page; we need the Li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taxonomy/' . $this-&gt;vocabulary-&gt;machin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edit link as accessed from Taxonomy administratio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ecause Simpletest creates its own database when running tests,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first edit link found on the listing page is to our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edi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edit['name'], 'The randomly generated term name is presen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dit['description[value]'], 'The randomly generated term description is present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this-&gt;randomName(1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[value]' =&gt; $this-&gt;randomName(10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dit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taxonomy/term/' . $term-&gt;t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term is still present at admin UI after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taxonomy/' . $this-&gt;vocabulary-&gt;machin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dit['name'], 'The randomly generated term name is presen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t('edi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the term and check that i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axonomy/term/' . $term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dit['name'], 'The randomly generated term name is presen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dit['description[value]'], 'The randomly generated term description is present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d this page request display a 'term-listing-heading'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Pattern('|class="taxonomy-term-description"|', 'Term page displayed the term description elemen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it does NOT show a description when description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-&gt;description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_save($te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axonomy/term/' . $term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Pattern('|class="taxonomy-term-description"|', 'Term page did not display the term description when description was blank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term feed page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axonomy/term/' . $term-&gt;tid . '/fe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term edit page does not try to interpret additiona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ponents as arguments for taxonomy_form_te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axonomy/term/' . $term-&gt;tid . '/edit/' .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taxonomy/term/' . $term-&gt;tid . '/edit', array()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NULL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the term no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axonomy/term/' . $term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4, 'The taxonomy term page was not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ave, edit and delete a term using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ermReor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etch the created terms in the default alphabetical order, i.e. ter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cedes term2 alphabetically, and term2 precedes term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taxonomy_get_tre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taxonomy_get_treepar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taxonomy_get_treeterm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($term1, $term2, $term3) = taxonomy_get_tree($this-&gt;vocabulary-&gt;v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taxonomy/' . $this-&gt;vocabulary-&gt;machin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ach term has four hidden fields, "tid:1:0[tid]", "tid:1:0[parent]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"tid:1:0[depth]", and "tid:1:0[weight]". Change the order to term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rm3, term1 by setting weight property, make term3 a child of term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ting the parent and depth properties, and update all hidden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:' . $term2-&gt;tid . ':0[tid]' =&gt; $term2-&gt;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:' . $term2-&gt;tid . ':0[parent]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:' . $term2-&gt;tid . ':0[depth]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:' . $term2-&gt;tid . ':0[weight]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:' . $term3-&gt;tid . ':0[tid]' =&gt; $term3-&gt;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:' . $term3-&gt;tid . ':0[parent]' =&gt; $term2-&gt;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:' . $term3-&gt;tid . ':0[depth]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:' . $term3-&gt;tid . ':0[weight]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:' . $term1-&gt;tid . ':0[tid]' =&gt; $term1-&gt;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:' . $term1-&gt;tid . ':0[parent]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:' . $term1-&gt;tid . ':0[depth]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:' . $term1-&gt;tid . ':0[weight]' =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taxonomy_get_tre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taxonomy_get_treepar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taxonomy_get_treeterm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 = taxonomy_get_tree($this-&gt;vocabulary-&gt;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erms[0]-&gt;tid, $term2-&gt;tid, 'Term 2 was moved above term 1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erms[1]-&gt;parents, array($term2-&gt;tid), 'Term 3 was made a child of term 2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erms[2]-&gt;tid, $term1-&gt;tid, 'Term 1 was moved below term 2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axonomy/' . $this-&gt;vocabulary-&gt;machine_name, array(), t('Reset to alphabetica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confirm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t('Reset to alphabetical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taxonomy_get_tre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taxonomy_get_treepar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taxonomy_get_treeterm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 = taxonomy_get_tree($this-&gt;vocabulary-&gt;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erms[0]-&gt;tid, $term1-&gt;tid, 'Term 1 was moved to back above term 2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erms[1]-&gt;tid, $term2-&gt;tid, 'Term 2 was moved to back below term 1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erms[2]-&gt;tid, $term3-&gt;tid, 'Term 3 is still below term 2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erms[2]-&gt;parents, array($term2-&gt;tid), 'Term 3 is still a child of term 2.' . var_export($terms[1]-&gt;tid,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saving a term with multiple parents through the 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ermMultipleParentsInterfa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new term to the vocabulary so that we can have multiple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ent = 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new term with multiple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this-&gt;randomName(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[value]' =&gt; $this-&gt;randomName(1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ent[]' =&gt; array(0, $parent-&gt;t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ave the new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axonomy/' . $this-&gt;vocabulary-&gt;machine_name . '/add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term was successfu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 = taxonomy_get_term_by_name($edit['nam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 = reset($ter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Null($term, 'Term found in databas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dit['name'], $term-&gt;name, 'Term name was successfully sav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dit['description[value]'], $term-&gt;description, 'Term description was successfully sav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parent tid is still there. The other parent (&lt;root&gt;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 added by taxonomy_get_parent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ents = taxonomy_get_parents($term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ent = reset($pare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dit['parent[]'][1], $parent-&gt;tid, 'Term parents were successfully sav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axonomy_get_term_by_nam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GetTermByN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 = 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term with the exac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 = taxonomy_get_term_by_name($term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terms[$term-&gt;tid]), 'Term loaded using exact name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term with space concate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  = taxonomy_get_term_by_name('  ' . $term-&gt;name . '  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terms[$term-&gt;tid]), 'Term loaded with extra whitespace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term with name upperc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 = taxonomy_get_term_by_name(strtoupper($term-&gt;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terms[$term-&gt;tid]), 'Term loaded with uppercased name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term with name lowerc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 = taxonomy_get_term_by_name(strtolower($term-&gt;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terms[$term-&gt;tid]), 'Term loaded with lowercased name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load an invalid ter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 = taxonomy_get_term_by_name('Banan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erm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load the term using a substring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 = taxonomy_get_term_by_name(drupal_substr($term-&gt;name, 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erm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term in a different vocabulary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vocabulary = $this-&gt;createVocabula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term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term-&gt;name = $term-&gt;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term-&gt;vid = $new_vocabulary-&gt;v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_save($new_ter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multiple terms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 = taxonomy_get_term_by_name($term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terms), 2, 'Two terms loaded with the same name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single term when restricted to on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 = taxonomy_get_term_by_name($term-&gt;name, $this-&gt;vocabulary-&gt;machin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terms), 1, 'One term loaded when restricted by vocabular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terms[$term-&gt;tid]), 'Term loaded using exact name and vocabulary machine name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term with 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2 = 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load a term by name that doesn't exist in this vocabula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ists in another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 = taxonomy_get_term_by_name($term2-&gt;name, $new_vocabulary-&gt;machin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erms, 'Invalid term name restricted by vocabulary machine name not load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load terms filtering by a non-existing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 = taxonomy_get_term_by_name($term2-&gt;name, 'non_existing_vocabula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terms), 0, 'No terms loaded when restricted by a non-existing vocabular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e rendering of term reference fields in RSS 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axonomyRSSTestCase extends Taxonomy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axonomy RSS Cont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Ensure that data added as terms appears in RSS feeds if "RSS Category" format is selec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axonom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taxonom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dminister taxonomy', 'bypass node access', 'administer content typ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ocabulary = $this-&gt;createVocabular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taxonomy_' . $this-&gt;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axonomy_term_refere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rdinality' =&gt; FIELD_CARDINALITY_UN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llowed_valu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vocabulary' =&gt; $this-&gt;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aren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taxonomy_' . $this-&gt;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artic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options_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pla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taxonomy_term_reference_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this-&gt;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terms added to nodes are displayed in core RSS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a node and assert that taxonomy terms appear in rss.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RS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wo taxonomy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1 = 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SS display must be add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"admin/structure/types/manage/article/displa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iew_modes_custom[rss]" =&gt;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the format to 'RSS catego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"admin/structure/types/manage/article/display/rs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elds[taxonomy_" . $this-&gt;vocabulary-&gt;machine_name . "][type]" =&gt; 'taxonomy_term_reference_rss_catego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n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title"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$this-&gt;instance['field_name'] . '[' . $langcode . '][]'] = $term1-&gt;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add/article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term is displayed when the RSS feed is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rss.xm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ele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key' =&gt; 'catego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lue' =&gt; $term1-&gt;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ttribut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omain' =&gt; url('taxonomy/term/' . $term1-&gt;tid, array('absolute' =&gt; TRU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format_xml_elements(array($test_element)), 'Term is displayed when viewing the rss fe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e hook implementations that maintain the taxonomy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axonomyTermIndexTestCase extends Taxonomy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axonomy term inde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hook implementations that maintain the taxonomy index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axonom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taxonomy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administrativ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dminister taxonomy', 'bypass node acces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vocabulary and add two term reference fields to articl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ocabulary = $this-&gt;createVocabular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_name_1 = drupal_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_1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this-&gt;field_name_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axonomy_term_refere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rdinality' =&gt; FIELD_CARDINALITY_UN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llowed_valu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vocabulary' =&gt; $this-&gt;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aren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this-&gt;field_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_1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this-&gt;field_name_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artic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options_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pla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taxonomy_term_reference_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this-&gt;instance_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_name_2 = drupal_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_2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this-&gt;field_nam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axonomy_term_refere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rdinality' =&gt; FIELD_CARDINALITY_UN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llowed_valu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vocabulary' =&gt; $this-&gt;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aren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this-&gt;field_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_2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this-&gt;field_nam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artic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options_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pla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taxonomy_term_reference_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this-&gt;instance_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the taxonomy index is maintain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Index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erms in th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_1 = 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_2 = 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n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title"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body[$langcode][0][value]"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{$this-&gt;field_name_1}[$langcode][]"] = $term_1-&gt;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{$this-&gt;field_name_2}[$langcode][]"] = $term_1-&gt;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add/article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term is indexed, an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GetNodeByTitle($edit["title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dex_count = db_query('SELECT COUNT(*) FROM {taxonomy_index} WHERE nid = :nid AND tid = :ti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nid' =&gt; $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tid' =&gt; $term_1-&gt;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1, $index_count, 'Term 1 is indexed once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e article to change on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{$this-&gt;field_name_1}[$langcode][]"] = $term_2-&gt;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-&gt;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both terms 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dex_count = db_query('SELECT COUNT(*) FROM {taxonomy_index} WHERE nid = :nid AND tid = :ti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nid' =&gt; $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tid' =&gt; $term_1-&gt;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1, $index_count, 'Term 1 is index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dex_count = db_query('SELECT COUNT(*) FROM {taxonomy_index} WHERE nid = :nid AND tid = :ti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nid' =&gt; $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tid' =&gt; $term_2-&gt;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1, $index_count, 'Term 2 is index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e article to change another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{$this-&gt;field_name_2}[$langcode][]"] = $term_2-&gt;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-&gt;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only one term is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dex_count = db_query('SELECT COUNT(*) FROM {taxonomy_index} WHERE nid = :nid AND tid = :ti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nid' =&gt; $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tid' =&gt; $term_1-&gt;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0, $index_count, 'Term 1 is not index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dex_count = db_query('SELECT COUNT(*) FROM {taxonomy_index} WHERE nid = :nid AND tid = :ti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nid' =&gt; $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tid' =&gt; $term_2-&gt;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1, $index_count, 'Term 2 is indexed once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do the above tests withou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_nod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$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$node-&gt;v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$node-&gt;u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$node-&gt;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e article with no term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d_node = (object) $update_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save($updated_n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index wa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dex_count = db_query('SELECT COUNT(*) FROM {taxonomy_index} WHERE nid = :nid AND tid = :ti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nid' =&gt; $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tid' =&gt; $term_1-&gt;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0, $index_count, 'Term 1 is not index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dex_count = db_query('SELECT COUNT(*) FROM {taxonomy_index} WHERE nid = :nid AND tid = :ti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nid' =&gt; $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tid' =&gt; $term_2-&gt;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1, $index_count, 'Term 2 is indexed once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e article to change on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_node[$this-&gt;field_name_1][$langcode] = array(array('tid' =&gt; $term_1-&gt;t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d_node = (object) $update_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save($updated_n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both terms 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dex_count = db_query('SELECT COUNT(*) FROM {taxonomy_index} WHERE nid = :nid AND tid = :ti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nid' =&gt; $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tid' =&gt; $term_1-&gt;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1, $index_count, 'Term 1 is index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dex_count = db_query('SELECT COUNT(*) FROM {taxonomy_index} WHERE nid = :nid AND tid = :ti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nid' =&gt; $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tid' =&gt; $term_2-&gt;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1, $index_count, 'Term 2 is index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e article to change another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_node[$this-&gt;field_name_2][$langcode] = array(array('tid' =&gt; $term_1-&gt;t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d_node = (object) $update_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save($updated_n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only one term is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dex_count = db_query('SELECT COUNT(*) FROM {taxonomy_index} WHERE nid = :nid AND tid = :ti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nid' =&gt; $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tid' =&gt; $term_1-&gt;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1, $index_count, 'Term 1 is indexed onc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dex_count = db_query('SELECT COUNT(*) FROM {taxonomy_index} WHERE nid = :nid AND tid = :ti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nid' =&gt; $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tid' =&gt; $term_2-&gt;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0, $index_count, 'Term 2 is not index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there is a link to the parent term on the child term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TermHierarchyBreadcrumb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wo taxonomy terms and set term2 as the parent of ter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1 = 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2 = 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1-&gt;parent = array($term2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_save($term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page breadcrumbs include a link to the parent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axonomy/term/' . $term1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l($term2-&gt;name, 'taxonomy/term/' . $term2-&gt;tid), 'Parent term link is displayed when viewing the nod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he taxonomy_term_load_multipl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axonomyLoadMultipleTestCase extends Taxonomy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axonomy term multiple load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loading of multiple taxonomy terms at o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axonom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taxonomy_admin = $this-&gt;drupalCreateUser(array('administer taxonom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taxonomy_adm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a vocabulary and some taxonomy terms, ensuring they'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rrectly using taxonomy_term_load_multip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TermMultipleLoa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$this-&gt;createVocabular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five terms in th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$i &lt; 5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createTerm($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terms from th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 = taxonomy_term_load_multiple(NULL, array('vid' =&gt; $vocabulary-&gt;v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count($ter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unt, 5, format_string('Correct number of terms were loaded. !count terms.', array('!count' =&gt; $count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same terms again by t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2 = taxonomy_term_load_multiple(array_keys($term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unt, count($terms2), 'Five terms were loaded by ti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erms, $terms2, 'Both arrays contain the same terms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terms by tid, with a condition on 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3 = taxonomy_term_load_multiple(array_keys($terms2), array('vid' =&gt; $vocabulary-&gt;v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erms2, $terms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one term from the array, then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leted = array_shift($terms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_delete($deleted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leted_term = taxonomy_term_load($deleted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deleted_ter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erms from the vocabulary by 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4 = taxonomy_term_load_multiple(NULL, array('vid' =&gt; $vocabulary-&gt;v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terms4), 4, 'Correct number of terms were load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terms4[$deleted-&gt;tid]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single term and load it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 = $this-&gt;createTerm($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aded_terms = taxonomy_term_load_multiple(array(), array('name' =&gt; $term-&gt;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loaded_terms), 1, 'One term was load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aded_term = reset($loaded_ter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erm-&gt;tid, $loaded_term-&gt;tid, 'Term loaded by name successfull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axonomy hook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axonomyHooksTestCase extends Taxonomy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axonomy term hoo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Hooks for taxonomy term load/save/delet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axonom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taxonomy', 'taxonomy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xonomy_admin = $this-&gt;drupalCreateUser(array('administer taxonom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axonomy_adm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hooks are run correctly on creating, editing and deleting a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TermHook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$this-&gt;createVocabular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term with one antony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ntonym' =&gt; 'Lo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axonomy/' . $vocabulary-&gt;machine_name . '/add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 = taxonomy_get_term_by_name($edit['nam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 = reset($ter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erm-&gt;antonym, $edit['antonym'], 'Antonym was loaded into the term object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e term with a different antony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ntonym' =&gt; 'Sho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taxonomy/term/' . $term-&gt;t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s_static_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 = taxonomy_term_load($term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dit['antonym'], $term-&gt;antonym, 'Antonym was successfully edit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_delete($term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tonym = db_query('SELECT tid FROM {taxonomy_term_antonym} WHERE tid = :tid', array(':tid' =&gt; $term-&gt;tid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antonym, 'The antonym were deleted from the databas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axonomy term field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axonomyTermFieldTestCase extends Taxonomy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in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vocabula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axonomy term reference 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creation of term field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axonom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ield_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eb_user = $this-&gt;drupalCreateUser(array('access field_test content', 'administer field_test content', 'administer taxonom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ocabulary = $this-&gt;createVocabular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up a field and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_name = drupal_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this-&gt;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axonomy_term_refere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llowed_valu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vocabulary' =&gt; $this-&gt;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arent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this-&gt;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this-&gt;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test_ent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test_bund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options_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pla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ul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taxonomy_term_reference_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this-&gt;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erm field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TermFieldValid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valid and invalid values with field_attach_valid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field_test_create_stub_entit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 = 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{$this-&gt;field_name}[$langcode][0]['tid'] = $term-&gt;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attach_validate('test_entity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ass('Correct term does not cause validation error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FieldValidation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'Correct term does not cause validation error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field_test_create_stub_entit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ad_term = $this-&gt;createTerm($this-&gt;createVocabular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{$this-&gt;field_name}[$langcode][0]['tid'] = $bad_term-&gt;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attach_validate('test_entity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'Wrong term causes validation error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FieldValidation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ass('Wrong term causes validation error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wi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TermFieldWidge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term in th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 = 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play cre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est-entity/add/test-bund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"{$this-&gt;field_name}[$langcode]", '', 'Widget is display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with som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{$this-&gt;field_name}[$langcode]" =&gt; array($term-&gt;t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_match('|test-entity/manage/(\d+)/edit|', $this-&gt;url, $m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d = $match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est_entity @id has been created.', array('@id' =&gt; $id)), 'Entity was creat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play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field_test_entity_test_load($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ies = array($id =&gt;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prepare_view('test_entity', $entities, 'fu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content = field_attach_view('test_entity', $entity, 'fu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ontent = drupal_render($entity-&gt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term-&gt;name, 'Term name is display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vocabulary and verify that the widget i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vocabulary_delete($this-&gt;vocabulary-&gt;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est-entity/add/test-bund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ByName("{$this-&gt;field_name}[$langcode]", '', 'Widget is not display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vocabulary machine name changes are mirrored in fiel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TermFieldChangeMachineN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several entries in the 'allowed_values' setting,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y all ge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['settings']['allowed_valu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ocabulary' =&gt; $this-&gt;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rent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ocabulary' =&gt; $this-&gt;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rent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ocabulary' =&gt; '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rent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update_field($this-&gt;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the machin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ld_name = $this-&gt;vocabulary-&gt;machine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name = drupal_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ocabulary-&gt;machine_name = $new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vocabulary_save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entity bundles are proper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 = entity_get_info('taxonomy_ter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info['bundles'][$old_name]), 'The old bundle name does not appear in entity_get_info()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info['bundles'][$new_name]), 'The new bundle name appears in entity_get_info()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ield instance is still attached to th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info_field($this-&gt;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llowed_values = $field['settings']['allowed_values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llowed_values[0]['vocabulary'], $new_name, 'Index 0: Machine name was updated correctl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llowed_values[1]['vocabulary'], $new_name, 'Index 1: Machine name was updated correctl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llowed_values[2]['vocabulary'], 'foo', 'Index 2: Machine name was left untouch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a taxonomy term reference field that allows multiple vocabul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axonomyTermFieldMultipleVocabularyTestCase extends Taxonomy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in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vocabulary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vocabulary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Multiple vocabulary term reference 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erm reference fields that allow multiple vocabulari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axonom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ield_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eb_user = $this-&gt;drupalCreateUser(array('access field_test content', 'administer field_test content', 'administer taxonom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ocabulary1 = $this-&gt;createVocabula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ocabulary2 = $this-&gt;createVocabular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up a field and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_name = drupal_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this-&gt;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axonomy_term_refere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rdinality' =&gt; FIELD_CARDINALITY_UN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llowed_valu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vocabulary' =&gt; $this-&gt;vocabulary1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arent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vocabulary' =&gt; $this-&gt;vocabulary2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arent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this-&gt;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this-&gt;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test_ent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test_bund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options_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pla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ul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taxonomy_term_reference_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this-&gt;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erm reference field and widget with multiple vocabul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TermFieldMultipleVocabulari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term in each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1 = $this-&gt;createTerm($this-&gt;vocabulary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2 = $this-&gt;createTerm($this-&gt;vocabulary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an entity with both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est-entity/add/test-bund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"{$this-&gt;field_name}[$langcode][]", '', 'Widget is display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{$this-&gt;field_name}[$langcode][]" =&gt; array($term1-&gt;tid, $term2-&gt;t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_match('|test-entity/manage/(\d+)/edit|', $this-&gt;url, $m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d = $match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est_entity @id has been created.', array('@id' =&gt; $id)), 'Entity was creat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nder the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field_test_entity_test_load($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ies = array($id =&gt;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prepare_view('test_entity', $entities, 'fu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content = field_attach_view('test_entity', $entity, 'fu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ontent = drupal_render($entity-&gt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term1-&gt;name, 'Term 1 name is display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term2-&gt;name, 'Term 2 name is display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vocabula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vocabulary_delete($this-&gt;vocabulary2-&gt;v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-render th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field_test_entity_test_load($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ies = array($id =&gt;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prepare_view('test_entity', $entities, 'fu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content = field_attach_view('test_entity', $entity, 'fu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lainTextConten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ontent = drupal_render($entity-&gt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rm 1 should still be displayed; term 2 should no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term1-&gt;name, 'Term 1 name is display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term2-&gt;name, 'Term 2 name is not display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field and instance setting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info = field_info_field($this-&gt;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sizeof($field_info['settings']['allowed_values']), 1, 'Only one vocabulary is allowed for the fiel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widget should st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est-entity/add/test-bund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"{$this-&gt;field_name}[$langcode][]", '', 'Widget is still display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rm 1 should still pass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{$this-&gt;field_name}[$langcode][]" =&gt; array($term1-&gt;t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axonomy token replacement i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axonomyTokenReplaceTestCase extends Taxonomy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axonomy token replace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Generates text using placeholders for dummy content to check taxonomy token replacem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axonom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dminister taxonomy', 'bypass node acces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ocabulary = $this-&gt;createVocabula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taxonomy_' . $this-&gt;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axonomy_term_refere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rdinality' =&gt; FIELD_CARDINALITY_UN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llowed_valu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vocabulary' =&gt; $this-&gt;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aren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taxonomy_' . $this-&gt;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artic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options_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pla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taxonomy_term_reference_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this-&gt;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s some terms and a node, then tests the tokens generated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TokenReplacem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wo taxonomy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1 = 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2 = 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dit $term2, setting $term1 as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name'] = '&lt;blink&gt;Blinking Text&lt;/blink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parent[]'] = array($term1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taxonomy/term/' . $term2-&gt;t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node with ter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array('type' =&gt; 'artic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$this-&gt;instance['field_name'] . '[' . $this-&gt;langcode . '][]'] = $term2-&gt;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-&gt;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nd test sanitized tokens for ter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term:tid]'] = $term1-&gt;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term:name]'] = check_plain($term1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term:description]'] = check_markup($term1-&gt;description, $term1-&gt;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term:url]'] = url('taxonomy/term/' . $term1-&gt;tid, array('absolute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term:node-count]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term:parent:name]'] = '[term:parent:name]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term:vocabulary:name]'] = check_plain($this-&gt;vocabulary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input =&gt; $expec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token_replace($input, array('term' =&gt; $term1), array('language' =&gt; $langu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output, $expected, format_string('Sanitized taxonomy term token %token replaced.', array('%token' =&gt; $inpu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nd test sanitized tokens for ter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term:tid]'] = $term2-&gt;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term:name]'] = check_plain($term2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term:description]'] = check_markup($term2-&gt;description, $term2-&gt;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term:url]'] = url('taxonomy/term/' . $term2-&gt;tid, array('absolute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term:node-count]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term:parent:name]'] = check_plain($term1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term:parent:url]'] = url('taxonomy/term/' . $term1-&gt;tid, array('absolute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term:parent:parent:name]'] = '[term:parent:parent:name]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term:vocabulary:name]'] = check_plain($this-&gt;vocabulary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o make sure that we generated something for each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n_array(0, array_map('strlen', $tests)), 'No empty tokens generat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input =&gt; $expec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token_replace($input, array('term' =&gt; $term2), array('language' =&gt; $langu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output, $expected, format_string('Sanitized taxonomy term token %token replaced.', array('%token' =&gt; $inpu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nd test unsanitized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term:name]'] = $term2-&gt;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term:description]'] = $term2-&gt;descri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term:parent:name]'] = $term1-&gt;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term:vocabulary:name]'] = $this-&gt;vocabulary-&gt;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input =&gt; $expec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token_replace($input, array('term' =&gt; $term2), array('language' =&gt; $language, 'sanitize' =&gt; FALS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output, $expected, format_string('Unsanitized taxonomy term token %token replaced.', array('%token' =&gt; $inpu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nd test sanitized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vocabulary:vid]'] = $this-&gt;vocabulary-&gt;v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vocabulary:name]'] = check_plain($this-&gt;vocabulary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vocabulary:description]'] = filter_xss($this-&gt;vocabulary-&gt;descrip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vocabulary:node-count]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vocabulary:term-count]'] =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o make sure that we generated something for each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n_array(0, array_map('strlen', $tests)), 'No empty tokens generat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input =&gt; $expec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token_replace($input, array('vocabulary' =&gt; $this-&gt;vocabulary), array('language' =&gt; $langu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output, $expected, format_string('Sanitized taxonomy vocabulary token %token replaced.', array('%token' =&gt; $inpu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nd test unsanitized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vocabulary:name]'] = $this-&gt;vocabulary-&gt;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vocabulary:description]'] = $this-&gt;vocabulary-&gt;descri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input =&gt; $expec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token_replace($input, array('vocabulary' =&gt; $this-&gt;vocabulary), array('language' =&gt; $language, 'sanitize' =&gt; FALS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output, $expected, format_string('Unsanitized taxonomy vocabulary token %token replaced.', array('%token' =&gt; $inpu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verifying that taxonomy pages use the correct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axonomyThemeTestCase extends Taxonomy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axonomy theme switch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Verifies that various taxonomy pages use the expected the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axonom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we are using distinct default and administrative the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duration of thes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theme_default', 'barti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admin_theme', 'seve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d log in as a user who has permission to add and edit tax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rms and view the administrative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taxonomy', 'view the administration them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theme used when adding, viewing and editing taxonomy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TermThem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ing a term to a vocabulary is considered an administrative 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hould use the administrative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$this-&gt;createVocabula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taxonomy/' . $vocabulary-&gt;machine_name . '/ad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seven/style.css', "The administrative theme's CSS appears on the page for adding a taxonomy term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ing a taxonomy term should use the default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 = $this-&gt;createTerm($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axonomy/term/' . $term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bartik/css/style.css', "The default theme's CSS appears on the page for viewing a taxonomy term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diting a taxonomy term should use the same theme as add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axonomy/term/' . $term-&gt;t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seven/style.css', "The administrative theme's CSS appears on the page for editing a taxonomy term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e functionality of EntityFieldQuery for taxonomy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axonomyEFQTestCase extends Taxonomy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axonomy EntityFieldQue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Verifies operation of a taxonomy-based EntityFieldQuer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axonom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dminister taxonom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ocabulary = $this-&gt;createVocabula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a basic taxonomy EntityFieldQuery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EFQ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5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rm = 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rms[$term-&gt;tid] = $te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entityCondition('entity_type', 'taxonomy_ter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result['taxonomy_term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ort($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array_keys($terms), array_keys($result), 'Taxonomy terms were retrieved by EntityFieldQuery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second vocabulary and five mor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2 = $this-&gt;createVocabula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2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5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rm = $this-&gt;createTerm($vocabular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rms2[$term-&gt;tid] = $te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entityCondition('entity_type', 'taxonomy_ter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entityCondition('bundle', $vocabulary2-&gt;machin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result['taxonomy_term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ort($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array_keys($terms2), array_keys($result), format_string('Taxonomy terms from the %name vocabulary were retrieved by EntityFieldQuery.', array('%name' =&gt; $vocabulary2-&gt;na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