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track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s a base class for testing tracke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acker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n user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second user that will 'create' comments an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va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other_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ack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reate and delete nodes and check for their display in the tracker lis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Tra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ent', 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issions = array('access comments', 'create page content', 'post comments', 'skip comment 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ser = $this-&gt;drupalCreateUser($permiss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ther_user = $this-&gt;drupalCreateUser($permis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node previe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preview_page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the presence of nodes on the global track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published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ublished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unpublished-&gt;title, t('Unpublished node do not show up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published-&gt;title, t('Published node show up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y recent content'), 0, t('User tab shows up on the global tracker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 node and ensure it no longer appears on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delete($published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published-&gt;title, t('Deleted node do not show up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the presence of nodes on a user's track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Us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published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y_published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ther_published_no_comment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other_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ther_published_my_comment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other_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other_published_my_comment-&gt;nid, $commen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user-&gt;uid . '/tr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unpublished-&gt;title, t("Unpublished nodes do not show up in the users's tracker listing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my_published-&gt;title, t("Published nodes show up in the user's tracker listing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ther_published_no_comment-&gt;title, t("Other user's nodes do not show up in the user's tracker listing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ther_published_my_comment-&gt;title, t("Nodes that the user has commented on appear in the user's tracker listing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unpublished comments are removed from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comments', 'access user profi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1/edit', array('status' =&gt; COMMENT_NOT_PUBLISHED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' . $this-&gt;user-&gt;uid . '/tr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other_published_my_comment-&gt;title, 'Unpublished comments are not counted on the tracker list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the presence of the "new" flag fo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NewNod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$ed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$edit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' . $title . '.*new/', t('New nodes are flagged as such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/' . $title . '.*new/', t('Visited nodes are not flagged as new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othe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' . $title . '.*new/', t('For another user, new nodes are flagged as such in the tracker li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/' . $title . '.*new/', t('For another user, visited nodes are not flagged as ne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comment counters on the track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NewCom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LANGUAGE_NONE =&gt; array(array('value' =&gt; $this-&gt;randomName(8)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omment to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ew comment is automatically viewed by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node-&gt;nid, $commen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othe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new', t('New comments are count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other comment as other_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comment is posted in the same second as the last one then Dr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n't tell the difference, so we wait one seco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node-&gt;nid, $commen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new', t('New comments are count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existing nodes are indexed by 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CronIndex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3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=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s[$i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s[$i] = $this-&gt;drupalCreateNode($edits[$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omment to the last node as 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othe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[' . LANGUAGE_NONE . '][0][value]' =&gt; $this-&gt;randomName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nodes[3]-&gt;nid, $commen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indexing backwards from nod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racker_index_nid', 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current tracker tables and rebuil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tracker_nod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tracker_us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_cr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user's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/' . $this-&gt;user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all node tit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s as $i =&gt;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node-&gt;title, t('Node @i is displayed on the tracker listing pages.', array('@i' =&gt; $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new', t('New comment is count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updated', t('Node is listed as upda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the site-wid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all node titl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nodes as $i =&gt; 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node-&gt;title, t('Node @i is displayed on the tracker listing pages.', array('@i' =&gt; $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1 new', t('New comment is count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publish/unpublish works at admin/content/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ckerAdminUnpublis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content overview', 'administer nodes', 'bypass node acce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at the n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node-&gt;title, t('Node is display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the node and ensure that it'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ration' =&gt; 'unpublis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s[' . $node-&gt;nid . ']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tent'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track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ontent available.'), t('Node is displayed on the tracker listing p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