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Transl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the Transl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anslatio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bo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anslation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reate a basic page with translation, modify the page outdating translation, and update transl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ans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locale', 'translation', 'translati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bypass node access', 'administer nodes', 'administer languages', 'administer content types', 'administer blocks', 'access administration pages', 'translat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ranslator = $this-&gt;drupalCreateUser(array('create page content', 'edit own page content', 'translat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Language(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Language(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Language('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Italian to test the translation behavior with disabl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enabled[it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"Basic page" content type to use multilingual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ypes/manage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language_content_type'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page', $edit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content type %type has been updated.', array('%type' =&gt; 'Basic page')), t('Basic page content type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language switc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_type = LANGUAGE_TYPE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"blocks[locale_$language_type][region]" =&gt; 'sidebar_fir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URL language detection and selection to make the languag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[enabled][locale-url]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Language negotiation configuration saved.'), t('URL language detection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, modifies, and updates a basic page with a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tentTransl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Basic page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body = 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Page($node_title, $node_body, 'e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the original node to check that this has no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anslation overview page, publish it agai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array('status' =&gt; FALSE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array('status' =&gt; NODE_PUBLISHED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"add translation" link uses a localiz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 = language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$languages['es']-&gt;prefix . '/node/add/' . str_replace('_', '-', $node-&gt;type), 0, t('The "add translation" link for %language points to the localized path of the target language.', array('%language' =&gt; $languages['es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ranslation in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ranslation_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ranslation_bod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ranslation = $this-&gt;createTranslation($node, $node_translation_title, $node_translation_body, '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"edit translation" and "view node" links us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$languages['es']-&gt;prefix . '/node/' . $node_translation-&gt;nid . '/edit', 0, t('The "edit" link for the translation in %language points to the localized path of the translation language.', array('%language' =&gt; $languages['es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$languages['es']-&gt;prefix . '/node/' . $node_translation-&gt;nid, 0, t('The "view" link for the translation in %language points to the localized path of the translation language.', array('%language' =&gt; $languages['es']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submit a duplicate translation by visiting the node/ad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th identical que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, array('query' =&gt; array('translation' =&gt; $node-&gt;nid, 'target' =&gt; 'e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 translation of %title in %language already exists', array('%title' =&gt; $node_title, '%language' =&gt; $languages['es']-&gt;name)), t('Message regarding attempted duplicate translation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a resubmission of the form - this emulates using the ba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return to the page then resubmitting the form without a 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, array('query' =&gt; array('translation' =&gt; $node-&gt;nid, 'language' =&gt; 'e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uplicat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uplicate-&gt;tnid, 0, t('The node does not have a tni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riginal and mark translation as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bod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-&gt;body[LANGUAGE_NONE][0]['value'] = $node_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node_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ranslation[retranslate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updated.', array('%title' =&gt; $node_title)), t('Original node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make sure that interface shows translation as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span class="marker"&gt;' . t('outdated') . '&lt;/span&gt;', t('Translation marked as out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ranslation and mark 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ranslation[status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ode_translation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updated.', array('%title' =&gt; $node_translation_title)), t('Translated node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disabled languages are an option for transla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ing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select[@name="language"]//option', 'it', t('Italian (disabled) is available in language sel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it = $this-&gt;createTranslation($node, $this-&gt;randomName(), $this-&gt;randomName(), '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ranslation_it-&gt;body[LANGUAGE_NONE][0]['value'], t('Content created in Italian (disabl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language neutral is an option for translators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select[@name="language"]//option', LANGUAGE_NONE, t('Language neutral is available in language selection with disabled langu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 = $this-&gt;createPage($this-&gt;randomName(), $this-&gt;randomName(), LANGUAGE_N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node2-&gt;body[LANGUAGE_NONE][0]['value'], t('Language neutral content created with disabled languages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ave just one language enabled and check that the trans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 is still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enabled[es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trans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ranslations of %title', array('%title' =&gt; $node-&gt;title)), t('Translation overview page available with only one language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that the language switch links behav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nguageSwitchLin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Basic page in English and its translations in Span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Page($this-&gt;randomName(), $this-&gt;randomName(),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es = $this-&gt;createTranslation($node, $this-&gt;randomName(), $this-&gt;randomName(), 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it = $this-&gt;createTranslation($node, $this-&gt;randomName(), $this-&gt;randomName(), '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language switch links are correctly shown only f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translation_es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it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links to the displayed translation appear on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FALSE, 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'block-loca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the Spanish translation to check that the rela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link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status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translation_es-&gt;n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content translation links are shown even when n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gotiation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[enabled][locale-url]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/configure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status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translation_es-&gt;n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, TRUE, 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language switcher block alterations work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nguageSwitcherBlockInteg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Italian to have three items in the language switc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enabled[it]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regional/languag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Basic page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'block-loca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Page($this-&gt;randomName(), $this-&gt;randomName(),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his-&gt;emptyNode('es')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his-&gt;emptyNode('it')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Spanish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es = $this-&gt;createTranslation($node, $this-&gt;randomName(), $this-&gt;randomName(), 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his-&gt;emptyNode('it')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Italia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it = $this-&gt;createTranslation($node, $this-&gt;randomName(), $this-&gt;randomName(), '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it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language neutral node and check that the language switc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 = $this-&gt;createPage($this-&gt;randomName(), $this-&gt;randomName(), LANGUAGE_N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_en = (object) array('nid' =&gt; $node2-&gt;nid, 'language' =&gt; '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_es = (object) array('nid' =&gt; $node2-&gt;nid, 'language' =&gt; 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2_it = (object) array('nid' =&gt; $node2-&gt;nid, 'language' =&gt; '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2_en, $node2_en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2_en, $node2_es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2_en, $node2_it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ranslation support to check that the language switcher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touched only for new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language_content_type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page', $edit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transl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ing translations trigger alterations even if translation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es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translation_it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new nodes with a language assigned do not trigg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er alterations when translation suppor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Page(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es = (object) array('nid' =&gt; $node-&gt;nid, 'language' =&gt; 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it = (object) array('nid' =&gt; $node-&gt;nid, 'language' =&gt; '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_es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anguageSwitchLinks($node, $node_it, TRUE,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ets static caches to make the test code match the client-sid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set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locale_url_outbound_a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an empty nod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ang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empty node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mptyNode($lang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object) array('nid' =&gt; NULL, 'language' =&gt; $lang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s the specified language, or enables it if it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anguage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anguage cod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Language($language_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make sure that language has not already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regional/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pos($this-&gt;drupalGetContent(), 'enabled[' . $language_code . ']') =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esn't have language installed so 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langcode'] = $language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regional/language/add', $edit, t('Add 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we are not using a sta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tatic_reset('language_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uages = language_list(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array_key_exists($language_code, $languages), t('Language was install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rray_key_exists($language_code, $languag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Raw(t('The language %language has been created and can now be used. More information is available on the &lt;a href="@locale-help"&gt;help screen&lt;/a&gt;.', array('%language' =&gt; $languages[$language_code]-&gt;name, '@locale-help' =&gt; url('admin/help/locale'))), t('Language has been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$this-&gt;xpath('//input[@type="checkbox" and @name=:name and @checked="checked"]', array(':name' =&gt; 'enabled[' . $language_code . ']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's installed and enabled. No need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true, 'Language [' . $language_code . '] already installed and enab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's installed but not enabled. 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true, 'Language [' . $language_code . '] already instal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'enabled[' . $language_code . ']' =&gt; TRUE)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Configuration saved.'), t('Language successfully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"Basic page" in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itle of a basic page in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ody of a basic page in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nod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Page($title, $body, $langu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$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langu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language'] =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created.', array('%title' =&gt; $title)), t('Basic pag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make sure the nod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, t('Node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translation for a basic page in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asic page to create the translatio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itle of a basic page in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ody of a basic page in the specifi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Languag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ansl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Translation($node, $title, $body, $langu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, array('query' =&gt; array('translation' =&gt; $node-&gt;nid, 'target' =&gt; $languag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_key = "body[$langcode][0][value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input[@id="edit-title"]', $node-&gt;title, "Original title value correctly popula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textarea[@name='$body_key']", $node-&gt;body[LANGUAGE_NONE][0]['value'], "Original body value correctly populate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body_key] = $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Basic page %title has been created.', array('%title' =&gt; $title)), t('Translation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make sure that transla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ranslation, t('Node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ranslation-&gt;tnid == $node-&gt;nid, t('Translation set id correctly sto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an element identified by the given XPath has the give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XPath used to find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arguments with keys in the form ':name'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laceholders in the query. The values may be either strings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ext content of the matched element to a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group this message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ontentByXPath($xpath, array $arguments = array(), $value = NULL, $message = '', $group = 'Oth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$this-&gt;findContentByXPath($xpath, $arguments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$found, $message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whether the specified language switch link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od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ranslation whose link ha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link must be present in the n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page areas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language switch links are foun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LanguageSwitchLinks($node, $translation, $find = TRUE, $types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typ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s = array('node', 'block-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is_string($typ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s = array($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s = language_li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ge_language = $languages[entity_language('node', $node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language = $languages[$translation-&gt;langua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url("node/$translation-&gt;nid", array('language' =&gt; $translation_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-&gt;nid", array('language' =&gt; $page_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s = array('%translation_language' =&gt; $translation_language-&gt;native, '%page_language' =&gt; $page_language-&gt;native, '%type' =&gt;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[%page_language] Language switch item found for %translation_language language in the %type page area.'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[%page_language] Language switch item not found for %translation_language language in the %type page area.'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translation-&gt;n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path = '//div[contains(@class, :type)]//a[@href=:url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path = '//div[contains(@class, :type)]//span[contains(@class, "locale-untranslated")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und = $this-&gt;findContentByXPath($xpath, array(':type' =&gt; $type, ':url' =&gt; $url), $translation_language-&gt;na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$this-&gt;assertTrue($found == $find, $message) &amp;&amp;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arches for elements matching the given xpath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XPath used to find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arguments with keys in the form ':name'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laceholders in the query. The values may be either strings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ext content of the matched element to as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found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findContentByXPath($xpath, array $arguments = array(), $valu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$xpath, $argu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 &amp;&amp; $ele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lements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string) $element ==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elements &amp;&amp; $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